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4"/>
        </w:rPr>
        <w:t xml:space="preserve">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Воскресенского сельского поселения «О внесении изменений и дополнений в Устав Воскресенского сельского поселения Савин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та проведения  - 15 апрел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ремя проведения - 14.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есто проведения -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оскрес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обрании присутствовало - 7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Воскресенского сельского поселения Павловский Алексей Вацлав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Проект решения Совета Воскресенского сельского поселения « О внесении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Воскресенского сельского поселения Савин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СЛУШАЛИ:</w:t>
      </w:r>
      <w:r>
        <w:rPr>
          <w:rFonts w:cs="Times New Roman" w:ascii="Times New Roman" w:hAnsi="Times New Roman"/>
          <w:sz w:val="28"/>
          <w:szCs w:val="34"/>
        </w:rPr>
        <w:t xml:space="preserve"> Павловского Алексея Вацлавовича -  главу Воскресенского сельского поселения. Он сообщил, что проект решения Совета Воскресенского сельского поселения « О внесении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Воскресенского сельского поселения Савин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34"/>
        </w:rPr>
        <w:t xml:space="preserve"> с 29.03.2024 находился на информационном стенде Воскресенского сельского поселения, находящемся по адресу: Ивановская область, Савинский район, с. Воскресенское, ул. Советская, д. 16 и дополнительно в библиотеке с. Воскресенское. Управлением Минюста России по Ивановской области проведена правовая экспертиза проекта решения Совета Воскресенского сельского поселения. Ознакомил  население с текстом проек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проект внесения изменений и дополнений  в Устав не противоречит зак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В ходе публичных слушаний по обсуждению проекта решения Совета Воскресенского сельского поселения « О внесении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Воскресенского сельского поселения Савин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34"/>
        </w:rPr>
        <w:t xml:space="preserve"> предложений от населения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Рекомендовать Совету Воскресенского сельского поселения принять проект решения Совета Воскресенского сельского поселения «О внесении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Воскресенского сельского поселения Савин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олосовали: </w:t>
      </w:r>
      <w:r>
        <w:rPr>
          <w:rFonts w:cs="Times New Roman" w:ascii="Times New Roman" w:hAnsi="Times New Roman"/>
          <w:b/>
          <w:bCs/>
          <w:sz w:val="28"/>
          <w:szCs w:val="34"/>
        </w:rPr>
        <w:t>за - 7</w:t>
      </w:r>
      <w:r>
        <w:rPr>
          <w:rFonts w:cs="Times New Roman" w:ascii="Times New Roman" w:hAnsi="Times New Roman"/>
          <w:sz w:val="28"/>
          <w:szCs w:val="34"/>
        </w:rPr>
        <w:t xml:space="preserve"> человек     </w:t>
      </w:r>
      <w:r>
        <w:rPr>
          <w:rFonts w:cs="Times New Roman" w:ascii="Times New Roman" w:hAnsi="Times New Roman"/>
          <w:b/>
          <w:bCs/>
          <w:sz w:val="28"/>
          <w:szCs w:val="34"/>
        </w:rPr>
        <w:t>против -</w:t>
      </w:r>
      <w:r>
        <w:rPr>
          <w:rFonts w:cs="Times New Roman" w:ascii="Times New Roman" w:hAnsi="Times New Roman"/>
          <w:sz w:val="28"/>
          <w:szCs w:val="34"/>
        </w:rPr>
        <w:t xml:space="preserve"> нет       </w:t>
      </w:r>
      <w:r>
        <w:rPr>
          <w:rFonts w:cs="Times New Roman" w:ascii="Times New Roman" w:hAnsi="Times New Roman"/>
          <w:b/>
          <w:bCs/>
          <w:sz w:val="28"/>
          <w:szCs w:val="34"/>
        </w:rPr>
        <w:t>воздержались -</w:t>
      </w:r>
      <w:r>
        <w:rPr>
          <w:rFonts w:cs="Times New Roman" w:ascii="Times New Roman" w:hAnsi="Times New Roman"/>
          <w:sz w:val="28"/>
          <w:szCs w:val="34"/>
        </w:rPr>
        <w:t xml:space="preserve">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дседатель собрания                                     А.П.Тихом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34"/>
        </w:rPr>
        <w:t>Секретарь собрания                                           Г.В.Ряб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5:07Z</dcterms:created>
  <dc:creator/>
  <dc:description/>
  <dc:language>en-US</dc:language>
  <cp:lastModifiedBy/>
  <cp:lastPrinted>2024-04-17T11:52:00Z</cp:lastPrinted>
  <dcterms:modified xsi:type="dcterms:W3CDTF">2024-04-17T07:52:24Z</dcterms:modified>
  <cp:revision>25</cp:revision>
  <dc:subject/>
  <dc:title/>
</cp:coreProperties>
</file>