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от 25.01.2024 № 13-п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О мерах по предупреждению разрушения кровли зданий и</w:t>
      </w:r>
    </w:p>
    <w:p>
      <w:pPr>
        <w:pStyle w:val="Normal"/>
        <w:tabs>
          <w:tab w:val="clear" w:pos="708"/>
          <w:tab w:val="left" w:pos="-7017" w:leader="none"/>
        </w:tabs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оружений от снеговой нагрузки на территории</w:t>
      </w:r>
    </w:p>
    <w:p>
      <w:pPr>
        <w:pStyle w:val="Normal"/>
        <w:tabs>
          <w:tab w:val="clear" w:pos="708"/>
          <w:tab w:val="left" w:pos="-7017" w:leader="none"/>
        </w:tabs>
        <w:spacing w:lineRule="atLeast" w:line="10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оскресенского сельского поселения</w:t>
      </w:r>
    </w:p>
    <w:p>
      <w:pPr>
        <w:pStyle w:val="Normal"/>
        <w:tabs>
          <w:tab w:val="clear" w:pos="708"/>
          <w:tab w:val="left" w:pos="-7017" w:leader="none"/>
        </w:tabs>
        <w:spacing w:lineRule="atLeast" w:line="100"/>
        <w:ind w:left="-708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и на основании Протокола заседания комиссии по предупреждению и ликвидации чрезвычайных ситуаций и обеспечения пожарной безопасности  Савинском муниципальном районе от 26.01.2016 №1, в связи с большим количеством снега и наледи на крышах зданий и сооружений, в целях предотвращения аварийных ситуаций и травматизма населения, </w:t>
      </w:r>
      <w:r>
        <w:rPr>
          <w:color w:val="333333"/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bCs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Рекомендовать руководителям предприятий, организаций,  учреждений независимо от форм  собственности  и арендаторам зданий и сооружений, собственникам индивидуальных жилых домов, расположенных на территории Воскресенского сельского поселения принять в срочном порядке необходимые меры по очистке кровель зданий и сооружения от снега и льда, сосулек, установке ограждений территории, на которых возможен сход снежных и ледяных масс.</w:t>
      </w:r>
    </w:p>
    <w:p>
      <w:pPr>
        <w:pStyle w:val="Normal"/>
        <w:spacing w:lineRule="atLeast" w:line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Данное постановление разместить  на информационном стенде администрации и  на официальном сайте Воскресенского сельского поселения в сети « 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Глава Воскр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сельского поселения                                                                     А.В.Пав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  <w:t>Информация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950F0F"/>
          <w:spacing w:val="0"/>
          <w:sz w:val="32"/>
          <w:szCs w:val="32"/>
          <w:highlight w:val="white"/>
        </w:rPr>
        <w:t>Каждый должен знать,</w:t>
        <w:br/>
        <w:t>как опасны сосульки!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  <w:t>При наступлении тёплых дней гроздья сосулек бывают развешены по крышам и балконам.</w:t>
        <w:br/>
        <w:t>Помните, в это время приходит опасность, имя которой –</w:t>
      </w:r>
      <w:r>
        <w:rPr>
          <w:rStyle w:val="StrongEmphasis"/>
          <w:b/>
          <w:i w:val="false"/>
          <w:caps w:val="false"/>
          <w:smallCaps w:val="false"/>
          <w:color w:val="474747"/>
          <w:spacing w:val="0"/>
          <w:sz w:val="28"/>
          <w:szCs w:val="28"/>
        </w:rPr>
        <w:t>травматизм</w:t>
      </w:r>
      <w:r>
        <w:rPr>
          <w:b w:val="false"/>
          <w:i w:val="false"/>
          <w:caps w:val="false"/>
          <w:smallCaps w:val="false"/>
          <w:color w:val="474747"/>
          <w:spacing w:val="0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Будьте внимательны, сосулька хрупка и может упасть вам на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Увидев сосульки на крыше, перейдите на другую сторону, где их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стойте под балконом, где висят сосуль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Помните об опасности от падения сосу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зимы на крышах образуются ледяные глыбы, наледи и снег. Всё это может скатиться с крыши и нанести серьезные травмы челове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Обходите стороной места, обнесённые предупредительной лен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ходите под опасными карн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Если услышите шум сверху, ускорьте ш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ходите по улице в наушниках, вы не услышите шума падающего снега с кры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Не подходите к домам со скатными крыш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sz w:val="28"/>
          <w:szCs w:val="28"/>
        </w:rPr>
      </w:pPr>
      <w:r>
        <w:rPr>
          <w:sz w:val="28"/>
          <w:szCs w:val="28"/>
        </w:rPr>
        <w:t>Избегайте нахождения вблизи линий электропередачи, карнизов зданий и других объектов, с которых возможен сход сн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75" w:right="0" w:hanging="0"/>
        <w:rPr>
          <w:rStyle w:val="StrongEmphasis"/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474747"/>
          <w:spacing w:val="0"/>
          <w:sz w:val="28"/>
          <w:szCs w:val="28"/>
        </w:rPr>
      </w:pPr>
      <w:r>
        <w:rPr>
          <w:sz w:val="28"/>
          <w:szCs w:val="28"/>
        </w:rPr>
        <w:t>Берегитесь сосулек и схода снега с крыш!</w:t>
      </w:r>
    </w:p>
    <w:p>
      <w:pPr>
        <w:pStyle w:val="TextBody"/>
        <w:widowControl/>
        <w:spacing w:before="0" w:after="270"/>
        <w:ind w:left="0" w:right="0" w:hanging="0"/>
        <w:jc w:val="both"/>
        <w:rPr>
          <w:color w:val="FF0000"/>
        </w:rPr>
      </w:pPr>
      <w:r>
        <w:rPr>
          <w:rStyle w:val="StrongEmphasis"/>
          <w:rFonts w:cs="Helvetica Neue;Helvetica" w:ascii="Helvetica Neue;Helvetica" w:hAnsi="Helvetica Neue;Helvetica"/>
          <w:b/>
          <w:i/>
          <w:caps w:val="false"/>
          <w:smallCaps w:val="false"/>
          <w:color w:val="474747"/>
          <w:spacing w:val="0"/>
          <w:sz w:val="28"/>
          <w:szCs w:val="28"/>
        </w:rPr>
        <w:t>Берегите свою жизнь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8"/>
        <w:szCs w:val="28"/>
        <w:highlight w:val="white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8"/>
        <w:spacing w:val="-1"/>
        <w:b w:val="false"/>
        <w:szCs w:val="28"/>
        <w:bCs w:val="false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4-02-05T12:43:00Z</cp:lastPrinted>
  <dcterms:modified xsi:type="dcterms:W3CDTF">2024-02-05T09:35:2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