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4.2024 № 34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>с. Воскресе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О проведении двухмесячника п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ной очистке и благоустройству населе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крес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Федерального закона от 06.10.2003 года № 131 – ФЗ «Об общих принципах организации местного самоуправления в Российской Федерации» (в действующей редакции), в целях наведения в  Воскресенском сельском поселении надлежащего санитарного порядка по окончании зимнего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скресенского сельского поселения 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>1. Объявить и провести на территории Воскресенского сельского поселения  с 01.04.2024 по 31.05.2024 года двухмесячник по благоустройству, озеленению и санитарной очистке территории населенных пунктов сельского поселения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ределить перечень работ по благоустройству, озеленению и санитарной очистке территорий населенных пунктов сельского поселения в весенне-летний период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сти 26.04.2024 г. в 9.00 часов субботник по улучшению благоустройства и санитарного состояния территории Воскресенского сельского поселения.</w:t>
      </w:r>
    </w:p>
    <w:p>
      <w:pPr>
        <w:pStyle w:val="Normal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Руководителям  учреждений,   организаций   и   предприятий   всех  форм собственности организовать на  территории   Воскресенского  сельского поселения  субботники по санитарной очистке, уборке подведомственных территорий, дворов, жилых домов, дорожных трубочек местного значения, обеспечить ремонт и уборку ливнестоков, тротуаров, ограждений, приведение в порядок улиц, мест уличной торговли и других объектов ( приложение № 2)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тветственным многоквартирных домов (Морозова О.А., Тихомирова Э.Р.), старостам улиц организовать население на санитарную очистку, благоустройство и озеленение территорий возле  многоквартирных домов с привлечением общественных организаций, обратив особое внимание на очистку кюветов, сточных ям.</w:t>
      </w:r>
    </w:p>
    <w:p>
      <w:pPr>
        <w:pStyle w:val="TextBody"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Директору  МКУ ЦКД  Воскресенского  сельского  поселения (ГлуховойН.С.)  организовать уборку территорий   возле  зданий клубов провести озеленение территорий (посадку деревьев, цветов), спортплощадку и территорию у памятника павшим войн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Рекомендовать  индивидуальным  предпринимателям  произвести косм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фасадов зданий торговых точек, установить урны для мусора, произвести уборку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й возле магазинов, организовать освещ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  23  апреля  2024 года  в  9.00 часов  провести   совещание   с индивидуальным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и   «ИП Ахтямов,     ИП Рюмина,   ООО « Регион»   Муратов Михаи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ич, ИП Макулов, ИП Кочунов,  с ответственными  за многоквартирными домами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овой О.А.,   Тихомировой Э.Р.,   Директор  МКУ ЦКД  Воскресенского сельского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Глухова Н.С., Директор МКОУ Воскресенская средняя школа Бушуева Н.Н.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9. Проводить  утилизацию  мусора   в  местах  организованного  приема,  мусорных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ейнерах.</w:t>
      </w:r>
    </w:p>
    <w:p>
      <w:pPr>
        <w:pStyle w:val="Normal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Рекомендовать жителям сельского поселения привести в порядок прилегающие к </w:t>
      </w:r>
    </w:p>
    <w:p>
      <w:pPr>
        <w:pStyle w:val="Normal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м территории (побелить деревья, отремонтировать  заборы, убрать личную технику, </w:t>
      </w:r>
    </w:p>
    <w:p>
      <w:pPr>
        <w:pStyle w:val="Normal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ва, мусо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Обнародовать данное  постановление на информационном стене разместить  на официальном сайте  администрации Воскресенского сельского поселения. </w:t>
      </w:r>
      <w:r>
        <w:rPr>
          <w:rFonts w:eastAsia="Times New Roman" w:cs="Times New Roman"/>
          <w:b w:val="false"/>
          <w:bCs w:val="false"/>
          <w:iCs/>
          <w:color w:val="000000"/>
          <w:spacing w:val="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zCs w:val="24"/>
        <w:highlight w:val="white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sz w:val="24"/>
        <w:szCs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highlight w:val="white"/>
      <w:lang w:eastAsia="ru-RU"/>
    </w:rPr>
  </w:style>
  <w:style w:type="character" w:styleId="WW8Num2z6">
    <w:name w:val="WW8Num2z6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4-04-02T13:06:00Z</cp:lastPrinted>
  <dcterms:modified xsi:type="dcterms:W3CDTF">2024-04-02T09:07:2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