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/>
          <w:bCs w:val="false"/>
          <w:sz w:val="22"/>
          <w:szCs w:val="22"/>
        </w:rPr>
        <w:t xml:space="preserve">    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четвертого</w:t>
      </w:r>
      <w:r>
        <w:rPr>
          <w:rFonts w:cs="Times New Roman"/>
          <w:b/>
          <w:bCs/>
          <w:sz w:val="28"/>
          <w:szCs w:val="28"/>
        </w:rPr>
        <w:t xml:space="preserve"> созыва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от</w:t>
      </w:r>
      <w:r>
        <w:rPr>
          <w:b w:val="false"/>
          <w:bCs w:val="false"/>
          <w:sz w:val="24"/>
          <w:szCs w:val="24"/>
        </w:rPr>
        <w:t xml:space="preserve"> 29.03.2024                                                                                                                     № 1-р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с. Воскресенско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лана работы Совета </w:t>
        <w:br/>
        <w:t>Воскресенского сельского поселения на  2024 год</w:t>
      </w:r>
    </w:p>
    <w:p>
      <w:pPr>
        <w:pStyle w:val="Normal"/>
        <w:spacing w:before="0" w:after="2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9"/>
        <w:jc w:val="both"/>
        <w:rPr/>
      </w:pPr>
      <w:r>
        <w:rPr/>
      </w:r>
    </w:p>
    <w:p>
      <w:pPr>
        <w:pStyle w:val="Normal"/>
        <w:spacing w:before="0" w:after="2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от 6 октября 2003 года № 131-ФЗ, рассмотрев и обсудив план работы Совета  на 2020 год,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Совет Воскресенского сельского поселения </w:t>
      </w:r>
      <w:r>
        <w:rPr>
          <w:rFonts w:cs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1.</w:t>
      </w:r>
      <w:r>
        <w:rPr>
          <w:sz w:val="24"/>
          <w:szCs w:val="24"/>
        </w:rPr>
        <w:t>Утвердить план работы Совета Воскресенского сельского поселения на 2024 год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Контроль за выполнением данного решения возложить на Председателя Совета Воскресенского сельского поселения  Тихомирова А.П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Воскресенского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А.В.Павлов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кресенского сельского поселения                                                А.П.Тихоми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left="5400" w:right="0" w:hanging="0"/>
        <w:jc w:val="both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Приложение</w:t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к решению Совета</w:t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Воскресенского сельского поселения</w:t>
      </w:r>
    </w:p>
    <w:p>
      <w:pPr>
        <w:pStyle w:val="Normal"/>
        <w:spacing w:before="0" w:after="29"/>
        <w:ind w:left="0" w:right="0" w:hanging="0"/>
        <w:jc w:val="right"/>
        <w:rPr>
          <w:b/>
          <w:b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от 29.03.2024 № 1-р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работы Совета Воскресенского сельского поселения на  2024 год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9" w:type="dxa"/>
        <w:jc w:val="left"/>
        <w:tblInd w:w="-69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5"/>
        <w:gridCol w:w="4370"/>
        <w:gridCol w:w="1875"/>
        <w:gridCol w:w="3599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Совета Воскресенского сельского поселения на 2024 год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чет Главы Воскресенского сельского поселения по  итогам работы за 2023 год 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чет председателя Совета Воскресенского сельского поселения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3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 граждан Председателем Совета,  Главой  поселения и депутатами Совета 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графиком приема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before="0" w:after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избирателями по вопросам местного значения, работа с обращениями граждан, организаций, учреждений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Воскресен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за 2023 год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бюджету, главный специалис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праздника посвященного 79 -й  годовщине ВОВ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- май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 по благоустройству и санитарной очистке территории  сельского поселения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  по вопросам местного значения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тивопожарных мероприятиях на территории  Воскресенского сельского поселения 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ие депутатов Воскресенского сельского поселения в торжественных мероприятиях, посвященных Дню села Воскресенское, Дня деревни Покровское и.т.д.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3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ЦКД   «Воскресенское сельское поселени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учреждений к работе в зимних условиях 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Воскресенского сельского поселения А.В.Павловский, директор МКОУ Воскресенская СОШ, Директор МКУ ЦКД   «Воскресенское сельское поселение», депутаты 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установлении земельного налога на территории  Воскресенского сельского поселения  на 2025 год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ябрь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установлении налога на имущество физических лиц на территории сельского поселения на 2025год.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Глава поселения, Председатель   комиссии по  социальной политике А.Н.Тундин, депут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 принятии   проекта   бюджета Воскресенского сельского поселения  на 2025 год  и плановый период 2026 и 2027 годов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бюджету Коновалова М.А.,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бюджета Воскресенского сельского поселения на 2025 год и плановый период 2026 -2027 годов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Председатель комиссии по бюджету, главный специалист, депут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сение изменений  и  дополнений  в НПА  поселения  в соответствии с изменениями  федерального  и регионального законодательства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 ,  депут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путатских комиссий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выполнению наказов избирателей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3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Глава поселения, депутаты Сове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6"/>
              <w:pBdr/>
              <w:spacing w:before="66" w:after="66"/>
              <w:ind w:left="0" w:righ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ирования, оформления и сдачи в архив архивных дел Совета депутатов сельского поселения постоянного  срока хранения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 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outline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outline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outline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outline/>
          <w:sz w:val="28"/>
          <w:szCs w:val="28"/>
          <w:lang w:val="en-US" w:eastAsia="en-US"/>
        </w:rPr>
      </w:r>
    </w:p>
    <w:p>
      <w:pPr>
        <w:pStyle w:val="TextBody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outline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outline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outline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outline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Liberation Serif;Times New Roman" w:cs="Times New Roman"/>
          <w:b/>
          <w:b/>
          <w:bCs/>
          <w:outline/>
          <w:sz w:val="20"/>
          <w:szCs w:val="20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outline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Liberation Serif;Times New Roman" w:cs="Times New Roman"/>
          <w:b/>
          <w:b/>
          <w:bCs/>
          <w:outline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outline/>
          <w:sz w:val="24"/>
          <w:szCs w:val="24"/>
          <w:lang w:val="en-US" w:eastAsia="en-US"/>
        </w:rPr>
      </w:r>
    </w:p>
    <w:p>
      <w:pPr>
        <w:pStyle w:val="TextBody"/>
        <w:widowControl/>
        <w:pBdr/>
        <w:spacing w:before="180" w:after="180"/>
        <w:ind w:left="75" w:right="75" w:hanging="0"/>
        <w:rPr>
          <w:rFonts w:ascii="Times New Roman" w:hAnsi="Times New Roman" w:eastAsia="Liberation Serif;Times New Roman" w:cs="Times New Roman"/>
          <w:b/>
          <w:b/>
          <w:bCs/>
          <w:caps w:val="false"/>
          <w:smallCaps w:val="false"/>
          <w:outline/>
          <w:color w:val="0C293B"/>
          <w:spacing w:val="0"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caps w:val="false"/>
          <w:smallCaps w:val="false"/>
          <w:outline/>
          <w:color w:val="0C293B"/>
          <w:spacing w:val="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Liberation Serif;Times New Roman" w:cs="Times New Roman"/>
          <w:b/>
          <w:b/>
          <w:bCs/>
          <w:caps w:val="false"/>
          <w:smallCaps w:val="false"/>
          <w:outline/>
          <w:color w:val="0C293B"/>
          <w:spacing w:val="0"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caps w:val="false"/>
          <w:smallCaps w:val="false"/>
          <w:outline/>
          <w:color w:val="0C293B"/>
          <w:spacing w:val="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2</dc:creator>
  <dc:description/>
  <dc:language>en-US</dc:language>
  <cp:lastModifiedBy/>
  <cp:lastPrinted>2024-04-01T13:31:00Z</cp:lastPrinted>
  <dcterms:modified xsi:type="dcterms:W3CDTF">2024-04-01T09:52:36Z</dcterms:modified>
  <cp:revision>81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