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eastAsia="Arial" w:cs="Arial"/>
          <w:b/>
          <w:bCs/>
          <w:sz w:val="24"/>
          <w:szCs w:val="29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9"/>
        </w:rPr>
        <w:t>РОССИЙСКАЯ  ФЕДЕРА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</w:rPr>
        <w:t>РАСПОРЯ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9"/>
        </w:rPr>
        <w:t>АДМИНИСТРАЦИИ ВОСКРЕСЕ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</w:rPr>
        <w:t>САВ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06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.03.202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№ 6-р       </w:t>
      </w:r>
    </w:p>
    <w:p>
      <w:pPr>
        <w:pStyle w:val="Normal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. Воскресенское         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 графика проведения проверок пожарных  водоемов,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ных на территории Воскрес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21.12.1994 № 69-ФЗ «О пожарной безопасности»,  постановлением  от 10.01.2023 № 3-п 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83B3F"/>
          <w:spacing w:val="0"/>
          <w:sz w:val="26"/>
          <w:szCs w:val="26"/>
        </w:rPr>
        <w:t>О пожарных водоёмах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расположенных на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ерритории Воскресенского сельского поселения Савинского муниципального района Ива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, статьей 7 Устава  Воскресенского сельского поселения, в целях обеспечения первичных мер пожарной безопасности на территории Воскресенского сельского поселения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1.Утвердить график проведения проверок  пожарных водоёмов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сположенных на территории Воскресе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в 2024 году 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.Направить  график  проверок  пожарных  водоёмов  12 ПСЧ  по охране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вино  и Савинского района  1 ПСО ФПС ГПС ГУ МЧС России по Иванов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Размести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настоящее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поряж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ние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на официальном сайте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Администрации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Во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скресенского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 сельского поселения в информационно-телекоммуникационной  сети «Интернет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Контроль над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Воскресе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А.В.Павл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аспоряжению Воскресенского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6.03.2024 № 6-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Графи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я проверок  пожарных водоёмов,  расположенных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территории Воскресенского сельского поселения  в 2024 году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3647"/>
        <w:gridCol w:w="2477"/>
        <w:gridCol w:w="2487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есто располож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ожарных водоёмов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Дата проведения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есенней проверки 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Дата проведения 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сенней проверки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. Воскресенское, ул Советская около дома № 6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.05.2024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.11.2024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й резервуар  ул. Пионерская, напротив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З  Шуйской ЦРБ  Савинский  филиал  ОО ВП с. Воскресенское»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.05.2024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.11.2024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. Покровское, озеро по ул. Озерная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.05.2024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.11.2024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tabs>
          <w:tab w:val="clear" w:pos="709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сноски"/>
    <w:basedOn w:val="Style12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5:31Z</dcterms:created>
  <dc:creator/>
  <dc:description/>
  <dc:language>en-US</dc:language>
  <cp:lastModifiedBy/>
  <cp:lastPrinted>2024-04-09T11:45:00Z</cp:lastPrinted>
  <dcterms:modified xsi:type="dcterms:W3CDTF">2024-04-09T07:46:23Z</dcterms:modified>
  <cp:revision>14</cp:revision>
  <dc:subject/>
  <dc:title/>
</cp:coreProperties>
</file>