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before="0" w:after="0"/>
        <w:jc w:val="left"/>
        <w:rPr>
          <w:caps w:val="false"/>
          <w:smallCaps w:val="false"/>
          <w:color w:val="333333"/>
          <w:spacing w:val="0"/>
        </w:rPr>
      </w:pPr>
      <w:r>
        <w:rPr>
          <w:rFonts w:eastAsia="times new roman;times"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  <w:szCs w:val="24"/>
        </w:rPr>
        <w:t xml:space="preserve">                                                         </w:t>
      </w:r>
      <w:r>
        <w:rPr>
          <w:rFonts w:eastAsia="times new roman;times"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  <w:szCs w:val="24"/>
        </w:rPr>
        <w:t>УКАЗ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90" w:after="90"/>
        <w:ind w:left="675" w:right="675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</w:rPr>
        <w:t>ПРЕЗИДЕНТА РОССИЙСКОЙ ФЕДЕРАЦИИ</w:t>
      </w:r>
    </w:p>
    <w:p>
      <w:pPr>
        <w:pStyle w:val="TextBody"/>
        <w:widowControl/>
        <w:pBdr/>
        <w:spacing w:before="90" w:after="90"/>
        <w:ind w:left="0" w:right="0" w:hanging="0"/>
        <w:jc w:val="both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90" w:after="90"/>
        <w:ind w:left="675" w:right="675" w:hanging="0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</w:rPr>
        <w:t>О Национальной стратегии противодействия коррупции и Национальном плане противодействия коррупции на 2010   -   2011   годы</w:t>
      </w:r>
      <w:r>
        <w:rPr>
          <w:caps w:val="false"/>
          <w:smallCaps w:val="false"/>
          <w:color w:val="333333"/>
          <w:spacing w:val="0"/>
        </w:rPr>
        <w:t xml:space="preserve"> </w:t>
      </w:r>
    </w:p>
    <w:p>
      <w:pPr>
        <w:pStyle w:val="TextBody"/>
        <w:widowControl/>
        <w:pBdr/>
        <w:spacing w:before="90" w:after="90"/>
        <w:ind w:left="675" w:right="675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>(В редакции указов Президента Российской Федерации</w:t>
        <w:br/>
        <w:t xml:space="preserve">   </w:t>
      </w:r>
      <w:hyperlink r:id="rId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14.01.2011    №   38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;   </w:t>
      </w: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13.03.2012    №   297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>)</w:t>
      </w:r>
    </w:p>
    <w:p>
      <w:pPr>
        <w:pStyle w:val="TextBody"/>
        <w:widowControl/>
        <w:pBdr/>
        <w:spacing w:before="90" w:after="90"/>
        <w:ind w:left="0" w:right="0" w:hanging="0"/>
        <w:jc w:val="both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пунктом 1 части 1 статьи 5 Федерального закона   </w:t>
      </w:r>
      <w:hyperlink r:id="rId4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111EE"/>
            <w:spacing w:val="0"/>
            <w:sz w:val="27"/>
            <w:u w:val="single"/>
          </w:rPr>
          <w:t>от   25   декабря   2008   г.   №   273-ФЗ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   "О   противодействии коррупции" постановляю: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1.   Утвердить прилагаемую Национальную стратегию противодействия коррупции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2.   </w:t>
      </w:r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(Утратил силу - Указ Президента Российской Федерации   </w:t>
      </w:r>
      <w:hyperlink r:id="rId5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13.03.2012   №   297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>)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3.  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плана противодействия коррупции на 2010   -   2011   годы и предложения по совершенствованию деятельности, направленной на противодействие коррупции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4.   Руководителям федеральных органов исполнительной власти, иных государственных органов: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а)  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б)   руководствуясь Национальной стратегией противодействия коррупции и Национальным планом противодействия коррупции на 2010   -   2011   годы, внести до 1   июня 2010   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в)   организовать контроль за выполнением мероприятий, предусмотренных планам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г)   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д)  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е)  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ж)  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5.   Рекомендовать: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а)   Счетной палате Российской Федерации при представлении в соответствии со статьей 2 Федерального закона   </w:t>
      </w:r>
      <w:hyperlink r:id="rId6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111EE"/>
            <w:spacing w:val="0"/>
            <w:sz w:val="27"/>
            <w:u w:val="single"/>
          </w:rPr>
          <w:t>от   11   января 1995   г.   №   4-ФЗ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   "О  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б)   органам государственной власти субъектов Российской Федерации и органам местного самоуправления руководствоваться пунктом 4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6.  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675" w:right="0" w:hanging="0"/>
        <w:jc w:val="left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Президент Российской Федерации                                                                                             Д.Медведев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Москва, Кремль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13   апреля 2010   года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№</w:t>
      </w: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460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5100" w:right="0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УТВЕРЖДЕНА</w:t>
        <w:br/>
        <w:t>Указом Президента</w:t>
        <w:br/>
        <w:t>Российской Федерации</w:t>
        <w:br/>
        <w:t>от   13   апреля 2010   г.   №   460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675" w:right="675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</w:rPr>
        <w:t>Национальная стратегия противодействия коррупции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675" w:right="675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I. Общие положения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1.   Во исполнение Национального плана противодействия коррупции, утвержденного Президентом Российской Федерации 31   июля 2008   г.   №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2.   Анализ работы государственных и общественных институтов по исполнению Федерального закона   </w:t>
      </w:r>
      <w:hyperlink r:id="rId7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111EE"/>
            <w:spacing w:val="0"/>
            <w:sz w:val="27"/>
            <w:u w:val="single"/>
          </w:rPr>
          <w:t>от   25   декабря 2008   г.   №   273-ФЗ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   "О   противодействии коррупции" и Национального плана противодействия коррупции, утвержденного Президентом Российской Федерации 31   июля 2008   г.   №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3.   Национальная стратегия противодействия коррупции разработана: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а)   исходя из анализа ситуации, связанной с различными проявлениями коррупции в Российской Федера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б)   на основании общей оценки эффективности существующей системы мер по противодействию корруп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в)   с учетом мер по предупреждению коррупции и по борьбе с ней, предусмотренных Конвенцией Организации Объединенных Наций против коррупции, Конвенцией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4.   Меры по реализации Национальной стратегии противодействия коррупции, отражаемые в правовых актах Российской Федерации, в национальном плане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декларации прав человека и в Международном пакте об экономических, социальных и культурных правах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675" w:right="675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II. Цель и задачи Национальной стратегии противодействия коррупции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5.  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6.  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а)  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б)  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в)  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675" w:right="675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III. Основные принципы Национальной стратегии противодействия коррупции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7.   Основными принципами Национальной стратегии противодействия коррупции являются: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а)   признание коррупции одной из системных угроз безопасности Российской Федера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б)  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в)   стабильность основных элементов системы мер по противодействию коррупции, закрепленных в Федеральном законе   </w:t>
      </w:r>
      <w:hyperlink r:id="rId8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111EE"/>
            <w:spacing w:val="0"/>
            <w:sz w:val="27"/>
            <w:u w:val="single"/>
          </w:rPr>
          <w:t>от   25   декабря 2008   г.   №   273-ФЗ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   "О   противодействии коррупции"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г)   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675" w:right="675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IV. Основные направления реализации Национальной стратегии противодействия коррупции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8.   Национальная стратегия противодействия коррупции реализуется по следующим основным направлениям: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а)   обеспечение участия институтов гражданского общества в противодействии корруп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б)  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в)  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г)   совершенствование системы учета государственного имущества и оценки эффективности его использования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д)  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е)  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ж)   расширение системы правового просвещения населения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з)   модернизация гражданского законодательства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и)   дальнейшее развитие правовой основы противодействия корруп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к)  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л)  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м)  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н)  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о)   повышение эффективности исполнения судебных решений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п)  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р)  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с)   повышение денежного содержания и пенсионного обеспечения государственных и муниципальных служащих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т)  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у)  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ф)  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х)  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675" w:right="675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V. Механизм реализации Национальной стратегии противодействия коррупции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9.  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а)   при формировании и исполнении бюджетов всех уровней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б)   путем решения кадровых вопросов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в)  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г)   путем оперативного приведения: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  - в соответствие с требованиями федеральных законов по вопросам противодействия корруп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правовых актов органов государственной власти субъектов Российской Федерации  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муниципальных правовых актов  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д)   в ход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е)  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ж)  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з)  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5100" w:right="0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УТВЕРЖДЕН</w:t>
        <w:br/>
        <w:t>Президентом</w:t>
        <w:br/>
        <w:t>Российской Федерации</w:t>
        <w:br/>
        <w:t xml:space="preserve">31   июля 2008   г. № Пр-1568   </w:t>
        <w:br/>
        <w:t>(в редакции Указа Президента</w:t>
        <w:br/>
        <w:t>Российской Федерации</w:t>
        <w:br/>
        <w:t>от   13   апреля 2010   г.   №   460)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675" w:right="675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</w:rPr>
        <w:t>Национальный план противодействия коррупции на 2010   -   2011   годы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(Утратил силу   - Указ Президента Российской Федерации   </w:t>
      </w:r>
      <w:hyperlink r:id="rId9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13.03.2012    №   297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>)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</w:t>
      </w:r>
    </w:p>
    <w:p>
      <w:pPr>
        <w:pStyle w:val="TextBody"/>
        <w:widowControl/>
        <w:pBdr/>
        <w:spacing w:before="90" w:after="90"/>
        <w:ind w:left="675" w:right="675" w:hanging="0"/>
        <w:jc w:val="center"/>
        <w:rPr>
          <w:rFonts w:ascii="times new roman;times" w:hAnsi="times new roman;times" w:eastAsia="times new roman;times" w:cs="times new roman;times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____________</w:t>
      </w:r>
    </w:p>
    <w:p>
      <w:pPr>
        <w:pStyle w:val="TextBody"/>
        <w:autoSpaceDE w:val="false"/>
        <w:spacing w:before="0" w:after="0"/>
        <w:jc w:val="left"/>
        <w:rPr>
          <w:rFonts w:ascii="times new roman;times" w:hAnsi="times new roman;times" w:eastAsia="times new roman;times" w:cs="times new roman;times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4"/>
        </w:rPr>
      </w:pPr>
      <w:r>
        <w:rPr>
          <w:rFonts w:eastAsia="times new roman;times"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37438&amp;backlink=1&amp;&amp;nd=102144746" TargetMode="External"/><Relationship Id="rId3" Type="http://schemas.openxmlformats.org/officeDocument/2006/relationships/hyperlink" Target="http://pravo.gov.ru/proxy/ips/?docbody=&amp;prevDoc=102137438&amp;backlink=1&amp;&amp;nd=102154482" TargetMode="External"/><Relationship Id="rId4" Type="http://schemas.openxmlformats.org/officeDocument/2006/relationships/hyperlink" Target="http://pravo.gov.ru/proxy/ips/?docbody=&amp;prevDoc=102137438&amp;backlink=1&amp;&amp;nd=102126657" TargetMode="External"/><Relationship Id="rId5" Type="http://schemas.openxmlformats.org/officeDocument/2006/relationships/hyperlink" Target="http://pravo.gov.ru/proxy/ips/?docbody=&amp;prevDoc=102137438&amp;backlink=1&amp;&amp;nd=102154482" TargetMode="External"/><Relationship Id="rId6" Type="http://schemas.openxmlformats.org/officeDocument/2006/relationships/hyperlink" Target="http://pravo.gov.ru/proxy/ips/?docbody=&amp;prevDoc=102137438&amp;backlink=1&amp;&amp;nd=102033808" TargetMode="External"/><Relationship Id="rId7" Type="http://schemas.openxmlformats.org/officeDocument/2006/relationships/hyperlink" Target="http://pravo.gov.ru/proxy/ips/?docbody=&amp;prevDoc=102137438&amp;backlink=1&amp;&amp;nd=102126657" TargetMode="External"/><Relationship Id="rId8" Type="http://schemas.openxmlformats.org/officeDocument/2006/relationships/hyperlink" Target="http://pravo.gov.ru/proxy/ips/?docbody=&amp;prevDoc=102137438&amp;backlink=1&amp;&amp;nd=102126657" TargetMode="External"/><Relationship Id="rId9" Type="http://schemas.openxmlformats.org/officeDocument/2006/relationships/hyperlink" Target="http://pravo.gov.ru/proxy/ips/?docbody=&amp;prevDoc=102137438&amp;backlink=1&amp;&amp;nd=10215448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1:13Z</dcterms:created>
  <dc:creator/>
  <dc:description/>
  <dc:language>en-US</dc:language>
  <cp:lastModifiedBy/>
  <cp:lastPrinted>2022-12-22T09:46:00Z</cp:lastPrinted>
  <dcterms:modified xsi:type="dcterms:W3CDTF">2023-02-09T07:54:59Z</dcterms:modified>
  <cp:revision>15</cp:revision>
  <dc:subject/>
  <dc:title/>
</cp:coreProperties>
</file>