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autoSpaceDE w:val="false"/>
        <w:spacing w:before="140" w:after="120"/>
        <w:jc w:val="center"/>
        <w:rPr>
          <w:caps w:val="false"/>
          <w:smallCaps w:val="false"/>
          <w:color w:val="000000"/>
          <w:spacing w:val="0"/>
        </w:rPr>
      </w:pPr>
      <w:r>
        <w:rPr>
          <w:rFonts w:eastAsia="Times New Roman;serif"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 xml:space="preserve"> </w:t>
      </w:r>
      <w:r>
        <w:rPr>
          <w:rFonts w:eastAsia="Liberation Mono;Courier New"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 xml:space="preserve">УКАЗ 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          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ГУБЕРНАТОРА ИВАНОВСКОЙ ОБЛАСТИ 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             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от 07.04.2014 № 69-уг                                                 </w:t>
      </w:r>
    </w:p>
    <w:p>
      <w:pPr>
        <w:pStyle w:val="Style18"/>
        <w:widowControl/>
        <w:spacing w:before="0" w:after="0"/>
        <w:ind w:left="0" w:right="0" w:hanging="0"/>
        <w:jc w:val="both"/>
        <w:rPr>
          <w:color w:val="0000FF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                   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г. Иваново                                                          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Style18"/>
              <w:spacing w:before="0" w:after="0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FF"/>
                <w:sz w:val="24"/>
              </w:rPr>
            </w:pPr>
            <w:r>
              <w:rPr>
                <w:rFonts w:eastAsia="Liberation Mono;Courier New"/>
                <w:color w:val="0000FF"/>
              </w:rPr>
              <w:t xml:space="preserve">  </w:t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FF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FF"/>
                <w:sz w:val="24"/>
              </w:rPr>
              <w:t>Об утверждении Положения о сообщении лицами, замещающими отдельные</w:t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FF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FF"/>
                <w:sz w:val="24"/>
              </w:rPr>
              <w:t>государственные должности Ивановской области и должности государственной</w:t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FF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FF"/>
                <w:sz w:val="24"/>
              </w:rPr>
              <w:t>гражданской службы Ивановской области, о получении подарка в связи с</w:t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FF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FF"/>
                <w:sz w:val="24"/>
              </w:rPr>
              <w:t>протокольными мероприятиями, служебными командировками и другими</w:t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FF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FF"/>
                <w:sz w:val="24"/>
              </w:rPr>
              <w:t>официальными мероприятиями, участие в которых связано с исполнением ими</w:t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FF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FF"/>
                <w:sz w:val="24"/>
              </w:rPr>
              <w:t>служебных (должностных) обязанностей, сдаче и оценке подарка, реализации (выкупе)</w:t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FF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FF"/>
                <w:sz w:val="24"/>
              </w:rPr>
              <w:t>и зачислении средств, вырученных от его реализации (В редакции Указа Губернатора</w:t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>
                <w:color w:val="0000FF"/>
              </w:rPr>
            </w:pPr>
            <w:r>
              <w:rPr>
                <w:rFonts w:cs="Times New Roman;serif" w:ascii="Times New Roman;serif" w:hAnsi="Times New Roman;serif"/>
                <w:color w:val="0000FF"/>
                <w:sz w:val="24"/>
              </w:rPr>
              <w:t xml:space="preserve">Ивановской области </w:t>
            </w:r>
            <w:hyperlink r:id="rId2" w:tgtFrame="_blank">
              <w:r>
                <w:rPr>
                  <w:rStyle w:val="InternetLink"/>
                  <w:rFonts w:cs="Times New Roman;serif" w:ascii="Times New Roman;serif" w:hAnsi="Times New Roman;serif"/>
                  <w:color w:val="0000FF"/>
                  <w:sz w:val="24"/>
                  <w:u w:val="single"/>
                </w:rPr>
                <w:t>от 02.06.2016 № 79-уг</w:t>
              </w:r>
            </w:hyperlink>
            <w:r>
              <w:rPr>
                <w:rFonts w:cs="Times New Roman;serif" w:ascii="Times New Roman;serif" w:hAnsi="Times New Roman;serif"/>
                <w:color w:val="0000FF"/>
                <w:sz w:val="24"/>
              </w:rPr>
              <w:t>)</w:t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FF"/>
                <w:sz w:val="24"/>
              </w:rPr>
            </w:pPr>
            <w:r>
              <w:rPr>
                <w:rFonts w:eastAsia="Liberation Mono;Courier New"/>
                <w:color w:val="0000FF"/>
              </w:rPr>
              <w:t xml:space="preserve">  </w:t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FF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FF"/>
                <w:sz w:val="24"/>
              </w:rPr>
              <w:t>(В редакции Указов Губернатора Ивановской области</w:t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hyperlink r:id="rId3" w:tgtFrame="_blank">
              <w:r>
                <w:rPr>
                  <w:rStyle w:val="InternetLink"/>
                  <w:rFonts w:cs="Times New Roman;serif" w:ascii="Times New Roman;serif" w:hAnsi="Times New Roman;serif"/>
                  <w:color w:val="0000FF"/>
                  <w:sz w:val="24"/>
                  <w:u w:val="single"/>
                </w:rPr>
                <w:t>от 08.07.2014 г. N 125-уг</w:t>
              </w:r>
            </w:hyperlink>
            <w:r>
              <w:rPr>
                <w:rFonts w:cs="Times New Roman;serif" w:ascii="Times New Roman;serif" w:hAnsi="Times New Roman;serif"/>
                <w:color w:val="0000FF"/>
                <w:sz w:val="24"/>
              </w:rPr>
              <w:t xml:space="preserve">; </w:t>
            </w:r>
            <w:hyperlink r:id="rId4" w:tgtFrame="_blank">
              <w:r>
                <w:rPr>
                  <w:rStyle w:val="InternetLink"/>
                  <w:rFonts w:cs="Times New Roman;serif" w:ascii="Times New Roman;serif" w:hAnsi="Times New Roman;serif"/>
                  <w:color w:val="0000FF"/>
                  <w:sz w:val="24"/>
                  <w:u w:val="single"/>
                </w:rPr>
                <w:t>от 02.06.2016 № 79-уг</w:t>
              </w:r>
            </w:hyperlink>
            <w:r>
              <w:rPr>
                <w:rFonts w:cs="Times New Roman;serif" w:ascii="Times New Roman;serif" w:hAnsi="Times New Roman;serif"/>
                <w:color w:val="0000FF"/>
                <w:sz w:val="24"/>
              </w:rPr>
              <w:t>;</w:t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hyperlink r:id="rId5" w:tgtFrame="_blank">
              <w:r>
                <w:rPr>
                  <w:rStyle w:val="InternetLink"/>
                  <w:rFonts w:cs="Times New Roman;serif" w:ascii="Times New Roman;serif" w:hAnsi="Times New Roman;serif"/>
                  <w:color w:val="0000FF"/>
                  <w:sz w:val="24"/>
                  <w:u w:val="single"/>
                </w:rPr>
                <w:t>от 15.01.2018 № 3-уг</w:t>
              </w:r>
            </w:hyperlink>
            <w:r>
              <w:rPr>
                <w:rFonts w:cs="Times New Roman;serif" w:ascii="Times New Roman;serif" w:hAnsi="Times New Roman;serif"/>
                <w:color w:val="0000FF"/>
                <w:sz w:val="24"/>
              </w:rPr>
              <w:t xml:space="preserve">; </w:t>
            </w:r>
            <w:hyperlink r:id="rId6" w:tgtFrame="_blank">
              <w:r>
                <w:rPr>
                  <w:rStyle w:val="InternetLink"/>
                  <w:rFonts w:cs="Times New Roman;serif" w:ascii="Times New Roman;serif" w:hAnsi="Times New Roman;serif"/>
                  <w:color w:val="0000FF"/>
                  <w:sz w:val="24"/>
                  <w:u w:val="single"/>
                </w:rPr>
                <w:t>от 03.12.2018 № 118-уг</w:t>
              </w:r>
            </w:hyperlink>
            <w:r>
              <w:rPr>
                <w:rFonts w:cs="Times New Roman;serif" w:ascii="Times New Roman;serif" w:hAnsi="Times New Roman;serif"/>
                <w:color w:val="0000FF"/>
                <w:sz w:val="24"/>
              </w:rPr>
              <w:t>)</w:t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FF"/>
                <w:sz w:val="24"/>
              </w:rPr>
            </w:pPr>
            <w:r>
              <w:rPr>
                <w:rFonts w:eastAsia="Liberation Mono;Courier New"/>
              </w:rPr>
              <w:t xml:space="preserve">  </w:t>
            </w:r>
          </w:p>
          <w:p>
            <w:pPr>
              <w:pStyle w:val="Style18"/>
              <w:spacing w:before="0" w:after="0"/>
              <w:ind w:left="0" w:right="742" w:firstLine="709"/>
              <w:jc w:val="both"/>
              <w:rPr/>
            </w:pPr>
            <w:r>
              <w:rPr>
                <w:rFonts w:cs="Times New Roman;serif" w:ascii="Times New Roman;serif" w:hAnsi="Times New Roman;serif"/>
                <w:color w:val="0000FF"/>
                <w:sz w:val="24"/>
              </w:rPr>
              <w:t xml:space="preserve">В соответствии с федеральными законами </w:t>
            </w:r>
            <w:hyperlink r:id="rId7" w:tgtFrame="_blank">
              <w:r>
                <w:rPr>
                  <w:rStyle w:val="InternetLink"/>
                  <w:rFonts w:cs="Times New Roman;serif" w:ascii="Times New Roman;serif" w:hAnsi="Times New Roman;serif"/>
                  <w:color w:val="0000FF"/>
                  <w:sz w:val="24"/>
                  <w:u w:val="single"/>
                </w:rPr>
                <w:t>от 27.07.2004 № 79-ФЗ</w:t>
              </w:r>
            </w:hyperlink>
            <w:r>
              <w:rPr>
                <w:rFonts w:cs="Times New Roman;serif" w:ascii="Times New Roman;serif" w:hAnsi="Times New Roman;serif"/>
                <w:color w:val="0000FF"/>
                <w:sz w:val="24"/>
              </w:rPr>
              <w:t xml:space="preserve"> «О государственной гражданской службе Российской Федерации», </w:t>
            </w:r>
            <w:hyperlink r:id="rId8" w:tgtFrame="_blank">
              <w:r>
                <w:rPr>
                  <w:rStyle w:val="InternetLink"/>
                  <w:rFonts w:cs="Times New Roman;serif" w:ascii="Times New Roman;serif" w:hAnsi="Times New Roman;serif"/>
                  <w:color w:val="0000FF"/>
                  <w:sz w:val="24"/>
                  <w:u w:val="single"/>
                </w:rPr>
                <w:t>от 25.12.2008 № 273-ФЗ</w:t>
              </w:r>
            </w:hyperlink>
            <w:r>
              <w:rPr>
                <w:rFonts w:cs="Times New Roman;serif" w:ascii="Times New Roman;serif" w:hAnsi="Times New Roman;serif"/>
                <w:color w:val="0000FF"/>
                <w:sz w:val="24"/>
              </w:rPr>
              <w:t xml:space="preserve"> «О противодействии коррупции», постановлением Правительства Российской Федерации </w:t>
            </w:r>
            <w:hyperlink r:id="rId9" w:tgtFrame="_blank">
              <w:r>
                <w:rPr>
                  <w:rStyle w:val="InternetLink"/>
                  <w:rFonts w:cs="Times New Roman;serif" w:ascii="Times New Roman;serif" w:hAnsi="Times New Roman;serif"/>
                  <w:color w:val="0000FF"/>
                  <w:sz w:val="24"/>
                  <w:u w:val="single"/>
                </w:rPr>
                <w:t>от 09.01.2014 № 10</w:t>
              </w:r>
            </w:hyperlink>
            <w:r>
              <w:rPr>
                <w:rFonts w:cs="Times New Roman;serif" w:ascii="Times New Roman;serif" w:hAnsi="Times New Roman;serif"/>
                <w:color w:val="0000FF"/>
                <w:sz w:val="24"/>
              </w:rPr>
              <w:t xml:space="preserve">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</w:t>
            </w:r>
            <w:hyperlink r:id="rId10" w:tgtFrame="_blank">
              <w:r>
                <w:rPr>
                  <w:rStyle w:val="InternetLink"/>
                  <w:rFonts w:cs="Times New Roman;serif" w:ascii="Times New Roman;serif" w:hAnsi="Times New Roman;serif"/>
                  <w:color w:val="0000FF"/>
                  <w:sz w:val="24"/>
                  <w:u w:val="single"/>
                </w:rPr>
                <w:t>Уставом Ивановской области</w:t>
              </w:r>
            </w:hyperlink>
            <w:r>
              <w:rPr>
                <w:rFonts w:cs="Times New Roman;serif" w:ascii="Times New Roman;serif" w:hAnsi="Times New Roman;serif"/>
                <w:color w:val="0000FF"/>
                <w:sz w:val="24"/>
              </w:rPr>
              <w:t xml:space="preserve">, а также Законом Ивановской области </w:t>
            </w:r>
            <w:hyperlink r:id="rId11" w:tgtFrame="_blank">
              <w:r>
                <w:rPr>
                  <w:rStyle w:val="InternetLink"/>
                  <w:rFonts w:cs="Times New Roman;serif" w:ascii="Times New Roman;serif" w:hAnsi="Times New Roman;serif"/>
                  <w:color w:val="0000FF"/>
                  <w:sz w:val="24"/>
                  <w:u w:val="single"/>
                </w:rPr>
                <w:t>от 18.06.2009 № 61-ОЗ</w:t>
              </w:r>
            </w:hyperlink>
            <w:r>
              <w:rPr>
                <w:rFonts w:cs="Times New Roman;serif" w:ascii="Times New Roman;serif" w:hAnsi="Times New Roman;serif"/>
                <w:color w:val="0000FF"/>
                <w:sz w:val="24"/>
              </w:rPr>
              <w:t xml:space="preserve"> «О противодействии коррупции в Ивановской области» </w:t>
            </w:r>
            <w:r>
              <w:rPr>
                <w:rFonts w:cs="Times New Roman;serif" w:ascii="Times New Roman;serif" w:hAnsi="Times New Roman;serif"/>
                <w:b/>
                <w:color w:val="0000FF"/>
                <w:sz w:val="24"/>
              </w:rPr>
              <w:t>п о с т а н о в л я ю</w:t>
            </w:r>
            <w:r>
              <w:rPr>
                <w:rFonts w:cs="Times New Roman;serif" w:ascii="Times New Roman;serif" w:hAnsi="Times New Roman;serif"/>
                <w:color w:val="0000FF"/>
                <w:sz w:val="24"/>
              </w:rPr>
              <w:t xml:space="preserve">: (В редакции Указа Губернатора Ивановской области </w:t>
            </w:r>
            <w:hyperlink r:id="rId12" w:tgtFrame="_blank">
              <w:r>
                <w:rPr>
                  <w:rStyle w:val="InternetLink"/>
                  <w:rFonts w:cs="Times New Roman;serif" w:ascii="Times New Roman;serif" w:hAnsi="Times New Roman;serif"/>
                  <w:color w:val="0000FF"/>
                  <w:sz w:val="24"/>
                  <w:u w:val="single"/>
                </w:rPr>
                <w:t>от 02.06.2016 № 79-уг</w:t>
              </w:r>
            </w:hyperlink>
            <w:r>
              <w:rPr>
                <w:rFonts w:cs="Times New Roman;serif" w:ascii="Times New Roman;serif" w:hAnsi="Times New Roman;serif"/>
                <w:color w:val="0000FF"/>
                <w:sz w:val="24"/>
              </w:rPr>
              <w:t>)</w:t>
            </w:r>
          </w:p>
        </w:tc>
      </w:tr>
    </w:tbl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1. Утвердить Положение о сообщении лицами, замещающими   отдельные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государственные       должности       Ивановской       области       и     должности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государственной гражданской службы   Ивановской   области,   о   получении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подарка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в     связи     с     протокольными     мероприятиями,     служебными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командировками и другими официальными мероприятиями, участие в которых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связано   с исполнением ими служебных (должностных) обязанностей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, сдаче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и оценке подарка, реализации (выкупе) и зачислении средств, вырученных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от     его   реализации   (прилагается).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(В   редакции   Указа   Губернатора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 xml:space="preserve">Ивановской области </w:t>
      </w:r>
      <w:hyperlink r:id="rId13" w:tgtFrame="_blank">
        <w:r>
          <w:rPr>
            <w:rStyle w:val="InternetLink"/>
            <w:rFonts w:cs="Courier New" w:ascii="Courier New" w:hAnsi="Courier New"/>
            <w:b w:val="false"/>
            <w:i w:val="false"/>
            <w:caps w:val="false"/>
            <w:smallCaps w:val="false"/>
            <w:color w:val="0000FF"/>
            <w:spacing w:val="0"/>
            <w:sz w:val="20"/>
            <w:u w:val="single"/>
          </w:rPr>
          <w:t>от 02.06.2016 № 79-уг</w:t>
        </w:r>
      </w:hyperlink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)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2. Установить, что: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Правительство   Ивановской   области   осуществляет   прием подарков,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полученных   лицами,   замещающими   государственные должности Ивановской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области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, предусмотренные разделом 1 Реестра государственных должностей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Ивановской   области,   являющегося   приложением № 1 к Закону Ивановской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области   от   04.12.2006 № 121-ОЗ «О Реестре государственных должностей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Ивановской   области и о Реестре должностей государственной гражданской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службы     Ивановской     области»     (за     исключением     лиц,     замещающих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государственные     должности     Ивановской     области     и     возглавляющих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центральные   исполнительные   органы   государственной власти Ивановской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области)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,     а   также   лицами,   замещающими   должности   государственной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гражданской     службы     Ивановской   области   в   аппарате   Правительства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Ивановской   области, в связи с протокольными мероприятиями, служебными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командировками   и   другими   официальными   мероприятиями, их оценку для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принятия     к     бухгалтерскому   учету,   а   также   принимает   решение   о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реализации     указанных   подарков;   центральные   исполнительные   органы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государственной   власти Ивановской области   осущест         вляют       прием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подарков,       полученных         лицами,         замещающими       государственные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должности   Ивановской   области   заместителя Председателя Правительства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Ивановской   области,   возглавляющего   соответствующийи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возглавляющими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соответствующие     центральные   исполнительные   органы   государственной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власти Ивановской   области   (В   редакции   Указа Губернатора Ивановской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области     от   08.07.2014   г.   N   125-уг)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й   власти   Ивановской   области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должности   государственной   гражданской   службы   Ивановской области, в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связи   с   протокольными   мероприятиями,   служебными   командировками   и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другими     официальными     мероприятиями,     их   оценку   для   принятия   к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бухгалтерскому учету, а также принимают решения о реализации указанных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подарков;   территориальные   органы   центральных исполнительных органов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государственной     власти     Ивано     вской   области   осуществляют   прием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подарков,       полученных       лицами,     замещающими     в     соответствующих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территориальных       органах       центральных       исполнительных       органов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государственной   власти   Ивановской   области должности государственной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гражданской     службы   Ивановской   области,   в   связи   с   протокольными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мероприятиями,     служебными     командировками   и   другими   официальными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мероприятиями,   их оценку для принятия к бухгалтерскому учету, а также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принимают   решения   о реализации указанных подарков.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Временно исполняющий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обязанности Губернатора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Ивановской области                                                                               П.А. Коньков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Приложение к указу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Губернатора Ивановской области</w:t>
      </w:r>
    </w:p>
    <w:p>
      <w:pPr>
        <w:pStyle w:val="Style18"/>
        <w:widowControl/>
        <w:spacing w:before="0" w:after="0"/>
        <w:ind w:left="0" w:right="0" w:hanging="0"/>
        <w:rPr>
          <w:color w:val="0000FF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                                                                                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от 07.04.2014 № 69-уг</w:t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5"/>
      </w:tblGrid>
      <w:tr>
        <w:trPr/>
        <w:tc>
          <w:tcPr>
            <w:tcW w:w="8895" w:type="dxa"/>
            <w:tcBorders/>
          </w:tcPr>
          <w:p>
            <w:pPr>
              <w:pStyle w:val="Style18"/>
              <w:spacing w:before="0" w:after="0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FF"/>
                <w:sz w:val="24"/>
              </w:rPr>
            </w:pPr>
            <w:r>
              <w:rPr>
                <w:rFonts w:eastAsia="Liberation Mono;Courier New"/>
                <w:color w:val="0000FF"/>
              </w:rPr>
              <w:t xml:space="preserve">  </w:t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FF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FF"/>
                <w:sz w:val="24"/>
              </w:rPr>
              <w:t>Положение о сообщении лицами, замещающими отдельные государственные</w:t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FF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FF"/>
                <w:sz w:val="24"/>
              </w:rPr>
              <w:t>должности Ивановской области и должности государственной</w:t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FF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FF"/>
                <w:sz w:val="24"/>
              </w:rPr>
              <w:t>гражданской службы Ивановской области, о получении подарка в связи с</w:t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FF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FF"/>
                <w:sz w:val="24"/>
              </w:rPr>
              <w:t>протокольными мероприятиями, служебными командировками и другими</w:t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FF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FF"/>
                <w:sz w:val="24"/>
              </w:rPr>
              <w:t>официальными мероприятиями, участие в которых связано с исполнением ими</w:t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FF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FF"/>
                <w:sz w:val="24"/>
              </w:rPr>
              <w:t>служебных (должностных) обязанностей, сдаче и оценке подарка,</w:t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FF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FF"/>
                <w:sz w:val="24"/>
              </w:rPr>
              <w:t xml:space="preserve">реализации (выкупе) и зачислении средств, вырученных от его реализации </w:t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>
                <w:color w:val="0000FF"/>
              </w:rPr>
            </w:pPr>
            <w:r>
              <w:rPr>
                <w:rFonts w:cs="Times New Roman;serif" w:ascii="Times New Roman;serif" w:hAnsi="Times New Roman;serif"/>
                <w:color w:val="0000FF"/>
                <w:sz w:val="24"/>
              </w:rPr>
              <w:t xml:space="preserve">(В редакции Указа Губернатора Ивановской области </w:t>
            </w:r>
            <w:hyperlink r:id="rId14" w:tgtFrame="_blank">
              <w:r>
                <w:rPr>
                  <w:rStyle w:val="InternetLink"/>
                  <w:rFonts w:cs="Times New Roman;serif" w:ascii="Times New Roman;serif" w:hAnsi="Times New Roman;serif"/>
                  <w:color w:val="0000FF"/>
                  <w:sz w:val="24"/>
                  <w:u w:val="single"/>
                </w:rPr>
                <w:t>от 02.06.2016 № 79-уг</w:t>
              </w:r>
            </w:hyperlink>
            <w:r>
              <w:rPr>
                <w:rFonts w:cs="Times New Roman;serif" w:ascii="Times New Roman;serif" w:hAnsi="Times New Roman;serif"/>
                <w:color w:val="0000FF"/>
                <w:sz w:val="24"/>
              </w:rPr>
              <w:t>)</w:t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FF"/>
                <w:sz w:val="24"/>
              </w:rPr>
            </w:pPr>
            <w:r>
              <w:rPr>
                <w:rFonts w:eastAsia="Liberation Mono;Courier New"/>
                <w:color w:val="0000FF"/>
              </w:rPr>
              <w:t xml:space="preserve">  </w:t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FF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FF"/>
                <w:sz w:val="24"/>
              </w:rPr>
              <w:t>(В редакции Указов Губернатора Ивановской области</w:t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>
                <w:color w:val="0000FF"/>
              </w:rPr>
            </w:pPr>
            <w:hyperlink r:id="rId15" w:tgtFrame="_blank">
              <w:r>
                <w:rPr>
                  <w:rStyle w:val="InternetLink"/>
                  <w:rFonts w:cs="Times New Roman;serif" w:ascii="Times New Roman;serif" w:hAnsi="Times New Roman;serif"/>
                  <w:color w:val="0000FF"/>
                  <w:sz w:val="24"/>
                  <w:u w:val="single"/>
                </w:rPr>
                <w:t>от 15.01.2018 № 3-уг</w:t>
              </w:r>
            </w:hyperlink>
            <w:r>
              <w:rPr>
                <w:rFonts w:cs="Times New Roman;serif" w:ascii="Times New Roman;serif" w:hAnsi="Times New Roman;serif"/>
                <w:color w:val="0000FF"/>
                <w:sz w:val="24"/>
              </w:rPr>
              <w:t xml:space="preserve">; </w:t>
            </w:r>
            <w:hyperlink r:id="rId16" w:tgtFrame="_blank">
              <w:r>
                <w:rPr>
                  <w:rStyle w:val="InternetLink"/>
                  <w:rFonts w:cs="Times New Roman;serif" w:ascii="Times New Roman;serif" w:hAnsi="Times New Roman;serif"/>
                  <w:color w:val="0000FF"/>
                  <w:sz w:val="24"/>
                  <w:u w:val="single"/>
                </w:rPr>
                <w:t>от 03.12.2018 № 118-уг</w:t>
              </w:r>
            </w:hyperlink>
            <w:r>
              <w:rPr>
                <w:rFonts w:cs="Times New Roman;serif" w:ascii="Times New Roman;serif" w:hAnsi="Times New Roman;serif"/>
                <w:color w:val="0000FF"/>
                <w:sz w:val="24"/>
              </w:rPr>
              <w:t>)</w:t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>
                <w:rFonts w:eastAsia="Liberation Mono;Courier New"/>
                <w:color w:val="0000FF"/>
              </w:rPr>
            </w:pPr>
            <w:r>
              <w:rPr>
                <w:rFonts w:eastAsia="Liberation Mono;Courier New"/>
                <w:color w:val="0000FF"/>
              </w:rPr>
              <w:t xml:space="preserve">  </w:t>
            </w:r>
          </w:p>
        </w:tc>
      </w:tr>
    </w:tbl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1.   Настоящее   Положение   определяет   порядок   сообщения   лицами,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замещающими         государственные         должности         Ивановской     области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вице-Губернатора   Ивановской области, первого заместителя Председателя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Правительства   Ивановской   области,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предусмотренные   разделом 1 Реестра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FF"/>
          <w:spacing w:val="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государственных должностей Ивановской области, являющегося приложением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0"/>
        </w:rPr>
      </w:pPr>
      <w:r>
        <w:rPr>
          <w:caps w:val="false"/>
          <w:smallCaps w:val="false"/>
          <w:color w:val="0000FF"/>
          <w:spacing w:val="0"/>
        </w:rPr>
        <w:t>№</w:t>
      </w:r>
      <w:r>
        <w:rPr>
          <w:rFonts w:eastAsia="Liberation Mono;Courier New"/>
          <w:caps w:val="false"/>
          <w:smallCaps w:val="false"/>
          <w:color w:val="0000FF"/>
          <w:spacing w:val="0"/>
        </w:rPr>
        <w:t xml:space="preserve">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1   к   Закону   Ивановской   области от 04.12.2006 № 121-ОЗ «О Реестре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государственных должностей   Ивановской   области и о Реестре должностей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государственной   гражданской   службы   Ивановской   области» (В редакции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Указа Губернатора Ивановской области от 08.07.2014 г. N 125-уг)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области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в       аппарате       Правительства       Ивановской       области,     центральных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исполнительных   органах   государственной   власти   Ивановской области и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территориальных       органах       центральных       исполнительных       органов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государственной     власти     Ивановской   области   (далее   -   гражданские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служащие),   о получении подарка в связи с протокольными мероприятиями,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служебными     командировками     и   другими   официальными   мероприятиями,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участие   в которых связано с их должностным положением или исполнением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ими   служебных   (должностных)   обязанностей (далее - подарок), порядок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сдачи   и   оценки   подарка,   реализации   (выкупа) и зачисления средств,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вырученных   от   реализации   подарка   (далее   вместе - лица, получившие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подарок).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2.   Для     целей     настоящего     Положения   используются   следующие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понятия: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подарок, полученный     в     связи с пр отокольными     мероприятиями,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служебными   командировками   и   другими   официальными мероприятиями,   -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подарок,   полученный   лицом,   замещающим   государственную     должность,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гражданским     служащим,     от   физических   (юридических)   лиц,   которые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осуществляют дарение исходя из должностного положения   одаряемого   или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исполнения   им   служебных   (должностных)   обязанностей, за исключением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канцелярских     принадлежностей,     которые     в     рамках       протокольных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мероприятий,   служебных   командировок и других официальных мероприятий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предоставлены   каждому   участнику   указанных     мероприятий     в     целях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исполнения   им   своих   служебных   (должностных) обязанностей, цветов и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ценных подарков, которые вручены в качестве поощрения (награды);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получение     подарка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в     связи   с   протокольными   мероприятиями,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служебными   командировками   и   другими     официальными     мероприятиями,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участие   в   которых   связано   с   исполнением   служебных   (должностных)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 xml:space="preserve">обязанностей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- получение лицом, замещающим государственную должность,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гражданским     служащим,   лично   или   через   посредника   от   физических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(юридических)     лиц     подарка   в   рамках   осуществления   деятельности,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предусмотренной   должностной   инструкцией (должностным регламентом), а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также в   связи   с   исполнением   служебных (должностных) обязанностей в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случаях,   установленных   федеральными   законами   и   иными нормативными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актами,   определяющими   особенности   правового   положения   и специфику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профессиональной   трудовой   (служебной) деятельности указанных лиц.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(В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 xml:space="preserve">редакции Указа Губернатора Ивановской области </w:t>
      </w:r>
      <w:hyperlink r:id="rId17" w:tgtFrame="_blank">
        <w:r>
          <w:rPr>
            <w:rStyle w:val="InternetLink"/>
            <w:rFonts w:cs="Courier New" w:ascii="Courier New" w:hAnsi="Courier New"/>
            <w:b w:val="false"/>
            <w:i w:val="false"/>
            <w:caps w:val="false"/>
            <w:smallCaps w:val="false"/>
            <w:color w:val="0000FF"/>
            <w:spacing w:val="0"/>
            <w:sz w:val="20"/>
            <w:u w:val="single"/>
          </w:rPr>
          <w:t>от 02.06.2016 № 79-уг</w:t>
        </w:r>
      </w:hyperlink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)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3. Лица,   замещающие     государственные     должности,     гражданские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служащие не вправе   получать подарки от физических (юридических) лиц в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связи   с   их   должностным   положением   или   исполнением   ими служебных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(должностных)   обязанностей,   за   исключением   подарков,   полученных в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связи   с   протокольными   мероприятиями,   служебными   командировками   и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другими   официальными   мероприятиями,   участие   в   которых   связано   с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исполнением   ими   служебных   (должностных)   обязанностей.   (В редакции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 xml:space="preserve">Указа Губернатора Ивановской области </w:t>
      </w:r>
      <w:hyperlink r:id="rId18" w:tgtFrame="_blank">
        <w:r>
          <w:rPr>
            <w:rStyle w:val="InternetLink"/>
            <w:rFonts w:cs="Courier New" w:ascii="Courier New" w:hAnsi="Courier New"/>
            <w:b w:val="false"/>
            <w:i w:val="false"/>
            <w:caps w:val="false"/>
            <w:smallCaps w:val="false"/>
            <w:color w:val="0000FF"/>
            <w:spacing w:val="0"/>
            <w:sz w:val="20"/>
            <w:u w:val="single"/>
          </w:rPr>
          <w:t>от 02.06.2016 № 79-уг</w:t>
        </w:r>
      </w:hyperlink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)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4. Лица, получившие подарок, обязаны в соответствии   с   настоящим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Положением       уведомлять       обо     всех     случаях     получения     подарка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соответственно     Правительство     Ивановской       области,       центральный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исполнительный     орган     государственной   власти   Ивановской   области,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территориальный       орган       центрального       исполнительного         органа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государственной   власти Ивановской области, в котором лица, получившие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подарок,     осуществляют       трудовую       деятельность       или       проходят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государственную     гражданскую     службу   Ивановской   области   (далее   -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исполнительный орган).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5.   Уведомление   о   получении   подарка   (далее     -     уведомление)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составляется   в   2   экземплярах   по   форме   согласно   приложению   1   к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настоящему Положению.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Уведомление не позднее 3 рабочих дней со   дня   получения   подарка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представляется   лицом,   получившим подарок, в Правительство Ивановской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области           через           структурное               подразделение           аппарата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Правительства       Ивановской       области,     уполномоченное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заместителем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Председателя Правительства Ивановской области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,   руководителем аппарата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Правительства Ивановской области,   в   центральный исполнительный орган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Ивановской     области – руководителем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(В   редакции   Указа   Губернатора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Ивановской       области     от     08.07.2014     г.     N     125-уг)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й     области,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территориальный         орган       центрального       исполнительного       органа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государственной       власти     Ивановской     области     через     структурное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подразделение   соответствующего исполнительного органа, уполномоченное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возглавляющим       его       руководителем       (далее       –       уполномоченное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подразделение).     К     уведомлению     прилагаются     документы     (при   их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наличии),подтверждающие стоимость подарка (кассовый чек, товарный чек,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иной   документ   об   оплате (приобретении) подарка).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(В редакции Указов</w:t>
      </w:r>
    </w:p>
    <w:p>
      <w:pPr>
        <w:pStyle w:val="Style18"/>
        <w:widowControl/>
        <w:spacing w:before="0" w:after="0"/>
        <w:ind w:left="0" w:right="0" w:hanging="0"/>
        <w:rPr/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 xml:space="preserve">Губернатора           Ивановской             области               </w:t>
      </w:r>
      <w:hyperlink r:id="rId19" w:tgtFrame="_blank">
        <w:r>
          <w:rPr>
            <w:rStyle w:val="InternetLink"/>
            <w:rFonts w:cs="Courier New" w:ascii="Courier New" w:hAnsi="Courier New"/>
            <w:b w:val="false"/>
            <w:i w:val="false"/>
            <w:caps w:val="false"/>
            <w:smallCaps w:val="false"/>
            <w:color w:val="0000FF"/>
            <w:spacing w:val="0"/>
            <w:sz w:val="20"/>
            <w:u w:val="single"/>
          </w:rPr>
          <w:t>от 15.01.2018 № 3-уг</w:t>
        </w:r>
      </w:hyperlink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;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hyperlink r:id="rId20" w:tgtFrame="_blank">
        <w:r>
          <w:rPr>
            <w:rStyle w:val="InternetLink"/>
            <w:rFonts w:cs="Courier New" w:ascii="Courier New" w:hAnsi="Courier New"/>
            <w:b w:val="false"/>
            <w:i w:val="false"/>
            <w:caps w:val="false"/>
            <w:smallCaps w:val="false"/>
            <w:color w:val="0000FF"/>
            <w:spacing w:val="0"/>
            <w:sz w:val="20"/>
            <w:u w:val="single"/>
          </w:rPr>
          <w:t>от 03.12.2018 № 118-уг</w:t>
        </w:r>
      </w:hyperlink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)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В случае если подарок получен во   время   служебной   командировки,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уведомление     представляется     не     позднее   3   рабочих   дней   со   дня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возвращения лица, получившего подарок, из служебной командировки.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При невозможности представления уведомления в сроки, указанные   в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абзацах втором и четвертом настоящего пункта, по причине, не зависящей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от лица, получившего подарок, уведомление   представляется   не   позднее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следующего рабочего дня после ее устранения.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6. Уведомление   регистрируется   уполномоченным   подразделением   в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журнале     регистрации     уведомлений     о     получении   подарков   в   день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представления уведомления. Журнал регистрации уведомлений о   получении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подарков     ведется     по   форме   согласно   приложению   2   к   настоящему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Положению.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Один   экземпляр   уведомления   возвращается   лицу,   представившему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уведомление,   с   указанием   номера   регистрации   уведомления, даты его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регистрации, фамилии,   имени   и   отчества,   подписи   лица,   принявшего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уведомление.   Второй   экземпляр уведомления направляется в комиссию по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поступлению   и   выбытию   активов,     образованную     в     соответствующем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исполнительном органе (далее - комиссия).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7. Подарок, полученный гражданским служащим,   стоимость   которого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подтверждается документами и превышает 3000 рублей либо если стоимость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полученного   подарка   гражданскому   служащему   неизвестна,   сдается   в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соответствующий исполнительный орган.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Прием подарков исполнительным органом   осуществляется   через   его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уполномоченное подразделение, которое принимает подарки на хранение по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актам приема-передачи подарков   не   позднее   5   рабочих   дней   со   дня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регистрации     уведомления     в   журнале   регистрации   уведомлений.   Акт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приема-передачи   подарков   составляется   в   2   экземплярах   по     форме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согласно   приложению   3   к   настоящему   Положению. Один экземпляр акта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приема-передачи   подарков   хранится     уполномоченным     подразделением,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второй экземпляр передается лицу, сдавшему подарок на хранение.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8.   Подарок,     полученный     лицом,     замещающим     государственную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должность,     независимо     от     его     стоимости     подлежит   передаче   в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соответствующий   исполнительный     орган     через     его     уполномоченное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подразделение   на   хранение,   в   порядке,   предусмотренном   пунктом   7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настоящего Положения.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9.   До   передачи   подарка   по     акту     приема-передачи     подарков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ответственность     в     соответствии     с     законодательством   Российской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Федерации за утрату или повреждение   подарка   несет   лицо,   получившее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подарок.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10. В целях принятия к бухгалтерскому учету   подарка   в   порядке,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установленном         законодательством       Российской       Федерации,       при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невозможности       документального       подтверждения       его         стоимости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уполномоченным подразделением обеспечивается определение рыночной цены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подарка   на   дату   принятия     к     бухгалтерскому     учету     подарка     с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привлечением   при   необходимости   комиссии.   Сведения   о рыночной цене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подтверждаются   документально,   а   при   невозможности   документального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подтверждения - экспертным путем.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11. Подарок   после   определения   его   стоимости   в   случае,   если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стоимость   подарка   не   превышает   3000   рублей, возвращается сдавшему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подарок гражданскому служащему, по акту приема-передачи подарков.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12. Уполномоченное подразделение обеспечивает внесение   принятого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к   бухгалтерскому   учету   подарка,   стоимость   которого превышает 3000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рублей, в реестр имущества, находящегося   в   собственности   Ивановской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области.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13. Сдавшее подарок   лицо   может   выкупить   сданный   подарок   (за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исключением     случая,   когда   подарок   в   соответствии   с   пунктом   11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настоящего Положения возвращается гражданскому служащему), направив на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имя     работодателя   (представителя   нанимателя)   письменное   заявление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(далее - заявление) не позднее 2 месяцев со дня сдачи подарка.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14. После рассмотрения   заявления   работодателем   (представителем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нанимателя)   заявление   направляется   в уполномоченное подразделение в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течение 5   рабочих   дней   со   дня   получения   заявления   работодателем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(представителем нанимателя).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15. Уполномоченное подразделение   в   течение   3   месяцев   со   дня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поступления   заявления,   указанного   в пункте 13 настоящего Положения,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организует оценку стоимости подарка   для   его   реализации   (выкупа)   и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уведомляет   в письменной форме лицо, подавшее заявление, о результатах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оценки стоимости подарка, в течение   1   месяца   после   которого   лицо,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подавшее   заявление,   выкупает   подарок   по установленной в результате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оценки стоимости подарка или отказывается от выкупа подарка.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15.1.   В     случае     если     в отношении подарка, изготовленного из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драгоценных металлов и (или)   драгоценных камней, не поступило от лиц,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замещающих   государственные должности, гражданских служащих заявление,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указанное   в   пункте   13   настоящего   Положения,   либо в случае отказа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указанных   лиц   от   выкупа   такого   подарка   подарок, изготовленный из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драгоценных   металлов   и   (или)   драгоценных камней, подлежит передаче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уполномоченным     подразделением     в   федеральное   казенное   учреждение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«Государственное   учреждение   по   формированию   Государственного фонда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драгоценных     металлов   и   драгоценных   камней   Российской   Федерации,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хранению,   отпуску   и использованию драгоценных металлов и драгоценных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камней (Гохран России) при Министерстве финансов Российской Федерации»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для     зачисления     в     Государственный   фонд   драгоценных   металлов   и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драгоценных   камней Российской Федерации. (Дополнен - Указ Губернатора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 xml:space="preserve">Ивановской области </w:t>
      </w:r>
      <w:hyperlink r:id="rId21" w:tgtFrame="_blank">
        <w:r>
          <w:rPr>
            <w:rStyle w:val="InternetLink"/>
            <w:rFonts w:cs="Courier New" w:ascii="Courier New" w:hAnsi="Courier New"/>
            <w:b w:val="false"/>
            <w:i w:val="false"/>
            <w:caps w:val="false"/>
            <w:smallCaps w:val="false"/>
            <w:color w:val="0000FF"/>
            <w:spacing w:val="0"/>
            <w:sz w:val="20"/>
            <w:u w:val="single"/>
          </w:rPr>
          <w:t>от 02.06.2016 № 79-уг</w:t>
        </w:r>
      </w:hyperlink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)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16. Подарок, в отношении которого не поступило   заявление,   может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использоваться   исполнительным   органом с учетом заключения комиссии о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целесообразности использования подарка   для   обеспечения   деятельности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исполнительного органа.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17.     В     случае     заключения     комиссии     о     нецелесообразности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использования     подарка     исполнительным     органом   возглавляющим   его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руководителем принимается решение о реализации   подарка   и   проведении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оценки     его     стоимости     для     реализации     подарка,   осуществляемой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посредством     проведения       торгов       в       порядке,       предусмотренном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законодательством Российской Федерации.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18.   Оценка   стоимости   подарка   для   его   реализации     (выкупа),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предусмотренная   пунктами 15 и 17 настоящего Положения, осуществляется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субъектами оценочной деятельности в соответствии   с   законодательством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Российской Федерации об оценочной деятельности.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19.   В   случае   если   подарок   не   выкуплен   или   не   реализован,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руководителем, возглавляющим исполнительный орган, принимается решение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о повторной реализации подарка, либо о его безвозмездной   передаче   на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баланс     благотворительной   организации,   либо   о   его   уничтожении   в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соответствии с законодательством Российской Федерации.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20.   Средства,   вырученные   от     реализации     (выкупа)     подарка,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зачисляются   в   доход   бюджета   Ивановской   области   в   соответствии с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бюджетным законодательством Российской Федерации.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                                                                                                                                   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                                                                                                                                    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                                                                       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Приложение 1 к Положению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                                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___________________________________________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  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(с предлогом «В» указывается наименование соответствующего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        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_______________________________________________________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исполнительного органа государственной власти Ивановской области)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                                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___________________________________________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    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(с предлогом «В» указывается наименование уполномоченного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                                                                                              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структурного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                  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__________________________________________________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                          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подразделения соответствующего исполнительного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                  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__________________________________________________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                    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органа государственной власти Ивановской области)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                                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от ________________________________________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                                              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(указывается фамилия, имя, отчество,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                                  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__________________________________________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наименование должности)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                            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У В Е Д О М Л Е Н И Е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                              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о получении подарка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 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Извещаю о получении ________________________________________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                      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(дата получения подарка(ов))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подарка(ов) на____________________________________________________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________________________________________________________________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(наименование протокольного мероприятия, служебной командировки,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___________________________________________________________________________                                                                   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другого официального мероприятия, место и дата его проведения)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+------------------+----------------------+------------------+---------------+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|     Наименование     |     Описание подарка     |       Количество       |   Стоимость в   |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|         подарка           |                                           |       предметов         |       рублях*       |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+------------------+----------------------+------------------+---------------+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| 1.                             |                                           |                                   |                             |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+------------------+----------------------+------------------+---------------+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| 2.                             |                                           |                                   |                             |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+------------------+----------------------+------------------+---------------+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| 3.                             |                                           |                                   |                             |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+------------------+----------------------+------------------+---------------+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| Итого                       |                                           |                                   |                             |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+------------------+----------------------+------------------+---------------+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Приложение: _______________________________________________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                                                          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указываются документы,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подтверждающие стоимость подарка (при их наличии)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___________________________________________________________________________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(кассовый чек, товарный чек, иной документ об оплате (приобретении)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                                        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подарка),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___________________________________________________________________________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с указанием количества листов и экземпляров в отношении каждого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                            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прилагаемого документа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Лицо, представившее настоящее уведомление о получении подарка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_____________ _____________________   ________________________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(подпись)     (расшифровка подписи)                     (дата)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_________________________________             _______________________________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Регистрационный номер настоящего                             Дата регистрации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уведомления в журнале регистрации                       настоящего уведомления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уведомлений о получении подарков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Лицо, принявшее настоящее уведомление о получении подарка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_____________ _____________________   ________________________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(подпись)     (расшифровка подписи)                     (дата)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*Заполняется при наличии   документов, подтверждающих   стоимость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подарка. В   случае указания в   документах, подтверждающих   стоимость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подарка, стоимости подарка   в иностранной валюте, стоимость   подарка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указывается   в рублях   по   курсу   Банка   России на   дату   проведения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протокольного мероприятия, другого официального мероприятия, на дату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получения подарка в период служебной командировки.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Приложение 2 к Положению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                                      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Ж У Р Н А Л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      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регистрации уведомлений о получении подарков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                                                                 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+-----+-------------+------------------+----------------+--------------+-------------+-------------+------------+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|   №   |       Дата         | Регистрационный   |         ФИО и           | Наименование |       ФИО и       |     Подпись     |     Особые     |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| п/п | уведомления |           номер             |     должность       |     подарка       |   должность   |       лица,       |   отметки     |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|         | о получении |   уведомления о     |         лица,           |                           |       лица,       | принявшего   |                       |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|         |     подарка     |       получении         | представившего |                           | принявшего   | уведомление |                       |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|         |                         |         подарка           | уведомление о   |                           | уведомление | о получении |                       |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|         |                         |                                   |     получении       |                           | о получении |     подарка     |                       |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|         |                         |                                   |       подарка         |                           |     подарка     |                         |                       |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+-----+-------------+------------------+----------------+--------------+-------------+-------------+------------+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|   1   |           2           |               3                 |             4               |           5             |           6           |           7           |         8           |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+-----+-------------+------------------+----------------+--------------+-------------+-------------+------------+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|         |                         |                                   |                               |                           |                         |                         |                       |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+-----+-------------+------------------+----------------+--------------+-------------+-------------+------------+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|         |                         |                                   |                               |                           |                         |                         |                       |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+-----+-------------+------------------+----------------+--------------+-------------+-------------+------------+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                                                                       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Приложение 3 к Положению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                                            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А К Т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                          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приема-передачи подарков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№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______ от «____» ___________20______г.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 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Я,_________________________________________________________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(указывается фамилия, имя, отчество и наименование должности лица,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                                          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сдающего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_______________________________________________________________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подарок(ки), полученный(е) в связи с протокольными мероприятиями,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                                        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служебными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_______________________________________________________________,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командировками и другими официальными мероприятиями (далее -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                                          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подарок)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в соответствии с настоящим актом сдаю в ___________________________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________________________________________________________________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(указывается наименование исполнительного органа государственной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                                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власти Ивановской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________________________________________________________________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области, в который сдается подарок, наименование уполномоченного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                                      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структурного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_______________________________________________________________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подразделения исполнительного       органа       государственной       власти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Ивановской области, осуществляющего хранение подарков)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+------------------+----------------------+------------------+---------------+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|     Наименование     |     Описание подарка     |       Количество       |   Стоимость в   |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|         подарка           |                                           |       предметов         |       рублях*       |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+------------------+----------------------+------------------+---------------+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| 1.                             |                                           |                                   |                             |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+------------------+----------------------+------------------+---------------+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| 2.                             |                                           |                                   |                             |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+------------------+----------------------+------------------+---------------+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| 3.                             |                                           |                                   |                             |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+------------------+----------------------+------------------+---------------+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| Итого                       |                                           |                                   |                             |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+------------------+----------------------+------------------+---------------+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 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___________________________                       __________________   _________________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(подпись лица, сдавшего подарок(ки)) (расшифровка подписи)         (дата)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Подарок(ки) принят(ы)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_______________________________________________________________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(ФИО, наименование   должности,   подпись   лица,   уполномоченного     на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подписание настоящего акта)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Приложение: _______________________________________________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                                              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указываются документы,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подтверждающие стоимость подарка(ов) (при их наличии)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____________________________________________________________________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с указанием наименования, количества листов и экземпляров в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                    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отношении каждого прилагаемого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____________________________________________________________________                                                                   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                                         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документа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Настоящий акт составлен в 2 экземплярах.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*Заполняется при наличии   документов, подтверждающих   стоимость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подарка. В   случае указания в   документах, подтверждающих   стоимость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подарка, стоимости подарка   в иностранной валюте, стоимость   подарка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указывается   в рублях   по   курсу   Банка   России на   дату   проведения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протокольного мероприятия, другого официального мероприятия, на дату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получения подарка в период служебной командировки.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                                                                                                                                   </w:t>
      </w:r>
    </w:p>
    <w:p>
      <w:pPr>
        <w:pStyle w:val="Style18"/>
        <w:widowControl/>
        <w:spacing w:before="0" w:after="0"/>
        <w:ind w:left="0" w:right="0" w:hanging="0"/>
        <w:rPr>
          <w:rFonts w:eastAsia="Liberation Mono;Courier New"/>
          <w:caps w:val="false"/>
          <w:smallCaps w:val="false"/>
          <w:color w:val="000000"/>
          <w:spacing w:val="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</w:t>
      </w:r>
    </w:p>
    <w:p>
      <w:pPr>
        <w:pStyle w:val="TextBody"/>
        <w:autoSpaceDE w:val="false"/>
        <w:spacing w:before="140" w:after="120"/>
        <w:jc w:val="center"/>
        <w:rPr>
          <w:rFonts w:eastAsia="Liberation Mono;Courier New"/>
          <w:caps w:val="false"/>
          <w:smallCaps w:val="false"/>
          <w:color w:val="000000"/>
          <w:spacing w:val="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Times New Roman">
    <w:altName w:val="serif"/>
    <w:charset w:val="cc"/>
    <w:family w:val="roman"/>
    <w:pitch w:val="default"/>
  </w:font>
  <w:font w:name="Courier New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prevDoc=107073441&amp;backlink=1&amp;&amp;nd=107105078" TargetMode="External"/><Relationship Id="rId3" Type="http://schemas.openxmlformats.org/officeDocument/2006/relationships/hyperlink" Target="http://pravo.gov.ru/proxy/ips/?docbody=&amp;prevDoc=107073441&amp;backlink=1&amp;&amp;nd=107074675" TargetMode="External"/><Relationship Id="rId4" Type="http://schemas.openxmlformats.org/officeDocument/2006/relationships/hyperlink" Target="http://pravo.gov.ru/proxy/ips/?docbody=&amp;prevDoc=107073441&amp;backlink=1&amp;&amp;nd=107105078" TargetMode="External"/><Relationship Id="rId5" Type="http://schemas.openxmlformats.org/officeDocument/2006/relationships/hyperlink" Target="http://pravo.gov.ru/proxy/ips/?docbody=&amp;prevDoc=107073441&amp;backlink=1&amp;&amp;nd=107184637" TargetMode="External"/><Relationship Id="rId6" Type="http://schemas.openxmlformats.org/officeDocument/2006/relationships/hyperlink" Target="http://pravo.gov.ru/proxy/ips/?docbody=&amp;prevDoc=107073441&amp;backlink=1&amp;&amp;nd=107231801" TargetMode="External"/><Relationship Id="rId7" Type="http://schemas.openxmlformats.org/officeDocument/2006/relationships/hyperlink" Target="http://pravo.gov.ru/proxy/ips/?docbody=&amp;prevDoc=107073441&amp;backlink=1&amp;&amp;nd=102088054&amp;rdk=35&amp;refoid=107105079/" TargetMode="External"/><Relationship Id="rId8" Type="http://schemas.openxmlformats.org/officeDocument/2006/relationships/hyperlink" Target="http://pravo.gov.ru/proxy/ips/?docbody=&amp;prevDoc=107073441&amp;backlink=1&amp;&amp;nd=102126657&amp;rdk=7&amp;refoid=107105080/" TargetMode="External"/><Relationship Id="rId9" Type="http://schemas.openxmlformats.org/officeDocument/2006/relationships/hyperlink" Target="http://pravo.gov.ru/proxy/ips/?docbody=&amp;prevDoc=107073441&amp;backlink=1&amp;&amp;nd=102170581&amp;rdk=0&amp;refoid=107105081/" TargetMode="External"/><Relationship Id="rId10" Type="http://schemas.openxmlformats.org/officeDocument/2006/relationships/hyperlink" Target="http://pravo.gov.ru/proxy/ips/?docbody=&amp;prevDoc=107073441&amp;backlink=1&amp;&amp;nd=107025623&amp;rdk=8&amp;refoid=107105083" TargetMode="External"/><Relationship Id="rId11" Type="http://schemas.openxmlformats.org/officeDocument/2006/relationships/hyperlink" Target="http://pravo.gov.ru/proxy/ips/?docbody=&amp;prevDoc=107073441&amp;backlink=1&amp;&amp;nd=107025954&amp;rdk=1&amp;refoid=107105084" TargetMode="External"/><Relationship Id="rId12" Type="http://schemas.openxmlformats.org/officeDocument/2006/relationships/hyperlink" Target="http://pravo.gov.ru/proxy/ips/?docbody=&amp;prevDoc=107073441&amp;backlink=1&amp;&amp;nd=107105078" TargetMode="External"/><Relationship Id="rId13" Type="http://schemas.openxmlformats.org/officeDocument/2006/relationships/hyperlink" Target="http://pravo.gov.ru/proxy/ips/?docbody=&amp;prevDoc=107073441&amp;backlink=1&amp;&amp;nd=107105078" TargetMode="External"/><Relationship Id="rId14" Type="http://schemas.openxmlformats.org/officeDocument/2006/relationships/hyperlink" Target="http://pravo.gov.ru/proxy/ips/?docbody=&amp;prevDoc=107073441&amp;backlink=1&amp;&amp;nd=107105078" TargetMode="External"/><Relationship Id="rId15" Type="http://schemas.openxmlformats.org/officeDocument/2006/relationships/hyperlink" Target="http://pravo.gov.ru/proxy/ips/?docbody=&amp;prevDoc=107073441&amp;backlink=1&amp;&amp;nd=107184637" TargetMode="External"/><Relationship Id="rId16" Type="http://schemas.openxmlformats.org/officeDocument/2006/relationships/hyperlink" Target="http://pravo.gov.ru/proxy/ips/?docbody=&amp;prevDoc=107073441&amp;backlink=1&amp;&amp;nd=107231801" TargetMode="External"/><Relationship Id="rId17" Type="http://schemas.openxmlformats.org/officeDocument/2006/relationships/hyperlink" Target="http://pravo.gov.ru/proxy/ips/?docbody=&amp;prevDoc=107073441&amp;backlink=1&amp;&amp;nd=107105078" TargetMode="External"/><Relationship Id="rId18" Type="http://schemas.openxmlformats.org/officeDocument/2006/relationships/hyperlink" Target="http://pravo.gov.ru/proxy/ips/?docbody=&amp;prevDoc=107073441&amp;backlink=1&amp;&amp;nd=107105078" TargetMode="External"/><Relationship Id="rId19" Type="http://schemas.openxmlformats.org/officeDocument/2006/relationships/hyperlink" Target="http://pravo.gov.ru/proxy/ips/?docbody=&amp;prevDoc=107073441&amp;backlink=1&amp;&amp;nd=107184637" TargetMode="External"/><Relationship Id="rId20" Type="http://schemas.openxmlformats.org/officeDocument/2006/relationships/hyperlink" Target="http://pravo.gov.ru/proxy/ips/?docbody=&amp;prevDoc=107073441&amp;backlink=1&amp;&amp;nd=107231801" TargetMode="External"/><Relationship Id="rId21" Type="http://schemas.openxmlformats.org/officeDocument/2006/relationships/hyperlink" Target="http://pravo.gov.ru/proxy/ips/?docbody=&amp;prevDoc=107073441&amp;backlink=1&amp;&amp;nd=107105078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01:13Z</dcterms:created>
  <dc:creator/>
  <dc:description/>
  <dc:language>en-US</dc:language>
  <cp:lastModifiedBy/>
  <cp:lastPrinted>2022-12-22T09:46:00Z</cp:lastPrinted>
  <dcterms:modified xsi:type="dcterms:W3CDTF">2023-02-16T10:14:10Z</dcterms:modified>
  <cp:revision>29</cp:revision>
  <dc:subject/>
  <dc:title/>
</cp:coreProperties>
</file>