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autoSpaceDE w:val="false"/>
        <w:spacing w:before="140" w:after="120"/>
        <w:jc w:val="center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КАЗ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УБЕРНАТОРА ИВАНОВСКОЙ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т 02.12.2011 № 211-уг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. Иваново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 Порядке предварительного уведомления государственными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ражданскими служащими Ивановской области представителя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нанимателя о выполнении иной оплачиваемой работы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caps w:val="false"/>
          <w:smallCaps w:val="false"/>
          <w:color w:val="0000FF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В редакции Указов Губернатора Ивановской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</w:t>
      </w:r>
      <w:hyperlink r:id="rId2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20.05.2014 г. N 99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; </w:t>
      </w:r>
      <w:hyperlink r:id="rId3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30.03.2017 № 64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В соответствии с   частью   2   статьи   14   Федерального   закона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от  27.07.2004 №  79-ФЗ   «О государственной гражданской службе Российской Федерации» постановляю:   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1.  Утвердить   Порядок   предварительного   уведомлени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осударственными     гражданскими     служащими     Ивановской     област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едставителя нанимателя о   выполнении   иной   оплачиваемой   работы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(прилагается).                                                                                                     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2. Настоящий указ вступает в силу через 10 дней после дня его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официального опубликования.                                                                           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Исполняющий обязанности                                                                                   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убернатора Ивановской области                                       О.А. Хасбулатова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иложение к указу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убернатора Ивановской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т 02.12.2011 № 211-уг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П О Р Я Д О К                                                       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предварительного уведомления государственными гражданскими служащими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Ивановской области представителя нанимателя                         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о выполнении иной оплачиваемой работы                               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В  редакции  Указа  Губернатора  Ивановской         области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</w:t>
      </w:r>
      <w:hyperlink r:id="rId4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30.03.2017 № 64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1.   Настоящий   Порядок   определяет     процедуру     предварительног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уведомления     государственными     гражданскими     служащими     Ивановск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бласти, замещающими должности   в   аппарате   Правительства   Ивановск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бласти   и   исполнительных   органах   государственной власти Ивановск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бласти   (далее   -   гражданские   служащие,     исполнительные     органы)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едставителя   нанимателя   о выполнении иной оплачиваемой работы, если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это не повлечет за собой конфликт интересов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2. Гражданские служащие   уведомляют   представителя   нанимателя   о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намерении выполнять иную оплачиваемую работу в письменной форме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3. Уведомление государственным   гражданским   служащим   Ивановск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области представителя нанимателя о выполнении иной оплачиваемой работы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далее -   уведомление)   составляется   гражданским   служащим   по   форме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огласно приложению 1 к настоящему Порядку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4. Уведомление подается гражданским служащим на имя представител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нанимателя       через       структурное       подразделение     соответствующег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исполнительного   органа,   осуществляющее   кадровую работу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структурно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одразделение   соответствующего исполнительного органа по профилактике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коррупционных   и   иных   правонарушений),   а   при   отсутствии указанных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структурных     подразделений   –   гражданским   служащим,   осуществляющим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кадровую   работу   (гражданским   служащим,   ответственным   за работу п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профилактике   коррупционных   и   иных правонарушений)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(далее - кадрова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лужба), не позднее чем за 3 календарных дня до даты начала выполнени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иной   оплачиваемой   работы.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В   редакции Указа Губернатора Ивановской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области </w:t>
      </w:r>
      <w:hyperlink r:id="rId5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30.03.2017 № 64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5. Регистрация уведомления осуществляется кадровой службой в день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его   поступления   в   кадровую службу в журнале регистрации уведомлени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государственными       гражданскими       служащими       Ивановской       области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едставителя     нанимателя   о   выполнении   иной   оплачиваемой   работы,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оставленном по форме согласно приложению 2 к настоящему Порядку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6. После регистрации в кадровой службе   уведомление   в   день   его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регистрации  направляется   кадровой  службой на   рассмотрение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представителю нанимателя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7.   Выполнение   гражданским   служащим   иной   оплачиваемой   работы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должно   осуществляться     в     свободное     время   от   установленного   в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соответствующем исполнительном органе служебного времени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8.   Уведомление   после   рассмотрения   представителем     нанимателя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хранится кадровой службой.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иложение 1 к Порядку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наименование должности представителя нанимателя)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инициалы, фамилия представителя нанимателя)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от   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 фамилия, имя, отчество)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наименование должности, замещаемой подавшим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_____________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настоящее уведомление лицом, с указанием структурного подразделения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при наличии) и (или) исполнительного органа государственной власти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___________________________________________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государственного органа) Ивановской области, в котором она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замещается)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У В Е Д О М Л Е Н И Е                                               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государственным гражданским служащим Ивановской области             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представителя нанимателя о выполнении иной оплачиваемой работы     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В   соответствии   с   частью   2   статьи   14     Федерального     закона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от  27.07.2004   №  79-ФЗ  «О  государственной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гражданской службе Российской Федерации» уведомляю Вас о   том,   что   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намерен(а)   выполнять   в   свободное   от   основной   работы   время   иную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оплачиваемую   работу   (далее   -   работа)   (указывается   место   работы,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должность   (при   наличии),   должностные   обязанности   или   выполняемая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работа, дата начала и окончания выполнения работы с указанием   времени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ее ежедневного начала и окончания).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Выполнение мною указанной работы не повлечет   за   собой   конфликт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интересов.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caps w:val="false"/>
          <w:smallCaps w:val="false"/>
          <w:color w:val="0000FF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________________                             _________________________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дата)                                                   (подпись)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caps w:val="false"/>
          <w:smallCaps w:val="false"/>
          <w:color w:val="0000FF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Приложение 2 к Порядку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caps w:val="false"/>
          <w:smallCaps w:val="false"/>
          <w:color w:val="0000FF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Ж У Р Н А Л                                                         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регистрации уведомлений государственными гражданскими служащими     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                              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Ивановской области                                                 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 xml:space="preserve">представителя нанимателя о выполнении иной оплачиваемой работы       </w:t>
      </w:r>
    </w:p>
    <w:p>
      <w:pPr>
        <w:pStyle w:val="Style18"/>
        <w:widowControl/>
        <w:spacing w:before="0" w:after="0"/>
        <w:ind w:left="0" w:right="0" w:hanging="0"/>
        <w:rPr>
          <w:caps w:val="false"/>
          <w:smallCaps w:val="false"/>
          <w:color w:val="0000FF"/>
          <w:spacing w:val="0"/>
        </w:rPr>
      </w:pPr>
      <w:r>
        <w:rPr>
          <w:caps w:val="false"/>
          <w:smallCaps w:val="false"/>
          <w:color w:val="0000FF"/>
          <w:spacing w:val="0"/>
        </w:rPr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——————————|———————————————————|———————————————————————|————————————————————————|————————————————————————————|————————————————|—————————————————————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№         |Дата подачи и номер|Фамилия, имя, отчество |             Должность               |Наименование исполнительного| Фамилия, имя,   |             Подпись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п/п       |       регистрации       |     государственного       |       государственного       |     органа государственной     |     отчество,       |               лица,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|       уведомления       |гражданского служащего | гражданского служащего |   власти (государственного   |     должность       |         принявшего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|                                     |   Ивановской области,   |   Ивановской области,     |органа) Ивановской области, |лица, принявшего|         уведомление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|                                     | подавшего уведомление | подавшего уведомление   | в котором лицом, подавшим   |   уведомление     |            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|                                     |                                             |                                               |   уведомление, замещается     |                               |            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|                                     |                                             |                                               | должность государственной   |                               |            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|                                     |                                             |                                               |         гражданской службы         |                               |            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|                                     |                                             |                                               |         Ивановской области         |                               |            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——————————|———————————————————|———————————————————————|————————————————————————|————————————————————————————|————————————————|—————————————————————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1         |                 2                 |                     3                     |                     4                       |                         5                           |             6               |                   7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——————————|———————————————————|———————————————————————|————————————————————————|————————————————————————————|————————————————|—————————————————————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|                                     |                                             |                                               |                                                       |                               |            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——————————|———————————————————|———————————————————————|————————————————————————|————————————————————————————|————————————————|—————————————————————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|                                     |                                             |                                               |                                                       |                               |            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——————————|———————————————————|———————————————————————|————————————————————————|————————————————————————————|————————————————|—————————————————————|</w:t>
      </w:r>
    </w:p>
    <w:p>
      <w:pPr>
        <w:pStyle w:val="Style18"/>
        <w:widowControl/>
        <w:spacing w:before="0" w:after="0"/>
        <w:ind w:left="0" w:right="0" w:hanging="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                   |                                     |                                             |                                               |                                                       |                               |                                         |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FF"/>
          <w:spacing w:val="0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|——————————|———————————————————|———————————————————————|————————————————————————|————————————————————————————|————————————————|—————————————————————|</w:t>
      </w:r>
    </w:p>
    <w:p>
      <w:pPr>
        <w:pStyle w:val="Style18"/>
        <w:widowControl/>
        <w:spacing w:before="0" w:after="0"/>
        <w:ind w:left="0" w:right="0" w:hanging="0"/>
        <w:rPr/>
      </w:pPr>
      <w:r>
        <w:rPr>
          <w:rFonts w:eastAsia="Liberation Mono;Courier New"/>
          <w:caps w:val="false"/>
          <w:smallCaps w:val="false"/>
          <w:color w:val="0000FF"/>
          <w:spacing w:val="0"/>
        </w:rPr>
        <w:t xml:space="preserve">         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(В         редакции       Указа       Губернатора       Ивановской       области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hyperlink r:id="rId6" w:tgtFrame="_blank">
        <w:r>
          <w:rPr>
            <w:rStyle w:val="InternetLink"/>
            <w:rFonts w:cs="Courier New" w:ascii="Courier New" w:hAnsi="Courier New"/>
            <w:b w:val="false"/>
            <w:i w:val="false"/>
            <w:caps w:val="false"/>
            <w:smallCaps w:val="false"/>
            <w:color w:val="0000FF"/>
            <w:spacing w:val="0"/>
            <w:sz w:val="20"/>
            <w:u w:val="single"/>
          </w:rPr>
          <w:t>от 20.05.2014 г. N 99-уг</w:t>
        </w:r>
      </w:hyperlink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FF"/>
          <w:spacing w:val="0"/>
          <w:sz w:val="20"/>
        </w:rPr>
        <w:t>)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widowControl/>
        <w:spacing w:before="0" w:after="0"/>
        <w:ind w:left="0" w:right="0" w:hanging="0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</w:t>
      </w:r>
    </w:p>
    <w:p>
      <w:pPr>
        <w:pStyle w:val="Style18"/>
        <w:autoSpaceDE w:val="false"/>
        <w:spacing w:before="140" w:after="120"/>
        <w:jc w:val="center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Courier 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7030211&amp;backlink=1&amp;&amp;nd=107073650" TargetMode="External"/><Relationship Id="rId3" Type="http://schemas.openxmlformats.org/officeDocument/2006/relationships/hyperlink" Target="http://pravo.gov.ru/proxy/ips/?docbody=&amp;prevDoc=107030211&amp;backlink=1&amp;&amp;nd=107133781" TargetMode="External"/><Relationship Id="rId4" Type="http://schemas.openxmlformats.org/officeDocument/2006/relationships/hyperlink" Target="http://pravo.gov.ru/proxy/ips/?docbody=&amp;prevDoc=107030211&amp;backlink=1&amp;&amp;nd=107133781" TargetMode="External"/><Relationship Id="rId5" Type="http://schemas.openxmlformats.org/officeDocument/2006/relationships/hyperlink" Target="http://pravo.gov.ru/proxy/ips/?docbody=&amp;prevDoc=107030211&amp;backlink=1&amp;&amp;nd=107133781" TargetMode="External"/><Relationship Id="rId6" Type="http://schemas.openxmlformats.org/officeDocument/2006/relationships/hyperlink" Target="http://pravo.gov.ru/proxy/ips/?docbody=&amp;prevDoc=107030211&amp;backlink=1&amp;&amp;nd=1070736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13Z</dcterms:created>
  <dc:creator/>
  <dc:description/>
  <dc:language>en-US</dc:language>
  <cp:lastModifiedBy/>
  <cp:lastPrinted>2022-12-22T09:46:00Z</cp:lastPrinted>
  <dcterms:modified xsi:type="dcterms:W3CDTF">2023-02-16T10:41:31Z</dcterms:modified>
  <cp:revision>31</cp:revision>
  <dc:subject/>
  <dc:title/>
</cp:coreProperties>
</file>