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autoSpaceDE w:val="false"/>
        <w:spacing w:before="140" w:after="120"/>
        <w:jc w:val="center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7"/>
          <w:szCs w:val="24"/>
        </w:rPr>
        <w:t>УКАЗ</w:t>
        <w:br/>
        <w:br/>
        <w:t>ГУБЕРНАТОРА ИВАНОВСКОЙ ОБЛАСТИ</w:t>
        <w:br/>
        <w:br/>
        <w:t>от 03.11.2009 № 110-уг</w:t>
        <w:br/>
        <w:t>г. Иваново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 представлении государственными гражданскими служащими Ивановской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ласти сведений о доходах, об имуществе и обязательствах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мущественного характера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spacing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7"/>
        </w:rPr>
        <w:t>(В редакции Указов Губернатора Ивановской области</w:t>
        <w:br/>
      </w:r>
      <w:hyperlink r:id="rId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7"/>
            <w:u w:val="single"/>
          </w:rPr>
          <w:t>от 23.03.2012 г. N 4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7"/>
        </w:rPr>
        <w:t>;</w:t>
      </w:r>
      <w:hyperlink r:id="rId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7"/>
            <w:u w:val="single"/>
          </w:rPr>
          <w:t>от 15.03.2013 г. N 4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7"/>
        </w:rPr>
        <w:t>;</w:t>
        <w:br/>
      </w:r>
      <w:hyperlink r:id="rId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7"/>
            <w:u w:val="single"/>
          </w:rPr>
          <w:t>от 05.09.2014 г. N 167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7"/>
        </w:rPr>
        <w:t>;</w:t>
      </w:r>
      <w:hyperlink r:id="rId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7"/>
            <w:u w:val="single"/>
          </w:rPr>
          <w:t>от 29.05.2015 № 97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7"/>
        </w:rPr>
        <w:t>;</w:t>
      </w:r>
    </w:p>
    <w:p>
      <w:pPr>
        <w:pStyle w:val="Heading3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FF"/>
          <w:spacing w:val="0"/>
        </w:rPr>
      </w:pPr>
      <w:hyperlink r:id="rId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7"/>
            <w:u w:val="single"/>
          </w:rPr>
          <w:t>от 13.10.2015 № 17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7"/>
        </w:rPr>
        <w:t>;</w:t>
      </w:r>
      <w:hyperlink r:id="rId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7"/>
            <w:u w:val="single"/>
          </w:rPr>
          <w:t>от 27.11.2018 № 11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7"/>
        </w:rPr>
        <w:t>)</w:t>
      </w:r>
    </w:p>
    <w:p>
      <w:pPr>
        <w:pStyle w:val="Heading3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FF"/>
          <w:spacing w:val="0"/>
        </w:rPr>
      </w:pPr>
      <w:r>
        <w:rPr>
          <w:caps w:val="false"/>
          <w:smallCaps w:val="false"/>
          <w:color w:val="0000FF"/>
          <w:spacing w:val="0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федеральными законами от 25.12.2008 № 273-ФЗ «О противодействии коррупции», от 27.07.2004 № 79-ФЗ «О государственной гражданской службе Российской Федерации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Ивановской области</w:t>
      </w:r>
      <w:hyperlink r:id="rId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6.04.2005 № 69-ОЗ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«О государственной гражданской службе Ивановской области» постановляю: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Утвердить: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1. Положение 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 (приложение 1)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2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Утратил силу - Указ Губернатора Ивановской области</w:t>
      </w:r>
      <w:hyperlink r:id="rId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9.05.2015 № 97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3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Утратил силу - Указ Губернатора Ивановской области</w:t>
      </w:r>
      <w:hyperlink r:id="rId1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9.05.2015 № 97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2. Установить, что государственные гражданские служащие Ивановской области, замещающие должности, не предусмотренные в пункте «б» части 1 статьи 13 Закона Ивановской области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rFonts w:cs="Times New Roman;serif" w:ascii="Times New Roman;serif" w:hAnsi="Times New Roman;serif"/>
          <w:color w:val="0000FF"/>
        </w:rPr>
        <w:instrText xml:space="preserve"> HYPERLINK "http://pravo.gov.ru/proxy/ips/?docbody=&amp;prevDoc=107026408&amp;backlink=1&amp;&amp;nd=107019902&amp;rdk=23&amp;refoid=107083976&amp;wordnum=12&amp;mark=15N7O730000NM126MN8450O1O5NP000000A2ALMJO900003212V65LJT" \l "I0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rFonts w:cs="Times New Roman;serif" w:ascii="Times New Roman;serif" w:hAnsi="Times New Roman;serif"/>
          <w:color w:val="0000FF"/>
        </w:rPr>
        <w:fldChar w:fldCharType="separate"/>
      </w:r>
      <w:r>
        <w:rPr>
          <w:rStyle w:val="InternetLink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  <w:u w:val="single"/>
        </w:rPr>
        <w:t>от 06.04.2005 № 69-ОЗ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rFonts w:cs="Times New Roman;serif" w:ascii="Times New Roman;serif" w:hAnsi="Times New Roman;serif"/>
          <w:color w:val="0000FF"/>
        </w:rPr>
        <w:fldChar w:fldCharType="end"/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«О государственной гражданской службе Ивановской области» (далее – Закон Ивановской области «О государственной гражданской службе Ивановской области»), и претендующие на замещение должностей, предусмотренных в пункте «б» части 1 статьи 13 Закона Ивановской области «О государственной гражданской службе Ивановской области», представляю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предусмотренном Положением о представлении гражданами Российской Федерации, претендующими на замещение должностей государственной гражданской службы Ивановской области, сведений о доходах, об имуществе и обязательствах имущественного характера, утвержденным указом Губернатора Ивановской области</w:t>
      </w:r>
      <w:hyperlink r:id="rId1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8.02.2011 № 1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«О представлении гражданами Российской Федерации, претендующими на замещение должностей государственной гражданской службы Ивановской области, сведений о доходах, об имуществе и обязательствах имущественного характера»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а Губернатора Ивановской области</w:t>
      </w:r>
      <w:hyperlink r:id="rId1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3.10.2015 № 17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3. Порядок представления государственными гражданскими служащими Ивановской области сведений о доходах, об имуществе и обязательствах имущественного характера, установленный Положением о предоставлении государственными гражданскими служащими Ивановской области сведений о доходах, об имуществе и обязательствах имущественного характера, применяется для представления государственными гражданскими служащими Ивановской области сведений о расходах, с учетом особенностей, установленных Федеральным законом от 03.12.2012 № 230-ФЗ «О контроле за соответствием расходов лиц, замещающих государственные должности, и иных лиц их доходам». (Дополнен - Указ Губернатора Ивановской области</w:t>
      </w:r>
      <w:hyperlink r:id="rId1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9.05.2015 № 97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Губернатор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вановской области М.А. Мень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40"/>
        <w:ind w:left="0" w:right="0" w:hanging="0"/>
        <w:jc w:val="righ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риложение 1 к указу</w:t>
        <w:br/>
        <w:t>Губернатора Ивановской области</w:t>
        <w:br/>
        <w:t>от 03.11.2009 № 110-уг</w:t>
      </w:r>
    </w:p>
    <w:p>
      <w:pPr>
        <w:pStyle w:val="Heading3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7"/>
        </w:rPr>
        <w:t>П О Л О Ж Е Н И Е</w:t>
        <w:br/>
        <w:t>о представлении государственными гражданскими служащими Ивановской</w:t>
        <w:br/>
        <w:t>области сведений о доходах, об имуществе и обязательствах</w:t>
        <w:br/>
        <w:t>имущественного характера</w:t>
      </w:r>
    </w:p>
    <w:p>
      <w:pPr>
        <w:pStyle w:val="Heading3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7"/>
        </w:rPr>
        <w:t>(В редакции Указа Губернатора Ивановской области</w:t>
      </w:r>
      <w:hyperlink r:id="rId1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7"/>
            <w:u w:val="single"/>
          </w:rPr>
          <w:t>от 27.11.2018 № 11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7"/>
        </w:rPr>
        <w:t>)</w:t>
      </w:r>
    </w:p>
    <w:p>
      <w:pPr>
        <w:pStyle w:val="Heading3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Настоящим Положением определяется порядок представления государственными гражданскими служащими Ивановской области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2. Обязанность представлять сведения о доходах, об имуществе и обязательствах имущественного характера возлагается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а) на государственных гражданских служащих Ивановской области, замещавших по состоянию на 31 декабря отчетного года должности государственной гражданской службы Ивановской области, предусмотренные в пункте «б» части 1 статьи 13 Закона Ивановской области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rFonts w:cs="Times New Roman;serif" w:ascii="Times New Roman;serif" w:hAnsi="Times New Roman;serif"/>
          <w:color w:val="0000FF"/>
        </w:rPr>
        <w:instrText xml:space="preserve"> HYPERLINK "http://pravo.gov.ru/proxy/ips/?docbody=&amp;prevDoc=107026408&amp;backlink=1&amp;&amp;nd=107019902&amp;rdk=23&amp;refoid=107083976&amp;wordnum=12&amp;mark=15N7O730000NM126MN8450O1O5NP000000A2ALMJO900003212V65LJT/" \l "I0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rFonts w:cs="Times New Roman;serif" w:ascii="Times New Roman;serif" w:hAnsi="Times New Roman;serif"/>
          <w:color w:val="0000FF"/>
        </w:rPr>
        <w:fldChar w:fldCharType="separate"/>
      </w:r>
      <w:r>
        <w:rPr>
          <w:rStyle w:val="InternetLink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  <w:u w:val="single"/>
        </w:rPr>
        <w:t>от 06.04.2005 № 69-ОЗ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rFonts w:cs="Times New Roman;serif" w:ascii="Times New Roman;serif" w:hAnsi="Times New Roman;serif"/>
          <w:color w:val="0000FF"/>
        </w:rPr>
        <w:fldChar w:fldCharType="end"/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«О государственной гражданской службе Ивановской области» (далее – гражданские служащие,Закон Ивановской области «О государственной гражданской службе Ивановской области»)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б) на государственных гражданских служащих Ивановской области, замещающих должности государственной гражданской службы Ивановской области, не предусмотренные в пункте «б» части 1 статьи 13 Закона Ивановской области «О государственной гражданской службе Ивановской области», и претендующих на замещение должностей, предусмотренных в пункте «б» части 1 статьи 13 Закона Ивановской области «О государственной гражданской службе Ивановской области» (далее – кандидаты на должности, предусмотренные в пункте «б» части 1 статьи 13 Закона Ивановской области «О государственной гражданской службе Ивановской области»)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2"/>
        </w:rPr>
        <w:t>(В редакции Указа Губернатора Ивановской области</w:t>
      </w:r>
      <w:hyperlink r:id="rId1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2"/>
            <w:u w:val="single"/>
          </w:rPr>
          <w:t>от 13.10.2015 № 17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2"/>
        </w:rPr>
        <w:t>)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Интерне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а Губернатора Ивановской области</w:t>
      </w:r>
      <w:hyperlink r:id="rId1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7.11.2018 № 11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кандидатами на должности, предусмотренные в пункте «б» части 1 статьи 13 Закона Ивановской области «О государственной гражданской службе Ивановской области», - при назначении на должности государственной гражданской службы Ивановской области, предусмотренные в пункте «б» части 1 статьи 13 Закона Ивановской области «О государственной гражданской службе Ивановской области»;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гражданскими служащими - ежегодно, не позднее 30 апреля года, следующего за отчетным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а Губернатора Ивановской области</w:t>
      </w:r>
      <w:hyperlink r:id="rId1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3.10.2015 № 17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 Гражданский служащий представляет ежегодно: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о вкладах в банках, ценных бумагах и о своих обязательствах имущественного характера по состоянию на конец отчетного периода;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о вкладах в банках, ценных бумагах и об их обязательствах имущественного характера по состоянию на конец отчетного периода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5. Сведения о доходах, об имуществе и обязательствах имущественного характера представляются гражданским служащим в кадровое подразделение соответствующего органа государственной власти (исполнительного органа государственной власти, государственного органа) Ивановской области (далее - государственный орган). (В редакции Указа Губернатора Ивановской области</w:t>
      </w:r>
      <w:hyperlink r:id="rId1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9.05.2015 № 97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6. В случае если гражданский служащий или кандидат на должность, предусмотренную в пункте «б» части 1 статьи 13 Закона Ивановской области «О государственной гражданской службе Ивановской области», обнаружили, что в представленных ими в кадровое подразделение государственного органа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о доходах, об имуществе и обязательствах имущественного характера в порядке, предусмотренном настоящим пунктом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Гражданский служащий может представить уточненные сведения не позднее 31 мая года, следующего за отчетным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Кандидат на должность, предусмотренную в пункте «б» части 1 статьи 13 Закона Ивановской области «О государственной гражданской службе Ивановской области»,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а Губернатора Ивановской области</w:t>
      </w:r>
      <w:hyperlink r:id="rId1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3.10.2015 № 17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7. Проверка достоверности и полноты сведений о доходах, об имуществе и обязательствах имущественного характера,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представленных гражданским служащим и кандидатом на должность, предусмотренную в пункте «б» части 1 статьи 13 Закона Ивановской области «О государственной гражданской службе Ивановской области»,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существляется в соответствии с законодательством Российской Федерации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а Губернатора Ивановской области</w:t>
      </w:r>
      <w:hyperlink r:id="rId2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3.10.2015 № 17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8. Сведения о доходах, об имуществе и обязательствах имущественного характера, представляемые гражданским служащи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9. Государственные гражданские служащие Ивановской области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кандидатом на должность, предусмотренную в пункте «б» части 1 статьи 13 Закона Ивановской области «О государственной гражданской службе Ивановской области», а также представляемые ежегодно гражданским служащим, и информация о результатах проверки достоверности и полноты этих сведений приобщаются к личному делу гражданского служащего.</w:t>
      </w:r>
    </w:p>
    <w:p>
      <w:pPr>
        <w:pStyle w:val="TextBody"/>
        <w:widowControl/>
        <w:spacing w:before="0" w:after="24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В случае если кандидат на должность, предусмотренную в пункте «б» части 1 статьи 13 Закона Ивановской области «О государственной гражданской службе Ивановской области», представивший в кадровое подразделение государственного орган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государственной гражданской службы Ивановской области, такие справки возвращаются указанному лицу по его письменному заявлению вместе с другими документами.</w:t>
      </w:r>
    </w:p>
    <w:p>
      <w:pPr>
        <w:pStyle w:val="TextBody"/>
        <w:widowControl/>
        <w:spacing w:before="0" w:after="24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а Губернатора Ивановской области</w:t>
      </w:r>
      <w:hyperlink r:id="rId2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3.10.2015 № 17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24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ский служащий несет ответственность в соответствии с законодательством Российской Федераци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риложение 2 к указу</w:t>
        <w:br/>
        <w:t>Губернатора Ивановской области</w:t>
        <w:br/>
        <w:t>от 03.11.2009 № 110-уг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FF"/>
          <w:spacing w:val="0"/>
          <w:sz w:val="28"/>
        </w:rPr>
        <w:t>(Утратил силу - Указ Губернатора Ивановской области</w:t>
      </w:r>
      <w:hyperlink r:id="rId22" w:tgtFrame="_blank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9.05.2015 № 97-уг</w:t>
        </w:r>
      </w:hyperlink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риложение 3 к указу</w:t>
        <w:br/>
        <w:t>Губернатора Ивановской области</w:t>
        <w:br/>
        <w:t>от 03.11.2009 № 110-уг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FF"/>
          <w:spacing w:val="0"/>
          <w:sz w:val="28"/>
        </w:rPr>
        <w:t>(Утратил силу - Указ Губернатора Ивановской области</w:t>
      </w:r>
      <w:hyperlink r:id="rId23" w:tgtFrame="_blank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9.05.2015 № 97-уг</w:t>
        </w:r>
      </w:hyperlink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autoSpaceDE w:val="false"/>
        <w:spacing w:before="140" w:after="12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026408&amp;backlink=1&amp;&amp;nd=107030963" TargetMode="External"/><Relationship Id="rId3" Type="http://schemas.openxmlformats.org/officeDocument/2006/relationships/hyperlink" Target="http://pravo.gov.ru/proxy/ips/?docbody=&amp;prevDoc=107026408&amp;backlink=1&amp;&amp;nd=107033463" TargetMode="External"/><Relationship Id="rId4" Type="http://schemas.openxmlformats.org/officeDocument/2006/relationships/hyperlink" Target="http://pravo.gov.ru/proxy/ips/?docbody=&amp;prevDoc=107026408&amp;backlink=1&amp;&amp;nd=107075016" TargetMode="External"/><Relationship Id="rId5" Type="http://schemas.openxmlformats.org/officeDocument/2006/relationships/hyperlink" Target="http://pravo.gov.ru/proxy/ips/?docbody=&amp;prevDoc=107026408&amp;backlink=1&amp;&amp;nd=107079320" TargetMode="External"/><Relationship Id="rId6" Type="http://schemas.openxmlformats.org/officeDocument/2006/relationships/hyperlink" Target="http://pravo.gov.ru/proxy/ips/?docbody=&amp;prevDoc=107026408&amp;backlink=1&amp;&amp;nd=107083974" TargetMode="External"/><Relationship Id="rId7" Type="http://schemas.openxmlformats.org/officeDocument/2006/relationships/hyperlink" Target="http://pravo.gov.ru/proxy/ips/?docbody=&amp;prevDoc=107026408&amp;backlink=1&amp;&amp;nd=107231654" TargetMode="External"/><Relationship Id="rId8" Type="http://schemas.openxmlformats.org/officeDocument/2006/relationships/hyperlink" Target="http://pravo.gov.ru/proxy/ips/?docbody=&amp;prevDoc=107026408&amp;backlink=1&amp;&amp;nd=107019902" TargetMode="External"/><Relationship Id="rId9" Type="http://schemas.openxmlformats.org/officeDocument/2006/relationships/hyperlink" Target="http://pravo.gov.ru/proxy/ips/?docbody=&amp;prevDoc=107026408&amp;backlink=1&amp;&amp;nd=107079320" TargetMode="External"/><Relationship Id="rId10" Type="http://schemas.openxmlformats.org/officeDocument/2006/relationships/hyperlink" Target="http://pravo.gov.ru/proxy/ips/?docbody=&amp;prevDoc=107026408&amp;backlink=1&amp;&amp;nd=107079320" TargetMode="External"/><Relationship Id="rId11" Type="http://schemas.openxmlformats.org/officeDocument/2006/relationships/hyperlink" Target="http://pravo.gov.ru/proxy/ips/?docbody=&amp;prevDoc=107026408&amp;backlink=1&amp;&amp;nd=107028709&amp;rdk=3&amp;refoid=107083977" TargetMode="External"/><Relationship Id="rId12" Type="http://schemas.openxmlformats.org/officeDocument/2006/relationships/hyperlink" Target="http://pravo.gov.ru/proxy/ips/?docbody=&amp;prevDoc=107026408&amp;backlink=1&amp;&amp;nd=107083974" TargetMode="External"/><Relationship Id="rId13" Type="http://schemas.openxmlformats.org/officeDocument/2006/relationships/hyperlink" Target="http://pravo.gov.ru/proxy/ips/?docbody=&amp;prevDoc=107026408&amp;backlink=1&amp;&amp;nd=107079320" TargetMode="External"/><Relationship Id="rId14" Type="http://schemas.openxmlformats.org/officeDocument/2006/relationships/hyperlink" Target="http://pravo.gov.ru/proxy/ips/?docbody=&amp;prevDoc=107026408&amp;backlink=1&amp;&amp;nd=107231654" TargetMode="External"/><Relationship Id="rId15" Type="http://schemas.openxmlformats.org/officeDocument/2006/relationships/hyperlink" Target="http://pravo.gov.ru/proxy/ips/?docbody=&amp;prevDoc=107026408&amp;backlink=1&amp;&amp;nd=107083974" TargetMode="External"/><Relationship Id="rId16" Type="http://schemas.openxmlformats.org/officeDocument/2006/relationships/hyperlink" Target="http://pravo.gov.ru/proxy/ips/?docbody=&amp;prevDoc=107026408&amp;backlink=1&amp;&amp;nd=107231654" TargetMode="External"/><Relationship Id="rId17" Type="http://schemas.openxmlformats.org/officeDocument/2006/relationships/hyperlink" Target="http://pravo.gov.ru/proxy/ips/?docbody=&amp;prevDoc=107026408&amp;backlink=1&amp;&amp;nd=107083974" TargetMode="External"/><Relationship Id="rId18" Type="http://schemas.openxmlformats.org/officeDocument/2006/relationships/hyperlink" Target="http://pravo.gov.ru/proxy/ips/?docbody=&amp;prevDoc=107026408&amp;backlink=1&amp;&amp;nd=107079320" TargetMode="External"/><Relationship Id="rId19" Type="http://schemas.openxmlformats.org/officeDocument/2006/relationships/hyperlink" Target="http://pravo.gov.ru/proxy/ips/?docbody=&amp;prevDoc=107026408&amp;backlink=1&amp;&amp;nd=107083974" TargetMode="External"/><Relationship Id="rId20" Type="http://schemas.openxmlformats.org/officeDocument/2006/relationships/hyperlink" Target="http://pravo.gov.ru/proxy/ips/?docbody=&amp;prevDoc=107026408&amp;backlink=1&amp;&amp;nd=107083974" TargetMode="External"/><Relationship Id="rId21" Type="http://schemas.openxmlformats.org/officeDocument/2006/relationships/hyperlink" Target="http://pravo.gov.ru/proxy/ips/?docbody=&amp;prevDoc=107026408&amp;backlink=1&amp;&amp;nd=107083974" TargetMode="External"/><Relationship Id="rId22" Type="http://schemas.openxmlformats.org/officeDocument/2006/relationships/hyperlink" Target="http://pravo.gov.ru/proxy/ips/?docbody=&amp;prevDoc=107026408&amp;backlink=1&amp;&amp;nd=107079320" TargetMode="External"/><Relationship Id="rId23" Type="http://schemas.openxmlformats.org/officeDocument/2006/relationships/hyperlink" Target="http://pravo.gov.ru/proxy/ips/?docbody=&amp;prevDoc=107026408&amp;backlink=1&amp;&amp;nd=10707932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3-02-16T06:54:32Z</dcterms:modified>
  <cp:revision>21</cp:revision>
  <dc:subject/>
  <dc:title/>
</cp:coreProperties>
</file>