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autoSpaceDE w:val="false"/>
        <w:spacing w:before="14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УКАЗ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ГУБЕРНАТОРА ИВАНОВСКОЙ ОБЛАСТИ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 02.12.2009 № 137 - уг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. Иванов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Об утверждении Положения о порядке уведомления представителя  нанимателя о фактах обращения в целях склонения государственных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гражданских служащих Ивановской области к совершению коррупционных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равонарушений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редакции Указов 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</w:t>
      </w:r>
      <w:hyperlink r:id="rId2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6.06.2011 г. N 116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; </w:t>
      </w:r>
      <w:hyperlink r:id="rId3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6.12.2011 г. N 21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;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</w:t>
      </w:r>
      <w:hyperlink r:id="rId4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3.10.2014 г. N 19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; </w:t>
      </w:r>
      <w:hyperlink r:id="rId5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5.04.2017 № 71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  соответствии  с  частью  5  статьи  9  Федерального  закона  от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25.12.2008    №    273-ФЗ    «О  противодействии  коррупции»  и  в  целя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пределения    процедуры  уведомления  Губернатора  Ивановской  обла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осударственными    гражданскими    служащими  Ивановской  области,  д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торых    Губернатор    Ивановской    области    является  представител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нанимателя,  о  фактах  обращения  в  целях  склонения их к совершени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ррупционных    правонарушений,    перечня    сведений,  содержащихся 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ведомлении,  а  также  организации  проверки  этих сведений и порядк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регистрации уведомлений постановляю: (В    редакции  Указа  Губернато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Ивановской области </w:t>
      </w:r>
      <w:hyperlink r:id="rId6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6.06.2011 г. N 116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твердить    Положение    о    порядке    уведомления    представите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нимателя  о  фактах  обращения  в  целях  склонения  государствен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их служащих Ивановской  области  к  совершению  коррупционных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авонарушений (прилагается)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убернатор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вановской области                       М.А. Мень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к указ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 02.12.2009 № 137-уг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 О Л О Ж Е Н И Е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 порядке уведомления представителя нанимателя 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фактах обращения в целях склонения государственных гражданских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ужащих  Ивановской области к совершению коррупционных правонарушени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       редакции          Указа        Губернатора        Ивановской     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</w:t>
      </w:r>
      <w:hyperlink r:id="rId7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5.04.2017 № 71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1.  Положение  о  порядке  уведомления  представителя нанимателя 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фактах    обращения    в  целях  склонения  государственных  граждански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лужащих  Ивановской области к совершению коррупционных правонарушени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далее  -  Положение)  разработано  в соответствии с частью 5 статьи 9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Федерального    закона    от  25.12.2008  №  273-ФЗ  «О  противодейств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ррупции» и определяет процедуру уведомления представителя нанимате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-  Губернатора  Ивановской  области (далее - представитель нанимателя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осударственными    гражданскими    служащими  Ивановской  области,  д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торых    Губернатор    Ивановской    области    является  представител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нанимателя  (далее - гражданские служащие), о фактах обращения в целя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клонения  их  к  совершению  коррупционных правонарушений, определяет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еречень  сведений,  содержащихся  в  уведомлении,  а также регулирует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опросы  организации  проверки  этих  сведений  и  порядок регистрац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ведомлений. (В    редакции    Указа    Губернатора    Ивановской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8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6.06.2011 г. N 116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2.  В случае обращения к гражданскому служащему каких-либо лиц (от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мени    каких-либо    лиц)    в    целях    склонения    его  к  совершени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ррупционного  правонарушения  гражданский  служащий обязан уведомит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едставителя    нанимателя    о    факте  обращения  в  целях  склонени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ражданского служащего к совершению коррупционного правонарушения.  (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редакции              Указа            Губернатора            Ивановской          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9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6.12.2011 г. N 21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3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Утратил    силу    -    Указ    Губернатора    Ивановской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10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6.12.2011 г. N 21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4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ведомление представителю нанимателя о фактах обращения в целя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клонения    гражданского    служащего    к    совершению    коррупционно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авонарушения  (далее - уведомление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составляется в письменном виде 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лжно содержать следующий перечень сведений: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 (В        редакции      Указ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Губернатора Ивановской области </w:t>
      </w:r>
      <w:hyperlink r:id="rId11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6.12.2011 г. N 21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фамилия, имя, отчество, должность представителя нанимателя;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фамилия, имя, отчество, должность гражданского  служащего,  мест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жительства и контактный телефон;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ата, время и место обращения к гражданскому  служащему  в  целях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клонения его к совершению коррупционных правонарушений;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се    известные    сведения    о    лице    (лицах),    склонявшем(их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ого служащего к совершению коррупционных правонарушений;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нформация о действии (бездействии), которое гражданский служащий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лжен совершить по обращению;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пособ склонения к коррупционному правонарушению;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нформация об отказе (согласии)  гражданского  служащего  принять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ложение лица (лиц) о совершении коррупционного правонарушения;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информация о наличии  (отсутствии)  договоренности  о  дальнейшей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стрече и действиях участников обращения;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стоятельства склонения к коррупционному правонарушению;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ата и место заполнения уведомления;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дпись гражданского служащего, представившего уведомление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К уведомлению прилагаются все имеющиеся материалы, подтверждающи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стоятельства  обращения  к  гражданскому служащему в целях склонения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его к совершению коррупционных правонарушений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е  подается  гражданским  служащим на имя представите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нанимателя    через    управление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авительства  Ивановской области п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отиводействию  коррупции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в    течение  3  рабочих   дней    с    даты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ращения  к гражданскому служащему в целях склонения его к совершени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коррупционных    правонарушений.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 редакции    Указов    Губернатор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вановской  области  от  06.06.2011  г.  N  116-уг; от 03.10.2014 г. N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193-уг; </w:t>
      </w:r>
      <w:hyperlink r:id="rId12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5.04.2017 № 71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 нахождении гражданского служащего не при исполнении служеб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язанностей  и  вне  пределов  места  службы  о факте склонения его к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вершению    коррупционного    правонарушения    гражданский      служащи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яет  представителя  нанимателя по любым доступным ему средства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вязи, а по прибытии к месту службы оформляет уведомление, указанное в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стоящем пункте, в письменной форме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5.  При получении от гражданского служащего уведомления начальник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управления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авительства  Ивановской    области    по    противодействи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ррупции    либо    в    случае    его    отсутствия    (отпуск,  временна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нетрудоспособность,  командировка)  заместитель  начальника управлени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авительства    Ивановской    области    по    противодействию  коррупци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егистрирует  уведомление  в  журнале регистрации уведомлений о факта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ращения  к государственным гражданским служащим Ивановской области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целях  склонения их к совершению коррупционных правонарушений (далее -</w:t>
      </w:r>
    </w:p>
    <w:p>
      <w:pPr>
        <w:pStyle w:val="Style18"/>
        <w:widowControl/>
        <w:spacing w:before="0" w:after="0"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журнал).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 редакции    Указа    Губернатора    Ивановской  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13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5.04.2017 № 71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Журнал  ведется  по  форме  согласно  приложению    к    настоящему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ожению.  Копия  зарегистрированного  в  соответствии  с    настоящи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ложением уведомления выдается заявителю на руки под подпись и запис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"Копию уведомления получил" в  графе  8  "Отметка  о  получении  копи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я заявителем" журнала.</w:t>
      </w:r>
    </w:p>
    <w:p>
      <w:pPr>
        <w:pStyle w:val="Style18"/>
        <w:widowControl/>
        <w:spacing w:before="0" w:after="0"/>
        <w:ind w:left="0" w:right="0" w:hanging="0"/>
        <w:rPr/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     редакции        Указа      Губернатора      Ивановской    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14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3.10.2014 г. N 19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6. В журнале запрещается отражать ставшие известными  сведения  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частной  жизни гражданского служащего, представившего уведомление, е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личной и семейной тайне, а  также  иную  конфиденциальную  информацию,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храняемую законом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7.  Журнал хранится в управлении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авительств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о противодействию  коррупции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в  течение 5 лет с даты регистрации н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следнего  уведомления.  Следующий  журнал  начинается с номера 1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 (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редакции  Указов  Губернатора  Ивановской  области  от 06.06.2011 г. N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116-уг; </w:t>
      </w:r>
      <w:hyperlink r:id="rId15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3.10.2014 г. N 19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; </w:t>
      </w:r>
      <w:hyperlink r:id="rId16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5.04.2017 № 71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8.    Начальник    управления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авительства Ивановской области п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отиводействию  коррупции  либо  в  случае  его  отсутствия  (отпуск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ременная  нетрудоспособность,  командировка)  заместитель  начальник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управления    Правительства    Ивановской    области  по  противодействи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коррупции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осле  регистрации  уведомления  осуществляет  организаци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оверки    содержащихся    в    уведомлении  сведений  путем  подготовк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ов    для  направления  уведомления  со  всеми  представленным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им    служащим    дополнительными    сведениями,  документами  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материалами,  касающимися  информации,  изложенной  в  уведомлении, 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рганы  прокуратуры,  правоохранительные  органы  в  соответствии с и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компетенцией,    проведения  бесед  с  гражданским  служащим,  подавши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е,  получения    от    ражданского    служащего  пояснений   п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сведениям, изложенным  в  уведомлении.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редакции Указов Губернато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Ивановской  области  от 03.10.2014 г. № 193-уг; </w:t>
      </w:r>
      <w:hyperlink r:id="rId17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5.04.2017 № 71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9.  Уведомление  со  всеми  представленными  гражданским служащи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ополнительными  сведениями,  документами  и  материалами, касающимис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нформации,  изложенной  в  уведомлении,  направляется  представителе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нанимателя    в    органы    прокуратуры,    правоохранительные  органы  в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оответствии  с  их  компетенцией  не  позднее  10 рабочих дней с даты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регистрации  уведомления  в  журнале.  (В  редакции  Указа Губернатора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Ивановской области </w:t>
      </w:r>
      <w:hyperlink r:id="rId18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3.10.2014 г. N 19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9.1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-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11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Утратил  силу  -  Указ  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19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3.10.2014 г. N 19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иложение 1 к указ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т 06.06.2011 № 116-уг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иложение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 Положению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ЖУРНАЛ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регистрации уведомлений о фактах обращения к государственным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ражданским служащим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вановской области в целях склонения их к совершению коррупционных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авонарушений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---------------------------------------------------------------------------------------------------------------------------------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N п/ | Регистра- |  Дата и    |        ФИО        |      Краткое        | Дополнительные |      Подпись      |  Отметка о  | Реквизиты письма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п    |  ционный  |    время    | должностно- |    изложение      |  документы и    | должностного  |  получении  |  о направлении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  номер    | принятия  |  го лица,    |    сведений и    |    материалы,    |        лица,        |      копии      |    уведомления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уведом-  | уведомле- | принявшего  |      фактов,        |    касающиеся    |  принявшего    | уведомления |        в органы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  ления    |      ния      | уведомление |  указанных в    |  информации,    | уведомление у | заявителем  |    прокуратуры,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                  |                    |                        |  уведомлении,  |  изложенной в  |    заявителя    |                        |    правоохрани-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                  |                    |                        | дополнительных |  уведомлении,  |                           |                        |  тельные органы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                  |                    |                        |      сведений      | представленном |                            |                        |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                  |                    |                        |                              |    заявителем    |                            |                        |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------+-----------+-----------+-------------+----------------+----------------+---------------+-------------+------------------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1    |        2        |        3        |          4          |            5              |            6             |            7            |          8          |              9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------+-----------+-----------+-------------+----------------+----------------+---------------+-------------+------------------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|                    |                    |                        |                              |                             |                            |                        |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---------------------------------------------------------------------------------------------------------------------------------</w:t>
      </w:r>
    </w:p>
    <w:p>
      <w:pPr>
        <w:pStyle w:val="Style18"/>
        <w:widowControl/>
        <w:spacing w:before="0" w:after="0"/>
        <w:ind w:left="0" w:right="0" w:hanging="0"/>
        <w:rPr/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     редакции        Указа      Губернатора      Ивановской    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hyperlink r:id="rId20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03.10.2014 г. N 193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autoSpaceDE w:val="false"/>
        <w:spacing w:before="14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26612&amp;backlink=1&amp;&amp;nd=107029307" TargetMode="External"/><Relationship Id="rId3" Type="http://schemas.openxmlformats.org/officeDocument/2006/relationships/hyperlink" Target="http://pravo.gov.ru/proxy/ips/?docbody=&amp;prevDoc=107026612&amp;backlink=1&amp;&amp;nd=107030253" TargetMode="External"/><Relationship Id="rId4" Type="http://schemas.openxmlformats.org/officeDocument/2006/relationships/hyperlink" Target="http://pravo.gov.ru/proxy/ips/?docbody=&amp;prevDoc=107026612&amp;backlink=1&amp;&amp;nd=107075297" TargetMode="External"/><Relationship Id="rId5" Type="http://schemas.openxmlformats.org/officeDocument/2006/relationships/hyperlink" Target="http://pravo.gov.ru/proxy/ips/?docbody=&amp;prevDoc=107026612&amp;backlink=1&amp;&amp;nd=107135031" TargetMode="External"/><Relationship Id="rId6" Type="http://schemas.openxmlformats.org/officeDocument/2006/relationships/hyperlink" Target="http://pravo.gov.ru/proxy/ips/?docbody=&amp;prevDoc=107026612&amp;backlink=1&amp;&amp;nd=107029307" TargetMode="External"/><Relationship Id="rId7" Type="http://schemas.openxmlformats.org/officeDocument/2006/relationships/hyperlink" Target="http://pravo.gov.ru/proxy/ips/?docbody=&amp;prevDoc=107026612&amp;backlink=1&amp;&amp;nd=107135031" TargetMode="External"/><Relationship Id="rId8" Type="http://schemas.openxmlformats.org/officeDocument/2006/relationships/hyperlink" Target="http://pravo.gov.ru/proxy/ips/?docbody=&amp;prevDoc=107026612&amp;backlink=1&amp;&amp;nd=107029307" TargetMode="External"/><Relationship Id="rId9" Type="http://schemas.openxmlformats.org/officeDocument/2006/relationships/hyperlink" Target="http://pravo.gov.ru/proxy/ips/?docbody=&amp;prevDoc=107026612&amp;backlink=1&amp;&amp;nd=107030253" TargetMode="External"/><Relationship Id="rId10" Type="http://schemas.openxmlformats.org/officeDocument/2006/relationships/hyperlink" Target="http://pravo.gov.ru/proxy/ips/?docbody=&amp;prevDoc=107026612&amp;backlink=1&amp;&amp;nd=107030253" TargetMode="External"/><Relationship Id="rId11" Type="http://schemas.openxmlformats.org/officeDocument/2006/relationships/hyperlink" Target="http://pravo.gov.ru/proxy/ips/?docbody=&amp;prevDoc=107026612&amp;backlink=1&amp;&amp;nd=107030253" TargetMode="External"/><Relationship Id="rId12" Type="http://schemas.openxmlformats.org/officeDocument/2006/relationships/hyperlink" Target="http://pravo.gov.ru/proxy/ips/?docbody=&amp;prevDoc=107026612&amp;backlink=1&amp;&amp;nd=107135031" TargetMode="External"/><Relationship Id="rId13" Type="http://schemas.openxmlformats.org/officeDocument/2006/relationships/hyperlink" Target="http://pravo.gov.ru/proxy/ips/?docbody=&amp;prevDoc=107026612&amp;backlink=1&amp;&amp;nd=107135031" TargetMode="External"/><Relationship Id="rId14" Type="http://schemas.openxmlformats.org/officeDocument/2006/relationships/hyperlink" Target="http://pravo.gov.ru/proxy/ips/?docbody=&amp;prevDoc=107026612&amp;backlink=1&amp;&amp;nd=107075297" TargetMode="External"/><Relationship Id="rId15" Type="http://schemas.openxmlformats.org/officeDocument/2006/relationships/hyperlink" Target="http://pravo.gov.ru/proxy/ips/?docbody=&amp;prevDoc=107026612&amp;backlink=1&amp;&amp;nd=107075297" TargetMode="External"/><Relationship Id="rId16" Type="http://schemas.openxmlformats.org/officeDocument/2006/relationships/hyperlink" Target="http://pravo.gov.ru/proxy/ips/?docbody=&amp;prevDoc=107026612&amp;backlink=1&amp;&amp;nd=107135031" TargetMode="External"/><Relationship Id="rId17" Type="http://schemas.openxmlformats.org/officeDocument/2006/relationships/hyperlink" Target="http://pravo.gov.ru/proxy/ips/?docbody=&amp;prevDoc=107026612&amp;backlink=1&amp;&amp;nd=107135031" TargetMode="External"/><Relationship Id="rId18" Type="http://schemas.openxmlformats.org/officeDocument/2006/relationships/hyperlink" Target="http://pravo.gov.ru/proxy/ips/?docbody=&amp;prevDoc=107026612&amp;backlink=1&amp;&amp;nd=107075297" TargetMode="External"/><Relationship Id="rId19" Type="http://schemas.openxmlformats.org/officeDocument/2006/relationships/hyperlink" Target="http://pravo.gov.ru/proxy/ips/?docbody=&amp;prevDoc=107026612&amp;backlink=1&amp;&amp;nd=107075297" TargetMode="External"/><Relationship Id="rId20" Type="http://schemas.openxmlformats.org/officeDocument/2006/relationships/hyperlink" Target="http://pravo.gov.ru/proxy/ips/?docbody=&amp;prevDoc=107026612&amp;backlink=1&amp;&amp;nd=10707529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16T07:42:09Z</dcterms:modified>
  <cp:revision>22</cp:revision>
  <dc:subject/>
  <dc:title/>
</cp:coreProperties>
</file>