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autoSpaceDE w:val="false"/>
        <w:spacing w:before="140" w:after="120"/>
        <w:jc w:val="center"/>
        <w:rPr>
          <w:rFonts w:ascii="Times New Roman;serif" w:hAnsi="Times New Roman;serif" w:eastAsia="Liberation Mono;Courier New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eastAsia="Liberation Mono;Courier New"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7"/>
        </w:rPr>
        <w:t>УКАЗ</w:t>
        <w:br/>
        <w:br/>
        <w:t>ГУБЕРНАТОРА ИВАНОВСКОЙ ОБЛАСТИ</w:t>
        <w:br/>
        <w:br/>
      </w:r>
      <w:r>
        <w:rPr>
          <w:rFonts w:eastAsia="Liberation Mono;Courier New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7"/>
        </w:rPr>
        <w:t>от 27.12.2013 № 210-уг</w:t>
      </w:r>
    </w:p>
    <w:p>
      <w:pPr>
        <w:pStyle w:val="Heading3"/>
        <w:autoSpaceDE w:val="false"/>
        <w:spacing w:before="140" w:after="12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Liberation Mono;Courier New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7"/>
        </w:rPr>
        <w:t>г. Иваново</w:t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 xml:space="preserve">О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FF"/>
          <w:spacing w:val="0"/>
          <w:sz w:val="24"/>
        </w:rPr>
        <w:t>Порядке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 xml:space="preserve"> размещения сведений о доходах, расходах, об имуществе</w:t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и обязательствах имущественного характера отдельных категорий лиц 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 xml:space="preserve">членов их семей на официальных сайтах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FF"/>
          <w:spacing w:val="0"/>
          <w:sz w:val="24"/>
        </w:rPr>
        <w:t>органов государственной власти (государственных органов)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 xml:space="preserve"> Ивановской области и предоставления этих сведений общероссийским средствам массовой информации для опубликования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4"/>
        </w:rPr>
        <w:t xml:space="preserve">(В редакции Указа Губернатора Ивановской области 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4"/>
            <w:u w:val="single"/>
          </w:rPr>
          <w:t>от 15.07.2014 № 132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4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4"/>
        </w:rPr>
        <w:t>(В редакции Указов Губернатора Ивановской области</w:t>
      </w:r>
    </w:p>
    <w:p>
      <w:pPr>
        <w:pStyle w:val="Style18"/>
        <w:widowControl/>
        <w:spacing w:before="0" w:after="0"/>
        <w:ind w:left="0" w:right="0" w:hanging="0"/>
        <w:rPr/>
      </w:pPr>
      <w:hyperlink r:id="rId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4"/>
            <w:u w:val="single"/>
          </w:rPr>
          <w:t>от 15.07.2014 № 132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4"/>
        </w:rPr>
        <w:t xml:space="preserve">; </w:t>
      </w:r>
      <w:hyperlink r:id="rId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4"/>
            <w:u w:val="single"/>
          </w:rPr>
          <w:t>от 22.08.2016 № 143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4"/>
        </w:rPr>
        <w:t>;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hyperlink r:id="rId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4"/>
            <w:u w:val="single"/>
          </w:rPr>
          <w:t>от 30.03.2017 № 6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4"/>
        </w:rPr>
        <w:t xml:space="preserve">; </w:t>
      </w:r>
      <w:hyperlink r:id="rId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4"/>
            <w:u w:val="single"/>
          </w:rPr>
          <w:t>от 25.01.2021 г. № 8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4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 соответствии с Указом Президента Российской Федерации от 08.07.2013 № 613 «Вопросы противодействия коррупции» и законами Ивановской области  </w:t>
      </w:r>
      <w:hyperlink r:id="rId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6.04.2005 № 69-ОЗ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«О государственной гражданской службе Ивановской области»,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</w:t>
      </w:r>
      <w:hyperlink r:id="rId8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8.12.2010 № 140-ОЗ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«Об Уполномоченном по правам человека в Ивановской области»,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</w:t>
      </w:r>
      <w:hyperlink r:id="rId9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2.12.2010 № 151-ОЗ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«О гарантиях лиц, замещающих (замещавших) отдельные государственные должности Ивановской области» и  </w:t>
      </w:r>
      <w:hyperlink r:id="rId10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4.06.2013 № 47-ОЗ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«Об Уполномоченном по правам ребенка в Ивановской области» постановляю: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(В редакции Указа Губернатора Ивановской области  </w:t>
      </w:r>
      <w:hyperlink r:id="rId11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5.07.2014 № 132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 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государственной власти (государственных органов) Ивановской области и предоставления этих сведений общероссийским средствам массовой информации для опубликования (далее - Порядок) (прилагается)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(В редакции Указа Губернатора Ивановской области  </w:t>
      </w:r>
      <w:hyperlink r:id="rId1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5.07.2014 № 132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. Управлению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Правительства Ивановской области по противодействию коррупци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в целях обеспечения исполнения структурными подразделениями центральных исполнительных органов государственной власти Ивановской области (далее – центральные исполнительные органы) (государственными гражданскими служащими Ивановской области), осуществляющими кадровую работу и (или) работу по профилактике коррупционных и иных правонарушений, обязанностей, установленных Порядком в отношении руководителей, возглавляющих центральные исполнительные органы, их первых заместителей и заместителей, предоставлять информацию о сведениях о доходах, расходах, об имуществе и обязательствах имущественного характера руководителей, возглавляющих центральные исполнительные органы, их первых заместителей и заместителей, предусмотренную пунктом 2 Порядка, в центральный исполнительный орган, в котором указанные лица замещают должности, ежегодно в течение 10 рабочих дней со дня истечения срока, установленного указами Губернатора Ивановской области для подачи сведений о доходах, расходах, об имуществе и обязательствах имущественного характера, и в течение 10 рабочих дней со дня истечения срока, установленного указами Губернатора Ивановской области для подачи уточненных сведений о доходах, об имуществе и обязательствах имущественного характера.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(В редакции Указа Губернатора Ивановской области  </w:t>
      </w:r>
      <w:hyperlink r:id="rId1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30.03.2017 № 6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(В редакции Указа Губернатора Ивановской области  </w:t>
      </w:r>
      <w:hyperlink r:id="rId1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5.07.2014 № 132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. Контроль за исполнением пункта 2 настоящего указа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оставляю за собой (В редакции Указов Губернатора Ивановской области  </w:t>
      </w:r>
      <w:hyperlink r:id="rId1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2.08.2016 № 143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1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30.03.2017 № 6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(В редакции Указа Губернатора Ивановской области  </w:t>
      </w:r>
      <w:hyperlink r:id="rId1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5.07.2014 № 132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Временно исполняющий</w:t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обязанности Губернатора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Ивановской области                                                                                                                                                                                           П.А. Коньков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к указу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убернатора Ивановской области</w:t>
      </w:r>
    </w:p>
    <w:p>
      <w:pPr>
        <w:pStyle w:val="TextBody"/>
        <w:widowControl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т 27.12.2013 № 210-уг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П О Р Я Д О К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размещения сведений о доходах, расходах, об имуществе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и обязательствах имущественного характера отдельных категорий лиц и членов их семей на официальных сайтах органов государственной власти (государственных органов) Иван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редакции Указа Губернатора Ивановской области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hyperlink r:id="rId18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30.03.2017 № 6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19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5.01.2021 г. № 8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 Настоящий Порядок устанавливает обязанности структурных подразделений органов государственной власти (государственных органов) Ивановской области (далее вместе – государственные органы), в том числе центральных исполнительных органов государственной власти Ивановской области (далее – центральные исполнительные органы) (государственных гражданских служащих Ивановской области), осуществляющих кадровую работу и (или) работу по профилактике коррупционных и иных правонарушений (далее вместе – кадровые подразделения), по размещению сведений о доходах, расходах, об имуществе и обязательствах имущественного характера лиц, замещающих государственные должности Ивановской области, предусмотренные разделами 1, 6 и 7 Реестра государственных должностей Ивановской области (далее – лица, замещающие государственные должности), государственных гражданских служащих Ивановской области, замещающих должности государственной гражданской службы Ивановской области, указанные в статье 13.2 Закона Ивановской области  </w:t>
      </w:r>
      <w:hyperlink r:id="rId20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6.04.2005 № 69-ОЗ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«О государственной гражданской службе Ивановской области» (далее – гражданские служащие и должности гражданской службы), их супруг (супругов) и несовершеннолетних детей в информационно-телекоммуникационной сети Интернет на официальных сайтах соответствующих государственных органов (далее – официальные сайты) и предоставлению этих сведений общероссийским средствам массовой информации (далее – СМИ) для опубликования в связи с их запросам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 На официальных сайтах размещаются и общероссийским СМИ предоставляются для опубликования следующие сведения о доходах, расходах, об имуществе и обязательствах имущественного характера лиц, замещающих государственные должности (гражданских служащих)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перечень объектов недвижимого имущества, принадлежащих лицу, замещающему государственную должность (гражданск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перечень транспортных средств с указанием вида и марки, принадлежащих на праве собственности лицу, замещающему государственную должность (гражданскому служащему), его супруге (супругу) и несовершеннолетним детям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) декларированный годовой доход лица, замещающего государственную должность (гражданского служащего), его супруги (супруга) и несовершеннолетних детей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лица, замещающего государственную должность (гражданского служащего), и его супруги (супруга) за три последних года, предшествующих отчетному периоду. (В редакции Указа Губернатора Ивановской области  </w:t>
      </w:r>
      <w:hyperlink r:id="rId21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5.01.2021 г. № 8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 В размещаемых на официальных сайтах и предоставляемых общероссийским СМ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иные сведения (кроме указанных в пункте 2 настоящего Порядка) о доходах лица, замещающего государственную должность (гражданск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персональные данные супруги (супруга), детей и иных членов семьи лица, замещающего государственную должность (гражданского служащего)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 (гражданского служащего), его супруги (супруга), детей и иных членов семь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) данные, позволяющие определить местонахождение объектов недвижимого имущества, принадлежащих лицу, замещающему государственную должность (гражданск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д) информацию, отнесенную к государственной тайне или являющуюся конфиденциальной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4. Сведения о доходах, расходах, об имуществе и обязательствах имущественного характера, указанные в пункте 2 настоящего Порядка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а) представленные лицами, замещающими государственные должности, гражданскими служащими, замещающими должности гражданской службы в аппарате Правительства Ивановской области, а также должности гражданской службы руководителей, возглавляющих центральные исполнительные органы, первых заместителей и заместителей руководителей, возглавляющих центральные исполнительные органы, размещаются на официальном сайте Правительства Ивановской области управлением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Правительства Ивановской области по противодействию коррупци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(В редакции Указа Губернатора Ивановской области  </w:t>
      </w:r>
      <w:hyperlink r:id="rId2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30.03.2017 № 6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представленные лицами, замещающими государственные должности и возглавляющими центральные исполнительные органы, гражданскими служащими, замещающими должности гражданской службы в центральных исполнительных органах, размещаются на официальных сайтах центральных исполнительных органов, в которых указанные лица замещают должности, структурным подразделением центрального исполнительного органа (государственным гражданским служащим Ивановской области), осуществляющим кадровую работу и (или) работу по профилактике коррупционных и иных правонарушений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) представленные гражданскими служащими, замещающими должности гражданской службы в аппарате Ивановской областной Думы, аппарате Избирательной комиссии Ивановской области, в Контрольно-счетной палате Ивановской области, размещаются соответственно на официальных сайтах Ивановской областной Думы, Избирательной комиссии Ивановской области, Контрольно-счетной палаты Ивановской области соответствующим структурным подразделением органа государственной власти (государственного органа) Ивановской области (государственным гражданским служащим Ивановской области), осуществляющим кадровую работу и (или) работу по профилактике коррупционных и иных правонарушений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) представленные гражданскими служащими, замещающими должности гражданской службы в территориальных органах Департамента социальной защиты населения Ивановской области (далее – Департамент), размещаются на официальном сайте Департамента структурным подразделением Департамента, осуществляющим кадровую работу и (или) работу по профилактике коррупционных и иных правонарушений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государственную должность (гражданским служащим)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государственного органа, на котором они размещены в соответствии с пунктом 4 настоящего Порядка, и ежегодно обновляются в течение 14 рабочих дней со дня истечения срока, установленного для их подачи указами Губернатора Ивановской област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 случае представления лицом, замещающим государственную должность (гражданским служащим), в срок, установленный указами Губернатора Ивановской области, уточненных сведений о доходах, об имуществе и обязательствах имущественного характера (далее – уточненные сведения), представленные лицами, замещающими государственные должности (гражданскими служащими), и размещенные в соответствии с настоящим Порядком сведения о доходах, расходах, об имуществе и обязательствах имущественного характера, указанные в пункте 2 настоящего Порядка, размещаются вновь с учетом уточненных сведений с соответствующей отметкой на официальном сайте того государственного органа, на котором они размещены в соответствии с пунктом 4 настоящего Порядка, в течение 14 рабочих дней со дня истечения срока, установленного указами Губернатора Ивановской области для представления уточненных сведений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6. Кадровые подразделения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в течение 3 рабочих дней со дня поступления запроса от общероссийского СМИ (далее – запрос) сообщают о запросе в письменной форме лицу, замещающему государственную должность (гражданскому служащему), в отношении которого поступил запрос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в течение 7 рабочих дней со дня поступления запроса обеспечивают предоставление общероссийскому СМИ, от которого поступил запрос, сведений, указанных в пункте 2 настоящего Порядка, в том случае, если запрашиваемые сведения отсутствуют на официальном сайте соответствующего государственного органа. В случае если запрашиваемые сведения на дату поступления запроса были размещены на официальном сайте соответствующего государственного органа, кадровое подразделение в течение 7 рабочих дней со дня поступления запроса сообщает об этом общероссийскому СМИ, от которого поступил запрос, в письменной форме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(В редакции Указа Губернатора Ивановской област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</w:t>
      </w:r>
      <w:hyperlink r:id="rId2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5.07.2014 № 132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Приложение 2 к указу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FF"/>
          <w:spacing w:val="0"/>
          <w:sz w:val="28"/>
        </w:rPr>
        <w:t xml:space="preserve">  (Исключен - Указ Губернатора Ивановской области  </w:t>
      </w:r>
      <w:hyperlink r:id="rId24" w:tgtFrame="_blank">
        <w:r>
          <w:rPr>
            <w:rStyle w:val="InternetLink"/>
            <w:rFonts w:cs="Times New Roman;serif" w:ascii="Times New Roman;serif" w:hAnsi="Times New Roman;serif"/>
            <w:b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5.07.2014 № 132-уг</w:t>
        </w:r>
      </w:hyperlink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Style18"/>
        <w:autoSpaceDE w:val="false"/>
        <w:spacing w:before="140" w:after="120"/>
        <w:jc w:val="center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Courier 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7035031&amp;backlink=1&amp;&amp;nd=107084014" TargetMode="External"/><Relationship Id="rId3" Type="http://schemas.openxmlformats.org/officeDocument/2006/relationships/hyperlink" Target="http://pravo.gov.ru/proxy/ips/?docbody=&amp;prevDoc=107035031&amp;backlink=1&amp;&amp;nd=107084014" TargetMode="External"/><Relationship Id="rId4" Type="http://schemas.openxmlformats.org/officeDocument/2006/relationships/hyperlink" Target="http://pravo.gov.ru/proxy/ips/?docbody=&amp;prevDoc=107035031&amp;backlink=1&amp;&amp;nd=107109578" TargetMode="External"/><Relationship Id="rId5" Type="http://schemas.openxmlformats.org/officeDocument/2006/relationships/hyperlink" Target="http://pravo.gov.ru/proxy/ips/?docbody=&amp;prevDoc=107035031&amp;backlink=1&amp;&amp;nd=107133781" TargetMode="External"/><Relationship Id="rId6" Type="http://schemas.openxmlformats.org/officeDocument/2006/relationships/hyperlink" Target="http://pravo.gov.ru/proxy/ips/?docbody=&amp;prevDoc=107035031&amp;backlink=1&amp;&amp;nd=107296902" TargetMode="External"/><Relationship Id="rId7" Type="http://schemas.openxmlformats.org/officeDocument/2006/relationships/hyperlink" Target="http://pravo.gov.ru/proxy/ips/?docbody=&amp;prevDoc=107035031&amp;backlink=1&amp;&amp;nd=107019902&amp;rdk=22&amp;refoid=107084023" TargetMode="External"/><Relationship Id="rId8" Type="http://schemas.openxmlformats.org/officeDocument/2006/relationships/hyperlink" Target="http://pravo.gov.ru/proxy/ips/?docbody=&amp;prevDoc=107035031&amp;backlink=1&amp;&amp;nd=107028720&amp;rdk=5&amp;refoid=107084017/" TargetMode="External"/><Relationship Id="rId9" Type="http://schemas.openxmlformats.org/officeDocument/2006/relationships/hyperlink" Target="http://pravo.gov.ru/proxy/ips/?docbody=&amp;prevDoc=107035031&amp;backlink=1&amp;&amp;nd=107028577&amp;rdk=8&amp;refoid=107084018/" TargetMode="External"/><Relationship Id="rId10" Type="http://schemas.openxmlformats.org/officeDocument/2006/relationships/hyperlink" Target="http://pravo.gov.ru/proxy/ips/?docbody=&amp;prevDoc=107035031&amp;backlink=1&amp;&amp;nd=107034177&amp;rdk=5&amp;refoid=107084019/" TargetMode="External"/><Relationship Id="rId11" Type="http://schemas.openxmlformats.org/officeDocument/2006/relationships/hyperlink" Target="http://pravo.gov.ru/proxy/ips/?docbody=&amp;prevDoc=107035031&amp;backlink=1&amp;&amp;nd=107084014" TargetMode="External"/><Relationship Id="rId12" Type="http://schemas.openxmlformats.org/officeDocument/2006/relationships/hyperlink" Target="http://pravo.gov.ru/proxy/ips/?docbody=&amp;prevDoc=107035031&amp;backlink=1&amp;&amp;nd=107084014" TargetMode="External"/><Relationship Id="rId13" Type="http://schemas.openxmlformats.org/officeDocument/2006/relationships/hyperlink" Target="http://pravo.gov.ru/proxy/ips/?docbody=&amp;prevDoc=107035031&amp;backlink=1&amp;&amp;nd=107133781" TargetMode="External"/><Relationship Id="rId14" Type="http://schemas.openxmlformats.org/officeDocument/2006/relationships/hyperlink" Target="http://pravo.gov.ru/proxy/ips/?docbody=&amp;prevDoc=107035031&amp;backlink=1&amp;&amp;nd=107084014" TargetMode="External"/><Relationship Id="rId15" Type="http://schemas.openxmlformats.org/officeDocument/2006/relationships/hyperlink" Target="http://pravo.gov.ru/proxy/ips/?docbody=&amp;prevDoc=107035031&amp;backlink=1&amp;&amp;nd=107109578" TargetMode="External"/><Relationship Id="rId16" Type="http://schemas.openxmlformats.org/officeDocument/2006/relationships/hyperlink" Target="http://pravo.gov.ru/proxy/ips/?docbody=&amp;prevDoc=107035031&amp;backlink=1&amp;&amp;nd=107133781" TargetMode="External"/><Relationship Id="rId17" Type="http://schemas.openxmlformats.org/officeDocument/2006/relationships/hyperlink" Target="http://pravo.gov.ru/proxy/ips/?docbody=&amp;prevDoc=107035031&amp;backlink=1&amp;&amp;nd=107084014" TargetMode="External"/><Relationship Id="rId18" Type="http://schemas.openxmlformats.org/officeDocument/2006/relationships/hyperlink" Target="http://pravo.gov.ru/proxy/ips/?docbody=&amp;prevDoc=107035031&amp;backlink=1&amp;&amp;nd=107133781" TargetMode="External"/><Relationship Id="rId19" Type="http://schemas.openxmlformats.org/officeDocument/2006/relationships/hyperlink" Target="http://pravo.gov.ru/proxy/ips/?docbody=&amp;prevDoc=107035031&amp;backlink=1&amp;&amp;nd=107296902" TargetMode="External"/><Relationship Id="rId20" Type="http://schemas.openxmlformats.org/officeDocument/2006/relationships/hyperlink" Target="http://pravo.gov.ru/proxy/ips/?docbody=&amp;prevDoc=107035031&amp;backlink=1&amp;&amp;nd=107019902&amp;rdk=22&amp;refoid=107084023/" TargetMode="External"/><Relationship Id="rId21" Type="http://schemas.openxmlformats.org/officeDocument/2006/relationships/hyperlink" Target="http://pravo.gov.ru/proxy/ips/?docbody=&amp;prevDoc=107035031&amp;backlink=1&amp;&amp;nd=107296902" TargetMode="External"/><Relationship Id="rId22" Type="http://schemas.openxmlformats.org/officeDocument/2006/relationships/hyperlink" Target="http://pravo.gov.ru/proxy/ips/?docbody=&amp;prevDoc=107035031&amp;backlink=1&amp;&amp;nd=107133781" TargetMode="External"/><Relationship Id="rId23" Type="http://schemas.openxmlformats.org/officeDocument/2006/relationships/hyperlink" Target="http://pravo.gov.ru/proxy/ips/?docbody=&amp;prevDoc=107035031&amp;backlink=1&amp;&amp;nd=107084014" TargetMode="External"/><Relationship Id="rId24" Type="http://schemas.openxmlformats.org/officeDocument/2006/relationships/hyperlink" Target="http://pravo.gov.ru/proxy/ips/?docbody=&amp;prevDoc=107035031&amp;backlink=1&amp;&amp;nd=10708401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13Z</dcterms:created>
  <dc:creator/>
  <dc:description/>
  <dc:language>en-US</dc:language>
  <cp:lastModifiedBy/>
  <cp:lastPrinted>2022-12-22T09:46:00Z</cp:lastPrinted>
  <dcterms:modified xsi:type="dcterms:W3CDTF">2023-02-16T07:51:59Z</dcterms:modified>
  <cp:revision>23</cp:revision>
  <dc:subject/>
  <dc:title/>
</cp:coreProperties>
</file>