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before="140" w:after="120"/>
        <w:jc w:val="center"/>
        <w:rPr>
          <w:caps w:val="false"/>
          <w:smallCaps w:val="false"/>
          <w:color w:val="000000"/>
          <w:spacing w:val="32"/>
        </w:rPr>
      </w:pPr>
      <w:r>
        <w:rPr>
          <w:rFonts w:eastAsia="Liberation Mono;Courier New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7"/>
        </w:rPr>
        <w:t>УКАЗ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20"/>
          <w:sz w:val="32"/>
        </w:rPr>
      </w:pPr>
      <w:r>
        <w:rPr>
          <w:rFonts w:eastAsia="Times New Roman" w:cs="Times New Roman"/>
          <w:caps w:val="false"/>
          <w:smallCaps w:val="false"/>
          <w:color w:val="000000"/>
          <w:spacing w:val="32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3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20"/>
          <w:sz w:val="32"/>
        </w:rPr>
        <w:t>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34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lineRule="atLeast" w:line="315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от 13.10.2015 № 169-уг</w:t>
            </w:r>
          </w:p>
          <w:p>
            <w:pPr>
              <w:pStyle w:val="Style16"/>
              <w:spacing w:lineRule="atLeast" w:line="315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г. Иваново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lineRule="atLeast" w:line="315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О комиссии по координации работы по противодействию коррупции в Ивановской области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ов 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7.12.2015 № 210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9.06.2016 № 10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02.2017 № 2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6.05.2017 № 10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8.12.2017 № 21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1.01.2018 № 1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4.02.2019 № 13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3.07.2019 г. № 7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1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0.02.2020 г. № 1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21 г. № 10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1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12.2021 г. № 17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3.03.2022 г. № 2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hyperlink r:id="rId1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Style16"/>
              <w:spacing w:lineRule="atLeast" w:line="315" w:before="0" w:after="0"/>
              <w:ind w:left="0" w:right="0" w:firstLine="72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в целях обеспечения единой государственной политики в области противодействия коррупции  </w:t>
            </w:r>
            <w:r>
              <w:rPr>
                <w:rFonts w:cs="Times New Roman;serif" w:ascii="Times New Roman;serif" w:hAnsi="Times New Roman;serif"/>
                <w:b/>
                <w:spacing w:val="40"/>
                <w:sz w:val="28"/>
              </w:rPr>
              <w:t>постановляю</w:t>
            </w:r>
            <w:r>
              <w:rPr>
                <w:rFonts w:cs="Times New Roman;serif" w:ascii="Times New Roman;serif" w:hAnsi="Times New Roman;serif"/>
                <w:spacing w:val="40"/>
                <w:sz w:val="28"/>
              </w:rPr>
              <w:t>:</w:t>
            </w:r>
          </w:p>
          <w:p>
            <w:pPr>
              <w:pStyle w:val="Style16"/>
              <w:spacing w:lineRule="atLeast" w:line="315" w:before="0" w:after="0"/>
              <w:ind w:left="0" w:right="0" w:firstLine="72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1. Образовать комиссию по координации работы по противодействию коррупции в Ивановской области (далее – Комиссия).</w:t>
            </w:r>
          </w:p>
          <w:p>
            <w:pPr>
              <w:pStyle w:val="Style16"/>
              <w:spacing w:lineRule="atLeast" w:line="315" w:before="0" w:after="0"/>
              <w:ind w:left="0" w:right="0" w:firstLine="72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2. Утвердить Положение о Комиссии (приложение 1).</w:t>
            </w:r>
          </w:p>
          <w:p>
            <w:pPr>
              <w:pStyle w:val="Style16"/>
              <w:spacing w:lineRule="atLeast" w:line="315" w:before="0" w:after="0"/>
              <w:ind w:left="0" w:right="0" w:firstLine="72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3. Утвердить состав Комиссии (приложение 2).</w:t>
            </w:r>
          </w:p>
          <w:p>
            <w:pPr>
              <w:pStyle w:val="Style16"/>
              <w:spacing w:lineRule="atLeast" w:line="150" w:before="0" w:after="0"/>
              <w:ind w:left="0" w:right="0" w:firstLine="72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4.  Признать утратившими силу: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указы Губернатора Ивановской области: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hyperlink r:id="rId15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26.03.2009 № 37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координационном совете при Губернаторе Ивановской области по противодействию коррупции»,</w:t>
            </w:r>
          </w:p>
          <w:p>
            <w:pPr>
              <w:pStyle w:val="Style16"/>
              <w:spacing w:lineRule="atLeast" w:line="315" w:before="0" w:after="0"/>
              <w:ind w:left="0" w:right="0" w:firstLine="720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15.04.2009 № 46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»,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hyperlink r:id="rId17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02.03.2010 № 32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 «О координационном совете при Губернаторе Ивановской области по противодействию коррупции»,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hyperlink r:id="rId18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11.04.2011 № 83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 «О координационном совете при Губернаторе Ивановской области по противодействию коррупции»,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30.12.2011 № 245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 «О координационном совете при Губернаторе Ивановской области по противодействию коррупции»,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hyperlink r:id="rId20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07.09.2012 № 158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 «О координационном совете при Губернаторе Ивановской области по противодействию коррупции»,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hyperlink r:id="rId21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06.06.2013 № 100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 «О координационном совете при Губернаторе Ивановской области по противодействию коррупции»,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hyperlink r:id="rId22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27.01.2014 № 19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 «О координационном совете при Губернаторе Ивановской области по противодействию коррупции»,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hyperlink r:id="rId23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18.07.2014 № 135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 «О координационном совете при Губернаторе Ивановской области по противодействию коррупции»,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sz w:val="28"/>
              </w:rPr>
            </w:pPr>
            <w:hyperlink r:id="rId24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05.11.2014 № 212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указ Губернатора Ивановской области от 26.03.2009 № 37-уг «О координационном совете при Губернаторе Ивановской области по противодействию коррупции»;</w:t>
            </w:r>
          </w:p>
          <w:p>
            <w:pPr>
              <w:pStyle w:val="Style16"/>
              <w:spacing w:lineRule="atLeast" w:line="315" w:before="0" w:after="0"/>
              <w:ind w:left="0" w:right="0" w:firstLine="709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ункт 4 указа Губернатора Ивановской области 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rFonts w:cs="Times New Roman;serif" w:ascii="Times New Roman;serif" w:hAnsi="Times New Roman;serif"/>
                <w:color w:val="0000FF"/>
              </w:rPr>
              <w:instrText xml:space="preserve"> HYPERLINK "http://pravo.gov.ru/proxy/ips/?docbody=&amp;prevDoc=107083889&amp;backlink=1&amp;&amp;nd=107079251&amp;rdk=3&amp;refoid=107083900&amp;wordnum=35&amp;mark=000002G1R93V3S3VVVVVU0DRDVIB184R0PC2LQ7DC917I943K000032I" \l "I0" \n _blank</w:instrText>
            </w:r>
            <w:r>
              <w:rPr>
                <w:rStyle w:val="InternetLink"/>
                <w:sz w:val="28"/>
                <w:u w:val="single"/>
                <w:rFonts w:cs="Times New Roman;serif" w:ascii="Times New Roman;serif" w:hAnsi="Times New Roman;serif"/>
                <w:color w:val="0000FF"/>
              </w:rPr>
              <w:fldChar w:fldCharType="separate"/>
            </w:r>
            <w:r>
              <w:rPr>
                <w:rStyle w:val="InternetLink"/>
                <w:rFonts w:cs="Times New Roman;serif" w:ascii="Times New Roman;serif" w:hAnsi="Times New Roman;serif"/>
                <w:color w:val="0000FF"/>
                <w:sz w:val="28"/>
                <w:u w:val="single"/>
              </w:rPr>
              <w:t>от 26.05.2015 № 96-уг</w:t>
            </w:r>
            <w:r>
              <w:rPr>
                <w:rStyle w:val="InternetLink"/>
                <w:sz w:val="28"/>
                <w:u w:val="single"/>
                <w:rFonts w:cs="Times New Roman;serif" w:ascii="Times New Roman;serif" w:hAnsi="Times New Roman;serif"/>
                <w:color w:val="0000FF"/>
              </w:rPr>
              <w:fldChar w:fldCharType="end"/>
            </w:r>
            <w:r>
              <w:rPr>
                <w:rFonts w:cs="Times New Roman;serif" w:ascii="Times New Roman;serif" w:hAnsi="Times New Roman;serif"/>
                <w:sz w:val="28"/>
              </w:rPr>
              <w:t xml:space="preserve">  «О внесении изменений в некоторые указы Губернатора Ивановской области и признании утратившим силу указа Губернатора Ивановской области  </w:t>
            </w:r>
            <w:hyperlink r:id="rId25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06.03.2013 № 40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 xml:space="preserve">  «О создании общественного совета по развитию п. Палех».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010"/>
      </w:tblGrid>
      <w:tr>
        <w:trPr/>
        <w:tc>
          <w:tcPr>
            <w:tcW w:w="4590" w:type="dxa"/>
            <w:tcBorders/>
          </w:tcPr>
          <w:p>
            <w:pPr>
              <w:pStyle w:val="Style16"/>
              <w:spacing w:lineRule="atLeast" w:line="315"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Губернатор</w:t>
            </w:r>
          </w:p>
          <w:p>
            <w:pPr>
              <w:pStyle w:val="Style16"/>
              <w:spacing w:lineRule="atLeast" w:line="315"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Ивановской области</w:t>
            </w:r>
          </w:p>
        </w:tc>
        <w:tc>
          <w:tcPr>
            <w:tcW w:w="5010" w:type="dxa"/>
            <w:tcBorders/>
          </w:tcPr>
          <w:p>
            <w:pPr>
              <w:pStyle w:val="Style16"/>
              <w:spacing w:lineRule="atLeast" w:line="315" w:before="0" w:after="0"/>
              <w:ind w:left="0" w:right="0" w:hanging="0"/>
              <w:jc w:val="right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6"/>
              <w:spacing w:lineRule="atLeast" w:line="315" w:before="0" w:after="0"/>
              <w:ind w:left="0" w:right="0" w:hanging="0"/>
              <w:jc w:val="right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  <w:t>П.А. Коньков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1 к указу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 13.10.2015 № 169-уг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 О Л О Ж Е Н И Е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о комиссии по координации работы по противодействию коррупци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в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а 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hyperlink r:id="rId2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02.2017 № 2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2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I. Общие положения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Комиссия по координации работы по противодействию коррупции в Ивановской области (далее - Комиссия) является постоянно действующим координационным органом при Губернаторе Ивановской област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</w:t>
      </w:r>
      <w:hyperlink r:id="rId2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Уставом Ивановской области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, законами Ивановской области и иными нормативными правовыми актами Ивановской области, а также настоящим Положением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, территориальными органами федеральных государственных органов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 Комиссия рассматривает вопросы, касающиеся соблюдения требований к служебному (должностному) поведению лиц, замещающих государственные должности Ивановской области, и урегулирования конфликта интересов, в порядке, определенном указом Губернатора Ивановской област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II. Основные задачи Комиссии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 Основными задачами Комиссии являются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подготовка предложений о реализации государственной политики в области противодействия коррупции Губернатору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обеспечение координации деятельности Правительства Ивановской области, органов исполнительной власти Ивановской области 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обеспечение согласованных действий органов исполнительной власти Ивановской области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) обеспечение взаимодействия органов исполнительной власти Ивановской об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е) информирование общественности о проводимой органами исполнительной власти Ивановской области и органами местного самоуправления работе по противодействию коррупци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III. Полномочия Комиссии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подготавливает предложения по совершенствованию законодательства Российской Федерации о противодействии коррупции Губернатору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организует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дготовку проектов нормативных правовых актов Ивановской области по вопросам противодействия коррупц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азработку плана отдельных мероприятий по противодействию коррупции в Ивановской области и разработку планов мероприятий по противодействию коррупции органов исполнительной власти Ивановской области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) рассматривает вопросы, касающиеся соблюдения лицами, замещающими государственные должности Иванов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е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ж) оказывает содействие развитию общественного контроля за реализацией плана отдельных мероприятий по противодействию коррупции в Ивановской области, планов мероприятий по противодействию коррупции органов исполнительной власти Ивановской области;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з) осуществляет подготовку ежегодного доклада о деятельности в области противодействия коррупции, обеспечивает его размещение на официальном сайте Правительства Ивановской области в информационно-телекоммуникационной сети Интернет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IV. Порядок формирования Комиссии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 Положение о Комиссии и персональный состав Комиссии утверждаются Губернатором Ивановской област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8. Комиссия формируется в составе председателя Комиссии, его заместителя, секретаря и членов Комисси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9. Председателем Комиссии является Губернатор Ивановской области или лицо, временно исполняющее его обязанност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 Передача полномочий члена Комиссии другому лицу не допускается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 Участие в работе Комиссии осуществляется на общественных началах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 На заседания Комиссии могут быть приглашены представители федеральных государственных органов, государственных органов Ивановской области, органов местного самоуправления, организаций и средств массовой информации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V. Организация деятельности Комиссии и порядок ее работы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4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6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8. Решения Комиссии оформляются протоколом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9. Для реализации решений Комиссии могут издаваться указы или распоряжения Губернатора Ивановской области, а также даваться поручения Губернатора Ивановской област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0. По решению Комиссии из числа членов Комиссии или уполномоченных ими представителей, а также из числа представителей органов исполнительной власти Ивановской об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1. Председатель Комиссии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осуществляет общее руководство деятельностью Комисс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утверждает план работы Комиссии (ежегодный план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утверждает повестку дня очередного заседания Комисс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дает поручения в рамках своих полномочий членам Комисс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) представляет Комиссию в отношениях с федеральными государственными органами, государственными органами Ивановской области, организациями и гражданами по вопросам, относящимся к компетенции Комисси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2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Правительства Ивановской области по противодействию коррупци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Указа Губернатора Ивановской области  </w:t>
      </w:r>
      <w:hyperlink r:id="rId2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02.2017 № 2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3. Секретарь Комиссии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) оформляет протоколы заседаний Комиссии;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4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2 к указу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 13.10.2015 № 169-уг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С О С Т А В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комиссии по координации работы по противодействию коррупци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в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Указов Губернатора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3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9.06.2016 № 10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3.02.2017 № 2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3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6.05.2017 № 10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8.12.2017 № 212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3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31.01.2018 № 1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4.02.2019 № 13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3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3.07.2019 г. № 75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0.02.2020 г. № 1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3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07.2021 г. № 107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5.12.2021 г. № 174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hyperlink r:id="rId4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3.03.2022 г. № 21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4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1.07.2022 г. № 66-уг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385"/>
      </w:tblGrid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Воскресенский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танислав Серге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Губернатор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Хасбулатова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Ольга Анатолье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меститель председателя комиссии, заместитель Председателя Правительства Ивановской области - руководитель аппарата Правительства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Кормилицын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Вячеслав Евгень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екретарь комиссии, начальник управления Правительства Ивановской области по противодействию коррупци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Борисов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Олег Михайло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ачальник управления региональной безопасности Правительства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Бузулуцкая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Ольга Валентино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редседатель Ассоциации «Совет муниципальных образований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Самодайкин Валерий Василь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уководитель следственного управления Следственного комитета Российской Федерации по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Шорыгин Александр Андре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Уполномоченный по защите прав предпринимателей в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митриева Людмила Владиславо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меститель Председателя Правительства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обнин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ергей Виталь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меститель Председателя Правительства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Кузьмина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Ольга Владимиро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первый проректорфедерального государственного бюджетного образовательного учреждения высшего образования «Ивановский государственный университет», заведующий кафедрой уголовного права и процесса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Жигайло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Владимир Никола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ачальник Управления Министерства внутренних дел Российской Федерации по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Кузьмина Наталья Викторо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ачальник управления Министерства юстиции Российской Федерации по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Яковицкий Дмитрий Анатоль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уководитель управления Федеральной налоговой службы по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Мелюк Василий Олего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ачальник управления Федеральной службы исполнения наказаний по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Дмитриева Людмила Владиславовна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 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первый заместитель Председателя Правительства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мирнов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Евгений Александро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иректор Иван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Леванюк Елена Николае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председатель Общественной палаты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Алешин Юрий Игор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ачальник управления Федеральной службы безопасности Российской Федерации по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Тяпкина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аталья Виталье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уководитель управления Федеральной службы судебных приставов по Ивановской области - главный судебный пристав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Шарыпов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Владимир Никола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  <w:highlight w:val="white"/>
              </w:rPr>
            </w:pPr>
            <w:r>
              <w:rPr>
                <w:rFonts w:cs="Times New Roman;serif" w:ascii="Times New Roman;serif" w:hAnsi="Times New Roman;serif"/>
                <w:sz w:val="28"/>
                <w:highlight w:val="white"/>
              </w:rPr>
              <w:t>Глава города Иванова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Чесноков Сергей Валентино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  <w:highlight w:val="white"/>
              </w:rPr>
            </w:pPr>
            <w:r>
              <w:rPr>
                <w:rFonts w:cs="Times New Roman;serif" w:ascii="Times New Roman;serif" w:hAnsi="Times New Roman;serif"/>
                <w:sz w:val="28"/>
                <w:highlight w:val="white"/>
              </w:rPr>
              <w:t>заместитель Председателя Правительства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Эрмиш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Ирина Геннадье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меститель Председателя Правительства Ивановской области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Яковлева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Любовь Васильевна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заместитель Председателя Правительства Ивановской области  </w:t>
            </w: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 xml:space="preserve">(Исключен - Указ Губернатора Ивановской области  </w:t>
            </w:r>
            <w:hyperlink r:id="rId42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10.02.2020 г. № 11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естеров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Евгений Леонидо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меститель Председателя Правительства Ивановской области – директор Департамента внутренней политики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Шаботинский</w:t>
            </w:r>
          </w:p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Александр Леонидо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заместитель Председателя Правительства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Боровков Александр Витальевич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руководитель управления Федеральной антимонопольной службы по Ивановской области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(Дополнен - Указ Губернатора Ивановской области  </w:t>
            </w:r>
            <w:hyperlink r:id="rId43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31.01.2018 № 14-уг</w:t>
              </w:r>
            </w:hyperlink>
            <w:r>
              <w:rPr>
                <w:rFonts w:cs="Times New Roman;serif" w:ascii="Times New Roman;serif" w:hAnsi="Times New Roman;serif"/>
                <w:sz w:val="28"/>
              </w:rPr>
              <w:t>)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 xml:space="preserve">(Исключен - Указ Губернатора Ивановской области  </w:t>
            </w:r>
            <w:hyperlink r:id="rId44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15.07.2021 г. № 107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 xml:space="preserve">Виноградов Дмитрий Сергеевич Дополнен - Указ Губернатора Ивановской области  </w:t>
            </w:r>
            <w:hyperlink r:id="rId45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04.02.2019 № 13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)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советник Губернатора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 xml:space="preserve">Васильева Юлия Владимировна   (Дополнен - Указ Губернатора Ивановской области  </w:t>
            </w:r>
            <w:hyperlink r:id="rId46" w:tgtFrame="_blank">
              <w:r>
                <w:rPr>
                  <w:rStyle w:val="InternetLink"/>
                  <w:rFonts w:cs="Times New Roman;serif" w:ascii="Times New Roman;serif" w:hAnsi="Times New Roman;serif"/>
                  <w:color w:val="0000FF"/>
                  <w:sz w:val="28"/>
                  <w:u w:val="single"/>
                </w:rPr>
                <w:t>от 03.03.2022 г. № 21-уг</w:t>
              </w:r>
            </w:hyperlink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)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FF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8"/>
              </w:rPr>
              <w:t>заместитель Председателя Правительства Ивановской области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Style16"/>
              <w:spacing w:before="0" w:after="0"/>
              <w:ind w:left="0" w:right="0" w:firstLine="142"/>
              <w:jc w:val="both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</w:t>
            </w:r>
          </w:p>
        </w:tc>
        <w:tc>
          <w:tcPr>
            <w:tcW w:w="5385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FF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autoSpaceDE w:val="false"/>
        <w:spacing w:before="140" w:after="120"/>
        <w:jc w:val="center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83889&amp;backlink=1&amp;&amp;nd=107087689" TargetMode="External"/><Relationship Id="rId3" Type="http://schemas.openxmlformats.org/officeDocument/2006/relationships/hyperlink" Target="http://pravo.gov.ru/proxy/ips/?docbody=&amp;prevDoc=107083889&amp;backlink=1&amp;&amp;nd=107106675" TargetMode="External"/><Relationship Id="rId4" Type="http://schemas.openxmlformats.org/officeDocument/2006/relationships/hyperlink" Target="http://pravo.gov.ru/proxy/ips/?docbody=&amp;prevDoc=107083889&amp;backlink=1&amp;&amp;nd=107127677" TargetMode="External"/><Relationship Id="rId5" Type="http://schemas.openxmlformats.org/officeDocument/2006/relationships/hyperlink" Target="http://pravo.gov.ru/proxy/ips/?docbody=&amp;prevDoc=107083889&amp;backlink=1&amp;&amp;nd=107141160" TargetMode="External"/><Relationship Id="rId6" Type="http://schemas.openxmlformats.org/officeDocument/2006/relationships/hyperlink" Target="http://pravo.gov.ru/proxy/ips/?docbody=&amp;prevDoc=107083889&amp;backlink=1&amp;&amp;nd=107177014" TargetMode="External"/><Relationship Id="rId7" Type="http://schemas.openxmlformats.org/officeDocument/2006/relationships/hyperlink" Target="http://pravo.gov.ru/proxy/ips/?docbody=&amp;prevDoc=107083889&amp;backlink=1&amp;&amp;nd=107182073" TargetMode="External"/><Relationship Id="rId8" Type="http://schemas.openxmlformats.org/officeDocument/2006/relationships/hyperlink" Target="http://pravo.gov.ru/proxy/ips/?docbody=&amp;prevDoc=107083889&amp;backlink=1&amp;&amp;nd=107243847" TargetMode="External"/><Relationship Id="rId9" Type="http://schemas.openxmlformats.org/officeDocument/2006/relationships/hyperlink" Target="http://pravo.gov.ru/proxy/ips/?docbody=&amp;prevDoc=107083889&amp;backlink=1&amp;&amp;nd=107257867" TargetMode="External"/><Relationship Id="rId10" Type="http://schemas.openxmlformats.org/officeDocument/2006/relationships/hyperlink" Target="http://pravo.gov.ru/proxy/ips/?docbody=&amp;prevDoc=107083889&amp;backlink=1&amp;&amp;nd=107273320" TargetMode="External"/><Relationship Id="rId11" Type="http://schemas.openxmlformats.org/officeDocument/2006/relationships/hyperlink" Target="http://pravo.gov.ru/proxy/ips/?docbody=&amp;prevDoc=107083889&amp;backlink=1&amp;&amp;nd=107310941" TargetMode="External"/><Relationship Id="rId12" Type="http://schemas.openxmlformats.org/officeDocument/2006/relationships/hyperlink" Target="http://pravo.gov.ru/proxy/ips/?docbody=&amp;prevDoc=107083889&amp;backlink=1&amp;&amp;nd=107318591" TargetMode="External"/><Relationship Id="rId13" Type="http://schemas.openxmlformats.org/officeDocument/2006/relationships/hyperlink" Target="http://pravo.gov.ru/proxy/ips/?docbody=&amp;prevDoc=107083889&amp;backlink=1&amp;&amp;nd=107325629" TargetMode="External"/><Relationship Id="rId14" Type="http://schemas.openxmlformats.org/officeDocument/2006/relationships/hyperlink" Target="http://pravo.gov.ru/proxy/ips/?docbody=&amp;prevDoc=107083889&amp;backlink=1&amp;&amp;nd=107334567" TargetMode="External"/><Relationship Id="rId15" Type="http://schemas.openxmlformats.org/officeDocument/2006/relationships/hyperlink" Target="http://pravo.gov.ru/proxy/ips/?docbody=&amp;prevDoc=107083889&amp;backlink=1&amp;&amp;nd=107025479&amp;rdk=11&amp;refoid=107083890" TargetMode="External"/><Relationship Id="rId16" Type="http://schemas.openxmlformats.org/officeDocument/2006/relationships/hyperlink" Target="http://pravo.gov.ru/proxy/ips/?docbody=&amp;prevDoc=107083889&amp;backlink=1&amp;&amp;nd=107025581&amp;rdk=1&amp;refoid=107083891" TargetMode="External"/><Relationship Id="rId17" Type="http://schemas.openxmlformats.org/officeDocument/2006/relationships/hyperlink" Target="http://pravo.gov.ru/proxy/ips/?docbody=&amp;prevDoc=107083889&amp;backlink=1&amp;&amp;nd=107027074&amp;rdk=1&amp;refoid=107083892" TargetMode="External"/><Relationship Id="rId18" Type="http://schemas.openxmlformats.org/officeDocument/2006/relationships/hyperlink" Target="http://pravo.gov.ru/proxy/ips/?docbody=&amp;prevDoc=107083889&amp;backlink=1&amp;&amp;nd=107028888&amp;rdk=1&amp;refoid=107083893" TargetMode="External"/><Relationship Id="rId19" Type="http://schemas.openxmlformats.org/officeDocument/2006/relationships/hyperlink" Target="http://pravo.gov.ru/proxy/ips/?docbody=&amp;prevDoc=107083889&amp;backlink=1&amp;&amp;nd=107030385&amp;rdk=1&amp;refoid=107083894" TargetMode="External"/><Relationship Id="rId20" Type="http://schemas.openxmlformats.org/officeDocument/2006/relationships/hyperlink" Target="http://pravo.gov.ru/proxy/ips/?docbody=&amp;prevDoc=107083889&amp;backlink=1&amp;&amp;nd=107031959&amp;rdk=1&amp;refoid=107083895" TargetMode="External"/><Relationship Id="rId21" Type="http://schemas.openxmlformats.org/officeDocument/2006/relationships/hyperlink" Target="http://pravo.gov.ru/proxy/ips/?docbody=&amp;prevDoc=107083889&amp;backlink=1&amp;&amp;nd=107033840&amp;rdk=1&amp;refoid=107083896" TargetMode="External"/><Relationship Id="rId22" Type="http://schemas.openxmlformats.org/officeDocument/2006/relationships/hyperlink" Target="http://pravo.gov.ru/proxy/ips/?docbody=&amp;prevDoc=107083889&amp;backlink=1&amp;&amp;nd=107034978&amp;rdk=1&amp;refoid=107083897" TargetMode="External"/><Relationship Id="rId23" Type="http://schemas.openxmlformats.org/officeDocument/2006/relationships/hyperlink" Target="http://pravo.gov.ru/proxy/ips/?docbody=&amp;prevDoc=107083889&amp;backlink=1&amp;&amp;nd=107083856&amp;rdk=1&amp;refoid=107083898" TargetMode="External"/><Relationship Id="rId24" Type="http://schemas.openxmlformats.org/officeDocument/2006/relationships/hyperlink" Target="http://pravo.gov.ru/proxy/ips/?docbody=&amp;prevDoc=107083889&amp;backlink=1&amp;&amp;nd=107083871&amp;rdk=1&amp;refoid=107083899" TargetMode="External"/><Relationship Id="rId25" Type="http://schemas.openxmlformats.org/officeDocument/2006/relationships/hyperlink" Target="http://pravo.gov.ru/proxy/ips/?docbody=&amp;prevDoc=107083889&amp;backlink=1&amp;&amp;nd=107033372&amp;rdk=4&amp;refoid=107083901" TargetMode="External"/><Relationship Id="rId26" Type="http://schemas.openxmlformats.org/officeDocument/2006/relationships/hyperlink" Target="http://pravo.gov.ru/proxy/ips/?docbody=&amp;prevDoc=107083889&amp;backlink=1&amp;&amp;nd=107127677" TargetMode="External"/><Relationship Id="rId27" Type="http://schemas.openxmlformats.org/officeDocument/2006/relationships/hyperlink" Target="http://pravo.gov.ru/proxy/ips/?docbody=&amp;prevDoc=107083889&amp;backlink=1&amp;&amp;nd=107334567" TargetMode="External"/><Relationship Id="rId28" Type="http://schemas.openxmlformats.org/officeDocument/2006/relationships/hyperlink" Target="http://pravo.gov.ru/proxy/ips/?docbody=&amp;prevDoc=107083889&amp;backlink=1&amp;&amp;nd=107025623&amp;rdk=7&amp;refoid=107088966" TargetMode="External"/><Relationship Id="rId29" Type="http://schemas.openxmlformats.org/officeDocument/2006/relationships/hyperlink" Target="http://pravo.gov.ru/proxy/ips/?docbody=&amp;prevDoc=107083889&amp;backlink=1&amp;&amp;nd=107127677" TargetMode="External"/><Relationship Id="rId30" Type="http://schemas.openxmlformats.org/officeDocument/2006/relationships/hyperlink" Target="http://pravo.gov.ru/proxy/ips/?docbody=&amp;prevDoc=107083889&amp;backlink=1&amp;&amp;nd=107106675" TargetMode="External"/><Relationship Id="rId31" Type="http://schemas.openxmlformats.org/officeDocument/2006/relationships/hyperlink" Target="http://pravo.gov.ru/proxy/ips/?docbody=&amp;prevDoc=107083889&amp;backlink=1&amp;&amp;nd=107127677" TargetMode="External"/><Relationship Id="rId32" Type="http://schemas.openxmlformats.org/officeDocument/2006/relationships/hyperlink" Target="http://pravo.gov.ru/proxy/ips/?docbody=&amp;prevDoc=107083889&amp;backlink=1&amp;&amp;nd=107141160" TargetMode="External"/><Relationship Id="rId33" Type="http://schemas.openxmlformats.org/officeDocument/2006/relationships/hyperlink" Target="http://pravo.gov.ru/proxy/ips/?docbody=&amp;prevDoc=107083889&amp;backlink=1&amp;&amp;nd=107177014" TargetMode="External"/><Relationship Id="rId34" Type="http://schemas.openxmlformats.org/officeDocument/2006/relationships/hyperlink" Target="http://pravo.gov.ru/proxy/ips/?docbody=&amp;prevDoc=107083889&amp;backlink=1&amp;&amp;nd=107182073" TargetMode="External"/><Relationship Id="rId35" Type="http://schemas.openxmlformats.org/officeDocument/2006/relationships/hyperlink" Target="http://pravo.gov.ru/proxy/ips/?docbody=&amp;prevDoc=107083889&amp;backlink=1&amp;&amp;nd=107243847" TargetMode="External"/><Relationship Id="rId36" Type="http://schemas.openxmlformats.org/officeDocument/2006/relationships/hyperlink" Target="http://pravo.gov.ru/proxy/ips/?docbody=&amp;prevDoc=107083889&amp;backlink=1&amp;&amp;nd=107257867" TargetMode="External"/><Relationship Id="rId37" Type="http://schemas.openxmlformats.org/officeDocument/2006/relationships/hyperlink" Target="http://pravo.gov.ru/proxy/ips/?docbody=&amp;prevDoc=107083889&amp;backlink=1&amp;&amp;nd=107273320" TargetMode="External"/><Relationship Id="rId38" Type="http://schemas.openxmlformats.org/officeDocument/2006/relationships/hyperlink" Target="http://pravo.gov.ru/proxy/ips/?docbody=&amp;prevDoc=107083889&amp;backlink=1&amp;&amp;nd=107310941" TargetMode="External"/><Relationship Id="rId39" Type="http://schemas.openxmlformats.org/officeDocument/2006/relationships/hyperlink" Target="http://pravo.gov.ru/proxy/ips/?docbody=&amp;prevDoc=107083889&amp;backlink=1&amp;&amp;nd=107318591" TargetMode="External"/><Relationship Id="rId40" Type="http://schemas.openxmlformats.org/officeDocument/2006/relationships/hyperlink" Target="http://pravo.gov.ru/proxy/ips/?docbody=&amp;prevDoc=107083889&amp;backlink=1&amp;&amp;nd=107325629" TargetMode="External"/><Relationship Id="rId41" Type="http://schemas.openxmlformats.org/officeDocument/2006/relationships/hyperlink" Target="http://pravo.gov.ru/proxy/ips/?docbody=&amp;prevDoc=107083889&amp;backlink=1&amp;&amp;nd=107334567" TargetMode="External"/><Relationship Id="rId42" Type="http://schemas.openxmlformats.org/officeDocument/2006/relationships/hyperlink" Target="http://pravo.gov.ru/proxy/ips/?docbody=&amp;prevDoc=107083889&amp;backlink=1&amp;&amp;nd=107273320" TargetMode="External"/><Relationship Id="rId43" Type="http://schemas.openxmlformats.org/officeDocument/2006/relationships/hyperlink" Target="http://pravo.gov.ru/proxy/ips/?docbody=&amp;prevDoc=107083889&amp;backlink=1&amp;&amp;nd=107182073" TargetMode="External"/><Relationship Id="rId44" Type="http://schemas.openxmlformats.org/officeDocument/2006/relationships/hyperlink" Target="http://pravo.gov.ru/proxy/ips/?docbody=&amp;prevDoc=107083889&amp;backlink=1&amp;&amp;nd=107310941" TargetMode="External"/><Relationship Id="rId45" Type="http://schemas.openxmlformats.org/officeDocument/2006/relationships/hyperlink" Target="http://pravo.gov.ru/proxy/ips/?docbody=&amp;prevDoc=107083889&amp;backlink=1&amp;&amp;nd=107243847" TargetMode="External"/><Relationship Id="rId46" Type="http://schemas.openxmlformats.org/officeDocument/2006/relationships/hyperlink" Target="http://pravo.gov.ru/proxy/ips/?docbody=&amp;prevDoc=107083889&amp;backlink=1&amp;&amp;nd=107325629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16T08:25:52Z</dcterms:modified>
  <cp:revision>24</cp:revision>
  <dc:subject/>
  <dc:title/>
</cp:coreProperties>
</file>