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Times New Roman;serif"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32"/>
          <w:szCs w:val="24"/>
          <w:u w:val="single"/>
          <w:lang w:val="ru-RU"/>
        </w:rPr>
        <w:t xml:space="preserve">             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32"/>
          <w:szCs w:val="24"/>
          <w:u w:val="single"/>
          <w:lang w:val="ru-RU"/>
        </w:rPr>
        <w:t>ПРАВИТЕЛЬСТВО ИВАНОВСКОЙ ОБЛАСТИ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32"/>
        </w:rPr>
        <w:t>ПОСТАНОВЛЕНИЕ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т 18.11.2010 № 406-п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. Иваново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О комиссии по соблюдению требований к служебному поведению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государственных гражданских служащих Ивановской области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FF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и урегулированию конфликта интересов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FF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В редакции Постановлений Правительства Ивановской области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2.11.2011 г. N 387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4.08.2012 г. N 307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0.09.2012 г. N 359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0.02.2013 г. N 63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6.08.2013 г. N 333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7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1.01.2014 г. N 1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8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1.08.2014 № 346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9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8.01.2015 № 30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10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6.05.2015 № 169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11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9.07.2015 № 321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1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9.06.2016 № 164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1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1.03.2017 № 67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hyperlink r:id="rId1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7.11.2018 № 343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 соответствии с федеральными законами от 27.07.2004 № 79-ФЗ «О государственной гражданской службе Российской Федерации», от 25.12.2008 № 273-ФЗ «О противодействии коррупции», указом Губернатора Ивановской области  </w:t>
      </w:r>
      <w:hyperlink r:id="rId1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 xml:space="preserve">от 21.09.2010 № 122-уг  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«О мерах по реализации отдельных положений Федерального закона от 25.12.2008 № 273-ФЗ «О противодействии коррупции» Правительство Ивановской области постановляет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. Образовать комиссию по соблюдению требований к служебному поведению государственных гражданских служащих Ивановской области и урегулированию конфликта интересов (далее - комиссия) и утвердить ее состав (прилагается)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. Установить, что комиссия рассматривает вопросы, связанные с соблюдением государственными гражданскими служащими Ивановской области, замещающими должност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, назначение на которые и освобождение от которых осуществляются Губернатором Ивановской област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, ограничений и запретов, требований о предотвращении или об урегулировании конфликта интересов, а также неисполнением ими обязанностей, установленных федеральными законами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(В редакции Постановлений Правительства Ивановской области от 16.08.2013 г. N 333-п;  </w:t>
      </w:r>
      <w:hyperlink r:id="rId1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1.08.2014 № 346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. Установить, что представитель (представители) науч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государственной гражданской службой, включается(ются) в состав комиссии распоряжением аппарата Правительства Ивановской области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(В редакции Постановления Правительства Ивановской области  </w:t>
      </w:r>
      <w:hyperlink r:id="rId17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1.01.2014 г. N 1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4. Установить, что распоряжение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  (В редакции Постановления Правительства Ивановской области  </w:t>
      </w:r>
      <w:hyperlink r:id="rId18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1.01.2014 г. N 1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) аппарата Правительства Ивановской области в состав комиссии могут включаться: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4.1. Представитель первичной профсоюзной организации, действующей в Правительстве Ивановской области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4.2. Представитель (представители) общественного совета, образованного при Правительстве Ивановской области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4.3. Представитель общественной организации ветеранов при объединении государственных гражданских служащих Ивановской области, замещающих должности в аппарате Правительства Ивановской области, в общественную организацию ветеранов в аппарате Правительства Ивановской области.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(Дополнен - Постановление Правительства Ивановской области  </w:t>
      </w:r>
      <w:hyperlink r:id="rId19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16.08.2013 г. N 333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FF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Губернатор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Ивановской области                                                                                                                                              М.А. Мень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к постановлению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равительства Ивановской области</w:t>
      </w:r>
    </w:p>
    <w:p>
      <w:pPr>
        <w:pStyle w:val="TextBody"/>
        <w:widowControl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т 18.11.2010 № 406-п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С О С Т А В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омиссии по соблюдению требований к служебному поведению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осударственных гражданских служащих Ивановской области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и урегулированию конфликта интересов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(В редакции Постановлений Правительства Ивановской области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20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1.01.2014 г. N 1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;  </w:t>
      </w:r>
      <w:hyperlink r:id="rId21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1.08.2014 № 346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22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8.01.2015 № 30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2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6.05.2015 № 169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hyperlink r:id="rId2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9.07.2015 № 321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25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9.06.2016 № 164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;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hyperlink r:id="rId26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1.03.2017 № 67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;  </w:t>
      </w:r>
      <w:hyperlink r:id="rId27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27.11.2018 № 343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—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|Хасбулатова                         |председатель         комиссии,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заместитель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Ольга Анатольевна             |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Председателя Правительства Ивановской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                                      |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области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– руководитель аппарата                  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                                      |Правительства   Ивановской   области            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—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Кормилицын                           |заместитель         председателя         комиссии,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Вячеслав Евгеньевич         |начальник       управления       Правительства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                            |Ивановской области по противодействию      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                            |коррупции                                                              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—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Белова                                   |секретарь               комиссии,         ведущий    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Елена Валерьевна               |консультант-юрист             управления            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                            |Правительства Ивановской области по          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                            |противодействию коррупции                              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—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Афанасьева                           |заместитель руководителя аппарата              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Алена Валерьевна               |Правительства Ивановской области,              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                            |начальник главного правового управления  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                            |Правительства Ивановской области                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—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Борисов                                 |начальник         управления           региональной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Олег Михайлович                 |безопасности       Правительства     Ивановской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                                      |области                                                                  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—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Исключен       -     Постановление     Правительства     Ивановской     области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hyperlink r:id="rId28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28.01.2015 № 30-п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—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                                      |представитель     (представители)       научных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                                      |организаций,   образовательных   организаций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                                      |высшего           образования,           организаций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                                      |дополнительного                   профессионального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                                      |образования, деятельность которых   связана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                                               |с государственной гражданской службой      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—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Одинцова                               |начальник     управления   государственной  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Елена Валерьевна               |службы и кадров Правительства Ивановской   |</w:t>
      </w:r>
    </w:p>
    <w:p>
      <w:pPr>
        <w:pStyle w:val="Style23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                            |области                                                                     |</w:t>
      </w:r>
    </w:p>
    <w:p>
      <w:pPr>
        <w:pStyle w:val="Style23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|————————————————————————|——————————————————————————————————————————|</w:t>
      </w:r>
    </w:p>
    <w:p>
      <w:pPr>
        <w:pStyle w:val="TextBody"/>
        <w:widowControl/>
        <w:spacing w:before="0" w:after="0"/>
        <w:ind w:left="0" w:right="0" w:hanging="0"/>
        <w:rPr>
          <w:color w:val="F0F0F0"/>
          <w:sz w:val="24"/>
          <w:szCs w:val="24"/>
          <w:u w:val="single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 xml:space="preserve">(Дополнен - Постановление Правительства Ивановской области  </w:t>
      </w:r>
      <w:hyperlink r:id="rId29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от 06.05.2015 № 169-п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FF"/>
          <w:spacing w:val="0"/>
          <w:sz w:val="28"/>
        </w:rPr>
        <w:t>)</w:t>
      </w:r>
    </w:p>
    <w:p>
      <w:pPr>
        <w:pStyle w:val="Normal"/>
        <w:jc w:val="both"/>
        <w:rPr>
          <w:color w:val="F0F0F0"/>
          <w:sz w:val="24"/>
          <w:szCs w:val="24"/>
          <w:u w:val="single"/>
          <w:lang w:val="ru-RU"/>
        </w:rPr>
      </w:pPr>
      <w:r>
        <w:rPr>
          <w:color w:val="F0F0F0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Courier 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7028347&amp;backlink=1&amp;&amp;nd=107030066" TargetMode="External"/><Relationship Id="rId3" Type="http://schemas.openxmlformats.org/officeDocument/2006/relationships/hyperlink" Target="http://pravo.gov.ru/proxy/ips/?docbody=&amp;prevDoc=107028347&amp;backlink=1&amp;&amp;nd=107031773" TargetMode="External"/><Relationship Id="rId4" Type="http://schemas.openxmlformats.org/officeDocument/2006/relationships/hyperlink" Target="http://pravo.gov.ru/proxy/ips/?docbody=&amp;prevDoc=107028347&amp;backlink=1&amp;&amp;nd=107032035" TargetMode="External"/><Relationship Id="rId5" Type="http://schemas.openxmlformats.org/officeDocument/2006/relationships/hyperlink" Target="http://pravo.gov.ru/proxy/ips/?docbody=&amp;prevDoc=107028347&amp;backlink=1&amp;&amp;nd=107033230" TargetMode="External"/><Relationship Id="rId6" Type="http://schemas.openxmlformats.org/officeDocument/2006/relationships/hyperlink" Target="http://pravo.gov.ru/proxy/ips/?docbody=&amp;prevDoc=107028347&amp;backlink=1&amp;&amp;nd=107034143" TargetMode="External"/><Relationship Id="rId7" Type="http://schemas.openxmlformats.org/officeDocument/2006/relationships/hyperlink" Target="http://pravo.gov.ru/proxy/ips/?docbody=&amp;prevDoc=107028347&amp;backlink=1&amp;&amp;nd=107034935" TargetMode="External"/><Relationship Id="rId8" Type="http://schemas.openxmlformats.org/officeDocument/2006/relationships/hyperlink" Target="http://pravo.gov.ru/proxy/ips/?docbody=&amp;prevDoc=107028347&amp;backlink=1&amp;&amp;nd=107077255" TargetMode="External"/><Relationship Id="rId9" Type="http://schemas.openxmlformats.org/officeDocument/2006/relationships/hyperlink" Target="http://pravo.gov.ru/proxy/ips/?docbody=&amp;prevDoc=107028347&amp;backlink=1&amp;&amp;nd=107077251" TargetMode="External"/><Relationship Id="rId10" Type="http://schemas.openxmlformats.org/officeDocument/2006/relationships/hyperlink" Target="http://pravo.gov.ru/proxy/ips/?docbody=&amp;prevDoc=107028347&amp;backlink=1&amp;&amp;nd=107105766" TargetMode="External"/><Relationship Id="rId11" Type="http://schemas.openxmlformats.org/officeDocument/2006/relationships/hyperlink" Target="http://pravo.gov.ru/proxy/ips/?docbody=&amp;prevDoc=107028347&amp;backlink=1&amp;&amp;nd=107105777" TargetMode="External"/><Relationship Id="rId12" Type="http://schemas.openxmlformats.org/officeDocument/2006/relationships/hyperlink" Target="http://pravo.gov.ru/proxy/ips/?docbody=&amp;prevDoc=107028347&amp;backlink=1&amp;&amp;nd=107105788" TargetMode="External"/><Relationship Id="rId13" Type="http://schemas.openxmlformats.org/officeDocument/2006/relationships/hyperlink" Target="http://pravo.gov.ru/proxy/ips/?docbody=&amp;prevDoc=107028347&amp;backlink=1&amp;&amp;nd=107132894" TargetMode="External"/><Relationship Id="rId14" Type="http://schemas.openxmlformats.org/officeDocument/2006/relationships/hyperlink" Target="http://pravo.gov.ru/proxy/ips/?docbody=&amp;prevDoc=107028347&amp;backlink=1&amp;&amp;nd=107231199" TargetMode="External"/><Relationship Id="rId15" Type="http://schemas.openxmlformats.org/officeDocument/2006/relationships/hyperlink" Target="http://pravo.gov.ru/proxy/ips/?docbody=&amp;prevDoc=107028347&amp;backlink=1&amp;&amp;nd=107028115" TargetMode="External"/><Relationship Id="rId16" Type="http://schemas.openxmlformats.org/officeDocument/2006/relationships/hyperlink" Target="http://pravo.gov.ru/proxy/ips/?docbody=&amp;prevDoc=107028347&amp;backlink=1&amp;&amp;nd=107077255" TargetMode="External"/><Relationship Id="rId17" Type="http://schemas.openxmlformats.org/officeDocument/2006/relationships/hyperlink" Target="http://pravo.gov.ru/proxy/ips/?docbody=&amp;prevDoc=107028347&amp;backlink=1&amp;&amp;nd=107034935" TargetMode="External"/><Relationship Id="rId18" Type="http://schemas.openxmlformats.org/officeDocument/2006/relationships/hyperlink" Target="http://pravo.gov.ru/proxy/ips/?docbody=&amp;prevDoc=107028347&amp;backlink=1&amp;&amp;nd=107034935" TargetMode="External"/><Relationship Id="rId19" Type="http://schemas.openxmlformats.org/officeDocument/2006/relationships/hyperlink" Target="http://pravo.gov.ru/proxy/ips/?docbody=&amp;prevDoc=107028347&amp;backlink=1&amp;&amp;nd=107034143" TargetMode="External"/><Relationship Id="rId20" Type="http://schemas.openxmlformats.org/officeDocument/2006/relationships/hyperlink" Target="http://pravo.gov.ru/proxy/ips/?docbody=&amp;prevDoc=107028347&amp;backlink=1&amp;&amp;nd=107034935" TargetMode="External"/><Relationship Id="rId21" Type="http://schemas.openxmlformats.org/officeDocument/2006/relationships/hyperlink" Target="http://pravo.gov.ru/proxy/ips/?docbody=&amp;prevDoc=107028347&amp;backlink=1&amp;&amp;nd=107077255" TargetMode="External"/><Relationship Id="rId22" Type="http://schemas.openxmlformats.org/officeDocument/2006/relationships/hyperlink" Target="http://pravo.gov.ru/proxy/ips/?docbody=&amp;prevDoc=107028347&amp;backlink=1&amp;&amp;nd=107077251" TargetMode="External"/><Relationship Id="rId23" Type="http://schemas.openxmlformats.org/officeDocument/2006/relationships/hyperlink" Target="http://pravo.gov.ru/proxy/ips/?docbody=&amp;prevDoc=107028347&amp;backlink=1&amp;&amp;nd=107105766" TargetMode="External"/><Relationship Id="rId24" Type="http://schemas.openxmlformats.org/officeDocument/2006/relationships/hyperlink" Target="http://pravo.gov.ru/proxy/ips/?docbody=&amp;prevDoc=107028347&amp;backlink=1&amp;&amp;nd=107105777" TargetMode="External"/><Relationship Id="rId25" Type="http://schemas.openxmlformats.org/officeDocument/2006/relationships/hyperlink" Target="http://pravo.gov.ru/proxy/ips/?docbody=&amp;prevDoc=107028347&amp;backlink=1&amp;&amp;nd=107105788" TargetMode="External"/><Relationship Id="rId26" Type="http://schemas.openxmlformats.org/officeDocument/2006/relationships/hyperlink" Target="http://pravo.gov.ru/proxy/ips/?docbody=&amp;prevDoc=107028347&amp;backlink=1&amp;&amp;nd=107132894" TargetMode="External"/><Relationship Id="rId27" Type="http://schemas.openxmlformats.org/officeDocument/2006/relationships/hyperlink" Target="http://pravo.gov.ru/proxy/ips/?docbody=&amp;prevDoc=107028347&amp;backlink=1&amp;&amp;nd=107231199" TargetMode="External"/><Relationship Id="rId28" Type="http://schemas.openxmlformats.org/officeDocument/2006/relationships/hyperlink" Target="http://pravo.gov.ru/proxy/ips/?docbody=&amp;prevDoc=107028347&amp;backlink=1&amp;&amp;nd=107077251" TargetMode="External"/><Relationship Id="rId29" Type="http://schemas.openxmlformats.org/officeDocument/2006/relationships/hyperlink" Target="http://pravo.gov.ru/proxy/ips/?docbody=&amp;prevDoc=107028347&amp;backlink=1&amp;&amp;nd=107105766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5-19T09:07:00Z</cp:lastPrinted>
  <dcterms:modified xsi:type="dcterms:W3CDTF">2023-02-14T08:32:3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