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Администрации  Воскре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122555</wp:posOffset>
                </wp:positionV>
                <wp:extent cx="459930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1,0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15pt;height:40.55pt;mso-wrap-distance-left:9.05pt;mso-wrap-distance-right:9.05pt;mso-wrap-distance-top:0pt;mso-wrap-distance-bottom:0pt;margin-top:9.6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8117" w:leader="underscore"/>
                        </w:tabs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Глава 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8117" w:leader="underscore"/>
                        </w:tabs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(1,0 ед.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112395</wp:posOffset>
                </wp:positionV>
                <wp:extent cx="17780" cy="5456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1pt;margin-top:8.85pt;width:0pt;height:0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0</wp:posOffset>
                </wp:positionH>
                <wp:positionV relativeFrom="paragraph">
                  <wp:posOffset>121920</wp:posOffset>
                </wp:positionV>
                <wp:extent cx="2355850" cy="5010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pt;margin-top:9.6pt;width:185.45pt;height:39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</w:t>
      </w:r>
      <w:r>
        <w:rPr>
          <w:bCs/>
          <w:color w:val="000000"/>
          <w:sz w:val="24"/>
          <w:szCs w:val="24"/>
        </w:rPr>
        <w:t>Главный специалист</w: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bCs/>
          <w:color w:val="000000"/>
          <w:sz w:val="24"/>
          <w:szCs w:val="24"/>
        </w:rPr>
        <w:t>(1 ед.)</w: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1905</wp:posOffset>
                </wp:positionV>
                <wp:extent cx="278130" cy="10160"/>
                <wp:effectExtent l="5715" t="31115" r="63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15pt" to="105.95pt,0.9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70485</wp:posOffset>
                </wp:positionV>
                <wp:extent cx="2374900" cy="632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9.8pt;mso-wrap-distance-left:9.05pt;mso-wrap-distance-right:9.05pt;mso-wrap-distance-top:0pt;mso-wrap-distance-bottom:0pt;margin-top:5.5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8117" w:leader="underscore"/>
                        </w:tabs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8117" w:leader="underscore"/>
                        </w:tabs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720</wp:posOffset>
                </wp:positionH>
                <wp:positionV relativeFrom="paragraph">
                  <wp:posOffset>47625</wp:posOffset>
                </wp:positionV>
                <wp:extent cx="282575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3.75pt" to="105.8pt,3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133985</wp:posOffset>
                </wp:positionV>
                <wp:extent cx="2374900" cy="650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1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51.2pt;mso-wrap-distance-left:9.05pt;mso-wrap-distance-right:9.05pt;mso-wrap-distance-top:0pt;mso-wrap-distance-bottom:0pt;margin-top:10.5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8117" w:leader="underscore"/>
                        </w:tabs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8117" w:leader="underscor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(1 ед.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34620</wp:posOffset>
                </wp:positionV>
                <wp:extent cx="269875" cy="0"/>
                <wp:effectExtent l="571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6pt" to="105.8pt,10.6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90805</wp:posOffset>
                </wp:positionV>
                <wp:extent cx="2376170" cy="51435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5144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75pt;margin-top:7.15pt;width:187.05pt;height:40.45pt;mso-wrap-style:none;v-text-anchor:middle">
                <v:fill o:detectmouseclick="t" on="false"/>
                <v:stroke color="black" weight="1080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Cs/>
          <w:color w:val="000000"/>
          <w:sz w:val="24"/>
          <w:szCs w:val="24"/>
        </w:rPr>
        <w:t>Бухгалтер</w: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215</wp:posOffset>
                </wp:positionH>
                <wp:positionV relativeFrom="paragraph">
                  <wp:posOffset>20320</wp:posOffset>
                </wp:positionV>
                <wp:extent cx="270510" cy="10160"/>
                <wp:effectExtent l="5715" t="3111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.6pt" to="106.7pt,2.35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Cs/>
          <w:color w:val="000000"/>
          <w:sz w:val="24"/>
          <w:szCs w:val="24"/>
        </w:rPr>
        <w:t xml:space="preserve">(1 ед.)                  </w: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295</wp:posOffset>
                </wp:positionH>
                <wp:positionV relativeFrom="paragraph">
                  <wp:posOffset>7620</wp:posOffset>
                </wp:positionV>
                <wp:extent cx="2374900" cy="579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0,5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5.65pt;mso-wrap-distance-left:9.05pt;mso-wrap-distance-right:9.05pt;mso-wrap-distance-top:0pt;mso-wrap-distance-bottom:0pt;margin-top:0.6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0,5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140335</wp:posOffset>
                </wp:positionV>
                <wp:extent cx="269875" cy="0"/>
                <wp:effectExtent l="571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05pt" to="105.8pt,11.05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5725</wp:posOffset>
                </wp:positionH>
                <wp:positionV relativeFrom="paragraph">
                  <wp:posOffset>162560</wp:posOffset>
                </wp:positionV>
                <wp:extent cx="2366645" cy="611505"/>
                <wp:effectExtent l="6350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611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75pt;margin-top:12.8pt;width:186.3pt;height:48.1pt;mso-wrap-style:none;v-text-anchor:middle">
                <v:fill o:detectmouseclick="t" on="false"/>
                <v:stroke color="black" weight="1080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  <w:sz w:val="24"/>
          <w:szCs w:val="24"/>
        </w:rPr>
        <w:t xml:space="preserve">Программист  </w: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215</wp:posOffset>
                </wp:positionH>
                <wp:positionV relativeFrom="paragraph">
                  <wp:posOffset>88265</wp:posOffset>
                </wp:positionV>
                <wp:extent cx="270510" cy="9525"/>
                <wp:effectExtent l="5715" t="31750" r="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6.95pt" to="106.7pt,7.65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</w:rPr>
        <w:t xml:space="preserve">(0,25 ед.)            </w: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150495</wp:posOffset>
                </wp:positionV>
                <wp:extent cx="2407920" cy="5899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right="0" w:firstLine="108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right="0" w:firstLine="108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0,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46.45pt;mso-wrap-distance-left:9.05pt;mso-wrap-distance-right:9.05pt;mso-wrap-distance-top:0pt;mso-wrap-distance-bottom:0pt;margin-top:11.8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741" w:leader="none"/>
                          <w:tab w:val="center" w:pos="2026" w:leader="none"/>
                        </w:tabs>
                        <w:autoSpaceDE w:val="true"/>
                        <w:ind w:left="-1080" w:right="0" w:firstLine="1080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Инспектор ВУ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741" w:leader="none"/>
                          <w:tab w:val="center" w:pos="2026" w:leader="none"/>
                        </w:tabs>
                        <w:autoSpaceDE w:val="true"/>
                        <w:ind w:left="-1080" w:right="0" w:firstLine="1080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(0,4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66675</wp:posOffset>
                </wp:positionV>
                <wp:extent cx="269875" cy="0"/>
                <wp:effectExtent l="571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25pt" to="105.8pt,5.25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64770</wp:posOffset>
                </wp:positionV>
                <wp:extent cx="2374900" cy="6299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9.6pt;mso-wrap-distance-left:9.05pt;mso-wrap-distance-right:9.05pt;mso-wrap-distance-top:0pt;mso-wrap-distance-bottom:0pt;margin-top:5.1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215</wp:posOffset>
                </wp:positionH>
                <wp:positionV relativeFrom="paragraph">
                  <wp:posOffset>46990</wp:posOffset>
                </wp:positionV>
                <wp:extent cx="259080" cy="0"/>
                <wp:effectExtent l="571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3.7pt" to="105.8pt,3.7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49530</wp:posOffset>
                </wp:positionV>
                <wp:extent cx="26035" cy="2152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2152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3.9pt;width:2pt;height:169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75565</wp:posOffset>
                </wp:positionV>
                <wp:extent cx="2407920" cy="5899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right="0" w:firstLine="108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right="0" w:firstLine="108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0,5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46.45pt;mso-wrap-distance-left:9.05pt;mso-wrap-distance-right:9.05pt;mso-wrap-distance-top:0pt;mso-wrap-distance-bottom:0pt;margin-top:5.95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741" w:leader="none"/>
                          <w:tab w:val="center" w:pos="2026" w:leader="none"/>
                        </w:tabs>
                        <w:autoSpaceDE w:val="true"/>
                        <w:ind w:left="-1080" w:right="0" w:firstLine="1080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Уборщица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741" w:leader="none"/>
                          <w:tab w:val="center" w:pos="2026" w:leader="none"/>
                        </w:tabs>
                        <w:autoSpaceDE w:val="true"/>
                        <w:ind w:left="-1080" w:right="0" w:firstLine="1080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(0,5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865</wp:posOffset>
                </wp:positionH>
                <wp:positionV relativeFrom="paragraph">
                  <wp:posOffset>36195</wp:posOffset>
                </wp:positionV>
                <wp:extent cx="294005" cy="0"/>
                <wp:effectExtent l="571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2.85pt" to="188.05pt,2.85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86360</wp:posOffset>
                </wp:positionV>
                <wp:extent cx="2407920" cy="5899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right="0" w:firstLine="108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чега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right="0" w:firstLine="108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0,75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46.45pt;mso-wrap-distance-left:9.05pt;mso-wrap-distance-right:9.05pt;mso-wrap-distance-top:0pt;mso-wrap-distance-bottom:0pt;margin-top:6.8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741" w:leader="none"/>
                          <w:tab w:val="center" w:pos="2026" w:leader="none"/>
                        </w:tabs>
                        <w:autoSpaceDE w:val="true"/>
                        <w:ind w:left="-1080" w:right="0" w:firstLine="1080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Кочега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741" w:leader="none"/>
                          <w:tab w:val="center" w:pos="2026" w:leader="none"/>
                        </w:tabs>
                        <w:autoSpaceDE w:val="true"/>
                        <w:ind w:left="-1080" w:right="0" w:firstLine="1080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(0,75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82550</wp:posOffset>
                </wp:positionV>
                <wp:extent cx="271145" cy="10160"/>
                <wp:effectExtent l="5715" t="31115" r="635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.5pt" to="188.05pt,7.25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8395</wp:posOffset>
                </wp:positionH>
                <wp:positionV relativeFrom="paragraph">
                  <wp:posOffset>111760</wp:posOffset>
                </wp:positionV>
                <wp:extent cx="2426335" cy="581660"/>
                <wp:effectExtent l="6350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81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85pt;margin-top:8.8pt;width:191pt;height:45.75pt;mso-wrap-style:none;v-text-anchor:middle">
                <v:fill o:detectmouseclick="t" on="false"/>
                <v:stroke color="black" weight="1080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7725</wp:posOffset>
                </wp:positionH>
                <wp:positionV relativeFrom="paragraph">
                  <wp:posOffset>111760</wp:posOffset>
                </wp:positionV>
                <wp:extent cx="280670" cy="0"/>
                <wp:effectExtent l="5715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.8pt" to="188.8pt,8.8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Водитель (0,5 ед.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hd w:fill="FFFFFF" w:val="clear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>
      <w:b/>
      <w:bCs/>
      <w:i w:val="false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9"/>
      <w:sz w:val="28"/>
      <w:szCs w:val="28"/>
      <w:shd w:fill="FFFFFF" w:val="clear"/>
      <w:lang w:val="ru-RU"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8"/>
      <w:szCs w:val="28"/>
      <w:shd w:fill="FFFFFF" w:val="clear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2:00Z</dcterms:created>
  <dc:creator>unknown</dc:creator>
  <dc:description/>
  <dc:language>en-US</dc:language>
  <cp:lastModifiedBy/>
  <dcterms:modified xsi:type="dcterms:W3CDTF">2022-09-22T05:35:25Z</dcterms:modified>
  <cp:revision>4</cp:revision>
  <dc:subject/>
  <dc:title>Проект</dc:title>
</cp:coreProperties>
</file>