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Состав и Структура  Админист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Воскресен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</w:t>
      </w:r>
    </w:p>
    <w:tbl>
      <w:tblPr>
        <w:tblW w:w="10783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405"/>
        <w:gridCol w:w="2265"/>
        <w:gridCol w:w="301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авловский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лексей Вацлав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лава Воскресенского сельского посел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(49356) 9-51-99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89106913213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voskradmsmr@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FBFC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mail.ru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 9.00 до 14.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менов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ветлана Сергеевн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лавный специалист администрации Воскресенского сельского посе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8 (49356) 9-52-10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voskradmsmr@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FBFC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mail.ru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недельник -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 8.30 до 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ятница 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 8.30 до 16.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яб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али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ущ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ециалист администрации Воскресенского сельского посе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8 (49356) 9-51-99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voskradmsmr@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FBFC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mail.ru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недельник -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 8.30 до 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ятница  - с 8.30 до 16.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злов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льга Николаевн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ухгалт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ции Воскресенского сельского посе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8 (49356) 9-52-10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voskradmsmr@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FBFC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mail.ru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недельник -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 8.30 до 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ятница 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 8.30 до 16.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емнова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рина Анатольевн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лопроизво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пектор первичного воинского учета администрации Воскресенского сельского посе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8 (49356) 9-51-99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voskradmsmr@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FBFC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>mail.ru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недельник -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 8.30 до 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ятница 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 8.30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«1. К вопросам местного значения посел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 установление, изменение и отмена местных налогов и сборов посел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ab/>
        <w:t>8) формирование архивных фондов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ab/>
      </w:r>
      <w:r>
        <w:rPr>
          <w:rFonts w:cs="Times New Roman" w:ascii="Times New Roman" w:hAnsi="Times New Roman"/>
          <w:sz w:val="22"/>
          <w:szCs w:val="22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2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5:03Z</dcterms:created>
  <dc:creator/>
  <dc:description/>
  <dc:language>en-US</dc:language>
  <cp:lastModifiedBy/>
  <cp:lastPrinted>2022-09-21T16:31:00Z</cp:lastPrinted>
  <dcterms:modified xsi:type="dcterms:W3CDTF">2024-04-15T07:39:01Z</dcterms:modified>
  <cp:revision>4</cp:revision>
  <dc:subject/>
  <dc:title/>
</cp:coreProperties>
</file>