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ВАН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3.2023 № 2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0" w:right="0" w:hanging="3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 внесении изменений  в постановление  администрации Воскресенского сельского поселения от 31.10.2013№111а «Об утверждении  муниципальной  программы   «Развитие  культуры  Воскресенского сельского поселения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4"/>
          <w:szCs w:val="24"/>
        </w:rPr>
        <w:t>от 22.04.2019 № 33-п «</w:t>
      </w:r>
      <w:r>
        <w:rPr>
          <w:bCs/>
          <w:sz w:val="24"/>
          <w:szCs w:val="24"/>
          <w:lang w:eastAsia="ru-RU"/>
        </w:rPr>
        <w:t xml:space="preserve">Об утверждении Порядка разработки, реализации и оценки 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,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rFonts w:eastAsia="SimSun"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ab/>
        <w:t>1</w:t>
      </w:r>
      <w:r>
        <w:rPr>
          <w:bCs/>
          <w:sz w:val="24"/>
          <w:szCs w:val="24"/>
          <w:lang w:eastAsia="ru-RU"/>
        </w:rPr>
        <w:t xml:space="preserve">.Внести изменения в муниципальную программу Воскресенского сельского поселения </w:t>
      </w:r>
      <w:r>
        <w:rPr>
          <w:sz w:val="24"/>
          <w:szCs w:val="24"/>
        </w:rPr>
        <w:t xml:space="preserve">"Развитие культуры Воскресенского сельского поселения", утвержденную постановлением администрации </w:t>
      </w:r>
      <w:r>
        <w:rPr>
          <w:rFonts w:eastAsia="SimSun"/>
          <w:bCs/>
          <w:sz w:val="24"/>
          <w:szCs w:val="24"/>
        </w:rPr>
        <w:t>от 31.10.2013 № 111а, следующие изменения:</w:t>
      </w:r>
    </w:p>
    <w:p>
      <w:pPr>
        <w:pStyle w:val="Normal"/>
        <w:jc w:val="both"/>
        <w:rPr>
          <w:rFonts w:eastAsia="SimSun"/>
          <w:bCs/>
          <w:sz w:val="24"/>
          <w:szCs w:val="24"/>
        </w:rPr>
      </w:pPr>
      <w:r>
        <w:rPr>
          <w:rFonts w:eastAsia="SimSun"/>
          <w:bCs/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rFonts w:eastAsia="SimSun"/>
          <w:bCs/>
          <w:sz w:val="24"/>
          <w:szCs w:val="24"/>
        </w:rPr>
      </w:pPr>
      <w:r>
        <w:rPr>
          <w:rFonts w:eastAsia="SimSu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98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2436"/>
        <w:gridCol w:w="7796"/>
      </w:tblGrid>
      <w:tr>
        <w:trPr>
          <w:cantSplit w:val="true"/>
        </w:trPr>
        <w:tc>
          <w:tcPr>
            <w:tcW w:w="2436" w:type="dxa"/>
            <w:tcBorders>
              <w:top w:val="single" w:sz="12" w:space="0" w:color="808080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оскресенского сельского поселения»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5 годы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 деятельности клубных формирований (Приложение 1)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 библиотечного обслуживания населения (Приложение 2)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скресенского сельского поселения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Центр культуры и досуга Воскресенского сельского посел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цели)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эффективной работы муниципальных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эффективной работы библиотеч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деятельности муниципальных учреждений культуры</w:t>
            </w:r>
          </w:p>
          <w:p>
            <w:pPr>
              <w:pStyle w:val="ProTab"/>
              <w:spacing w:before="40" w:after="40"/>
              <w:ind w:left="720" w:right="0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436" w:type="dxa"/>
            <w:tcBorders>
              <w:top w:val="single" w:sz="4" w:space="0" w:color="000001"/>
              <w:left w:val="single" w:sz="12" w:space="0" w:color="808080"/>
              <w:bottom w:val="single" w:sz="4" w:space="0" w:color="000001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 программы</w:t>
            </w:r>
          </w:p>
        </w:tc>
        <w:tc>
          <w:tcPr>
            <w:tcW w:w="7796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 населения, участвующего в культурно-досуговых мероприятиях и в работе любительских объединений ;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работников учреждений культуры, прошедших обучение.</w:t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программы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, сумма (руб.):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571764,39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641296,51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873302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 - 2066950,94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- 2153571,22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351936,7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273215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  121082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: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824897,39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800745,64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47367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 - 1667798,94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766165,22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948722,7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273215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21082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74456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754583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 359632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 - 399152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387406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- 403214,00 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района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402307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967,87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4000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-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0</w:t>
            </w:r>
          </w:p>
          <w:p>
            <w:pPr>
              <w:pStyle w:val="ProTa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0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0</w:t>
            </w:r>
          </w:p>
        </w:tc>
      </w:tr>
      <w:tr>
        <w:trPr>
          <w:trHeight w:val="1406" w:hRule="atLeast"/>
          <w:cantSplit w:val="true"/>
        </w:trPr>
        <w:tc>
          <w:tcPr>
            <w:tcW w:w="243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tbl>
            <w:tblPr>
              <w:tblW w:w="7218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218"/>
            </w:tblGrid>
            <w:tr>
              <w:trPr>
                <w:trHeight w:val="1430" w:hRule="atLeast"/>
              </w:trPr>
              <w:tc>
                <w:tcPr>
                  <w:tcW w:w="721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 развитие культурных инициатив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повышение уровня нравственно-эстетического и духовного развития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ширение спектра информационно-образовательных, культурно-просветительских, интеллектуально-досуговых услуг, предоставляемых населению.</w:t>
                  </w:r>
                </w:p>
              </w:tc>
            </w:tr>
          </w:tbl>
          <w:p>
            <w:pPr>
              <w:pStyle w:val="ProTab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"/>
          <w:bCs/>
          <w:sz w:val="20"/>
          <w:szCs w:val="20"/>
        </w:rPr>
        <w:tab/>
      </w:r>
      <w:r>
        <w:rPr>
          <w:rFonts w:eastAsia="SimSun"/>
          <w:bCs/>
          <w:sz w:val="24"/>
          <w:szCs w:val="24"/>
        </w:rPr>
        <w:t>1.2</w:t>
      </w:r>
      <w:r>
        <w:rPr>
          <w:sz w:val="24"/>
          <w:szCs w:val="24"/>
        </w:rPr>
        <w:t xml:space="preserve"> раздел «5.Ресурсное обеспечение программы» изложить в новой редакц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 программы 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7629525" cy="8232140"/>
                <wp:effectExtent l="635" t="0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82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63.85pt;margin-top:4.35pt;width:600.7pt;height:648.15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7629525" cy="755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61"/>
                              <w:gridCol w:w="992"/>
                              <w:gridCol w:w="1135"/>
                              <w:gridCol w:w="1135"/>
                              <w:gridCol w:w="1134"/>
                              <w:gridCol w:w="1134"/>
                              <w:gridCol w:w="994"/>
                              <w:gridCol w:w="1134"/>
                              <w:gridCol w:w="1135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bookmarkStart w:id="0" w:name="__UnoMark__2895_74530062"/>
                                  <w:bookmarkEnd w:id="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" w:name="__UnoMark__2896_74530062"/>
                                  <w:bookmarkEnd w:id="1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 xml:space="preserve">Наименование осно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" w:name="__UnoMark__2897_74530062"/>
                                  <w:bookmarkEnd w:id="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Источник ресурсного обеспеч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" w:name="__UnoMark__2898_74530062"/>
                                  <w:bookmarkStart w:id="4" w:name="__UnoMark__2899_74530062"/>
                                  <w:bookmarkEnd w:id="3"/>
                                  <w:bookmarkEnd w:id="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5" w:name="__UnoMark__2900_74530062"/>
                                  <w:bookmarkStart w:id="6" w:name="__UnoMark__2901_74530062"/>
                                  <w:bookmarkEnd w:id="5"/>
                                  <w:bookmarkEnd w:id="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7" w:name="__UnoMark__2902_74530062"/>
                                  <w:bookmarkStart w:id="8" w:name="__UnoMark__2903_74530062"/>
                                  <w:bookmarkEnd w:id="7"/>
                                  <w:bookmarkEnd w:id="8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9" w:name="__UnoMark__2904_74530062"/>
                                  <w:bookmarkStart w:id="10" w:name="__UnoMark__2905_74530062"/>
                                  <w:bookmarkEnd w:id="9"/>
                                  <w:bookmarkEnd w:id="1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1" w:name="__UnoMark__2906_74530062"/>
                                  <w:bookmarkStart w:id="12" w:name="__UnoMark__2907_74530062"/>
                                  <w:bookmarkEnd w:id="11"/>
                                  <w:bookmarkEnd w:id="1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3" w:name="__UnoMark__2908_74530062"/>
                                  <w:bookmarkStart w:id="14" w:name="__UnoMark__2909_74530062"/>
                                  <w:bookmarkEnd w:id="13"/>
                                  <w:bookmarkEnd w:id="1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5" w:name="__UnoMark__2910_74530062"/>
                                  <w:bookmarkStart w:id="16" w:name="__UnoMark__2911_74530062"/>
                                  <w:bookmarkEnd w:id="15"/>
                                  <w:bookmarkEnd w:id="1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7" w:name="__UnoMark__2912_74530062"/>
                                  <w:bookmarkStart w:id="18" w:name="__UnoMark__2913_74530062"/>
                                  <w:bookmarkEnd w:id="17"/>
                                  <w:bookmarkEnd w:id="18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9" w:name="__UnoMark__2914_74530062"/>
                                  <w:bookmarkStart w:id="20" w:name="__UnoMark__2915_74530062"/>
                                  <w:bookmarkEnd w:id="19"/>
                                  <w:bookmarkEnd w:id="2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1" w:name="__UnoMark__2916_74530062"/>
                                  <w:bookmarkStart w:id="22" w:name="__UnoMark__2917_74530062"/>
                                  <w:bookmarkEnd w:id="21"/>
                                  <w:bookmarkEnd w:id="2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3" w:name="__UnoMark__2918_74530062"/>
                                  <w:bookmarkStart w:id="24" w:name="__UnoMark__2919_74530062"/>
                                  <w:bookmarkEnd w:id="23"/>
                                  <w:bookmarkEnd w:id="24"/>
                                  <w:r>
                                    <w:rPr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  <w:t>Муниципальная программа Воскресенского сельского поселения «Развитие культуры Воскрес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5" w:name="__UnoMark__2920_74530062"/>
                                  <w:bookmarkStart w:id="26" w:name="__UnoMark__2921_74530062"/>
                                  <w:bookmarkEnd w:id="25"/>
                                  <w:bookmarkEnd w:id="2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 xml:space="preserve">МКУ ЦКД Воскрес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7" w:name="__UnoMark__2923_74530062"/>
                                  <w:bookmarkStart w:id="28" w:name="__UnoMark__2922_74530062"/>
                                  <w:bookmarkStart w:id="29" w:name="__UnoMark__2923_74530062"/>
                                  <w:bookmarkStart w:id="30" w:name="__UnoMark__2922_74530062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1" w:name="__UnoMark__2925_74530062"/>
                                  <w:bookmarkStart w:id="32" w:name="__UnoMark__2924_74530062"/>
                                  <w:bookmarkStart w:id="33" w:name="__UnoMark__2925_74530062"/>
                                  <w:bookmarkStart w:id="34" w:name="__UnoMark__2924_74530062"/>
                                  <w:bookmarkEnd w:id="33"/>
                                  <w:bookmarkEnd w:id="3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5" w:name="__UnoMark__2927_74530062"/>
                                  <w:bookmarkStart w:id="36" w:name="__UnoMark__2926_74530062"/>
                                  <w:bookmarkStart w:id="37" w:name="__UnoMark__2927_74530062"/>
                                  <w:bookmarkStart w:id="38" w:name="__UnoMark__2926_74530062"/>
                                  <w:bookmarkEnd w:id="37"/>
                                  <w:bookmarkEnd w:id="3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9" w:name="__UnoMark__2929_74530062"/>
                                  <w:bookmarkStart w:id="40" w:name="__UnoMark__2928_74530062"/>
                                  <w:bookmarkStart w:id="41" w:name="__UnoMark__2929_74530062"/>
                                  <w:bookmarkStart w:id="42" w:name="__UnoMark__2928_74530062"/>
                                  <w:bookmarkEnd w:id="41"/>
                                  <w:bookmarkEnd w:id="42"/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3" w:name="__UnoMark__2931_74530062"/>
                                  <w:bookmarkStart w:id="44" w:name="__UnoMark__2930_74530062"/>
                                  <w:bookmarkStart w:id="45" w:name="__UnoMark__2931_74530062"/>
                                  <w:bookmarkStart w:id="46" w:name="__UnoMark__2930_74530062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7" w:name="__UnoMark__2933_74530062"/>
                                  <w:bookmarkStart w:id="48" w:name="__UnoMark__2932_74530062"/>
                                  <w:bookmarkStart w:id="49" w:name="__UnoMark__2933_74530062"/>
                                  <w:bookmarkStart w:id="50" w:name="__UnoMark__2932_74530062"/>
                                  <w:bookmarkEnd w:id="49"/>
                                  <w:bookmarkEnd w:id="5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51" w:name="__UnoMark__2935_74530062"/>
                                  <w:bookmarkStart w:id="52" w:name="__UnoMark__2934_74530062"/>
                                  <w:bookmarkStart w:id="53" w:name="__UnoMark__2935_74530062"/>
                                  <w:bookmarkStart w:id="54" w:name="__UnoMark__2934_74530062"/>
                                  <w:bookmarkEnd w:id="53"/>
                                  <w:bookmarkEnd w:id="54"/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55" w:name="__UnoMark__2937_74530062"/>
                                  <w:bookmarkStart w:id="56" w:name="__UnoMark__2936_74530062"/>
                                  <w:bookmarkStart w:id="57" w:name="__UnoMark__2937_74530062"/>
                                  <w:bookmarkStart w:id="58" w:name="__UnoMark__2936_74530062"/>
                                  <w:bookmarkEnd w:id="57"/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59" w:name="__UnoMark__2939_74530062"/>
                                  <w:bookmarkStart w:id="60" w:name="__UnoMark__2938_74530062"/>
                                  <w:bookmarkStart w:id="61" w:name="__UnoMark__2939_74530062"/>
                                  <w:bookmarkStart w:id="62" w:name="__UnoMark__2938_74530062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63" w:name="__UnoMark__2940_74530062"/>
                                  <w:bookmarkStart w:id="64" w:name="__UnoMark__2941_74530062"/>
                                  <w:bookmarkEnd w:id="63"/>
                                  <w:bookmarkEnd w:id="6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65" w:name="__UnoMark__2943_74530062"/>
                                  <w:bookmarkStart w:id="66" w:name="__UnoMark__2942_74530062"/>
                                  <w:bookmarkStart w:id="67" w:name="__UnoMark__2943_74530062"/>
                                  <w:bookmarkStart w:id="68" w:name="__UnoMark__2942_74530062"/>
                                  <w:bookmarkEnd w:id="67"/>
                                  <w:bookmarkEnd w:id="68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69" w:name="__UnoMark__2944_74530062"/>
                                  <w:bookmarkStart w:id="70" w:name="__UnoMark__2945_74530062"/>
                                  <w:bookmarkEnd w:id="69"/>
                                  <w:bookmarkEnd w:id="7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571764,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71" w:name="__UnoMark__2946_74530062"/>
                                  <w:bookmarkStart w:id="72" w:name="__UnoMark__2947_74530062"/>
                                  <w:bookmarkEnd w:id="71"/>
                                  <w:bookmarkEnd w:id="7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641296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73" w:name="__UnoMark__2948_74530062"/>
                                  <w:bookmarkStart w:id="74" w:name="__UnoMark__2949_74530062"/>
                                  <w:bookmarkEnd w:id="73"/>
                                  <w:bookmarkEnd w:id="7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7330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75" w:name="__UnoMark__2950_74530062"/>
                                  <w:bookmarkStart w:id="76" w:name="__UnoMark__2951_74530062"/>
                                  <w:bookmarkEnd w:id="75"/>
                                  <w:bookmarkEnd w:id="7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066950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77" w:name="__UnoMark__2952_74530062"/>
                                  <w:bookmarkStart w:id="78" w:name="__UnoMark__2953_74530062"/>
                                  <w:bookmarkEnd w:id="77"/>
                                  <w:bookmarkEnd w:id="7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15357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79" w:name="__UnoMark__2954_74530062"/>
                                  <w:bookmarkStart w:id="80" w:name="__UnoMark__2955_74530062"/>
                                  <w:bookmarkEnd w:id="79"/>
                                  <w:bookmarkEnd w:id="8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351936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81" w:name="__UnoMark__2956_74530062"/>
                                  <w:bookmarkStart w:id="82" w:name="__UnoMark__2957_74530062"/>
                                  <w:bookmarkEnd w:id="81"/>
                                  <w:bookmarkEnd w:id="8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83" w:name="__UnoMark__2958_74530062"/>
                                  <w:bookmarkStart w:id="84" w:name="__UnoMark__2959_74530062"/>
                                  <w:bookmarkEnd w:id="83"/>
                                  <w:bookmarkEnd w:id="8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85" w:name="__UnoMark__2961_74530062"/>
                                  <w:bookmarkStart w:id="86" w:name="__UnoMark__2960_74530062"/>
                                  <w:bookmarkStart w:id="87" w:name="__UnoMark__2961_74530062"/>
                                  <w:bookmarkStart w:id="88" w:name="__UnoMark__2960_74530062"/>
                                  <w:bookmarkEnd w:id="87"/>
                                  <w:bookmarkEnd w:id="88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89" w:name="__UnoMark__2962_74530062"/>
                                  <w:bookmarkStart w:id="90" w:name="__UnoMark__2963_74530062"/>
                                  <w:bookmarkEnd w:id="89"/>
                                  <w:bookmarkEnd w:id="9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Бюджетные ассигнования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91" w:name="__UnoMark__2965_74530062"/>
                                  <w:bookmarkStart w:id="92" w:name="__UnoMark__2964_74530062"/>
                                  <w:bookmarkStart w:id="93" w:name="__UnoMark__2965_74530062"/>
                                  <w:bookmarkStart w:id="94" w:name="__UnoMark__2964_74530062"/>
                                  <w:bookmarkEnd w:id="93"/>
                                  <w:bookmarkEnd w:id="94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95" w:name="__UnoMark__2966_74530062"/>
                                  <w:bookmarkStart w:id="96" w:name="__UnoMark__2967_74530062"/>
                                  <w:bookmarkEnd w:id="95"/>
                                  <w:bookmarkEnd w:id="9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571764,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97" w:name="__UnoMark__2968_74530062"/>
                                  <w:bookmarkStart w:id="98" w:name="__UnoMark__2969_74530062"/>
                                  <w:bookmarkEnd w:id="97"/>
                                  <w:bookmarkEnd w:id="9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641296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99" w:name="__UnoMark__2970_74530062"/>
                                  <w:bookmarkStart w:id="100" w:name="__UnoMark__2971_74530062"/>
                                  <w:bookmarkEnd w:id="99"/>
                                  <w:bookmarkEnd w:id="10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7330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01" w:name="__UnoMark__2972_74530062"/>
                                  <w:bookmarkStart w:id="102" w:name="__UnoMark__2973_74530062"/>
                                  <w:bookmarkEnd w:id="101"/>
                                  <w:bookmarkEnd w:id="10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066950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03" w:name="__UnoMark__2974_74530062"/>
                                  <w:bookmarkStart w:id="104" w:name="__UnoMark__2975_74530062"/>
                                  <w:bookmarkEnd w:id="103"/>
                                  <w:bookmarkEnd w:id="10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15357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05" w:name="__UnoMark__2976_74530062"/>
                                  <w:bookmarkStart w:id="106" w:name="__UnoMark__2977_74530062"/>
                                  <w:bookmarkEnd w:id="105"/>
                                  <w:bookmarkEnd w:id="10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351936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07" w:name="__UnoMark__2978_74530062"/>
                                  <w:bookmarkStart w:id="108" w:name="__UnoMark__2979_74530062"/>
                                  <w:bookmarkEnd w:id="107"/>
                                  <w:bookmarkEnd w:id="10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09" w:name="__UnoMark__2980_74530062"/>
                                  <w:bookmarkStart w:id="110" w:name="__UnoMark__2981_74530062"/>
                                  <w:bookmarkEnd w:id="109"/>
                                  <w:bookmarkEnd w:id="11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11" w:name="__UnoMark__2983_74530062"/>
                                  <w:bookmarkStart w:id="112" w:name="__UnoMark__2982_74530062"/>
                                  <w:bookmarkStart w:id="113" w:name="__UnoMark__2983_74530062"/>
                                  <w:bookmarkStart w:id="114" w:name="__UnoMark__2982_74530062"/>
                                  <w:bookmarkEnd w:id="113"/>
                                  <w:bookmarkEnd w:id="114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15" w:name="__UnoMark__2984_74530062"/>
                                  <w:bookmarkStart w:id="116" w:name="__UnoMark__2985_74530062"/>
                                  <w:bookmarkEnd w:id="115"/>
                                  <w:bookmarkEnd w:id="11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17" w:name="__UnoMark__2987_74530062"/>
                                  <w:bookmarkStart w:id="118" w:name="__UnoMark__2986_74530062"/>
                                  <w:bookmarkStart w:id="119" w:name="__UnoMark__2987_74530062"/>
                                  <w:bookmarkStart w:id="120" w:name="__UnoMark__2986_74530062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21" w:name="__UnoMark__2988_74530062"/>
                                  <w:bookmarkStart w:id="122" w:name="__UnoMark__2989_74530062"/>
                                  <w:bookmarkEnd w:id="121"/>
                                  <w:bookmarkEnd w:id="12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24897,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23" w:name="__UnoMark__2990_74530062"/>
                                  <w:bookmarkStart w:id="124" w:name="__UnoMark__2991_74530062"/>
                                  <w:bookmarkEnd w:id="123"/>
                                  <w:bookmarkEnd w:id="12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0074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25" w:name="__UnoMark__2992_74530062"/>
                                  <w:bookmarkStart w:id="126" w:name="__UnoMark__2993_74530062"/>
                                  <w:bookmarkEnd w:id="125"/>
                                  <w:bookmarkEnd w:id="12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4736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27" w:name="__UnoMark__2994_74530062"/>
                                  <w:bookmarkStart w:id="128" w:name="__UnoMark__2995_74530062"/>
                                  <w:bookmarkEnd w:id="127"/>
                                  <w:bookmarkEnd w:id="12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667798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29" w:name="__UnoMark__2996_74530062"/>
                                  <w:bookmarkStart w:id="130" w:name="__UnoMark__2997_74530062"/>
                                  <w:bookmarkEnd w:id="129"/>
                                  <w:bookmarkEnd w:id="13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76616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31" w:name="__UnoMark__2998_74530062"/>
                                  <w:bookmarkStart w:id="132" w:name="__UnoMark__2999_74530062"/>
                                  <w:bookmarkEnd w:id="131"/>
                                  <w:bookmarkEnd w:id="13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943722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33" w:name="__UnoMark__3000_74530062"/>
                                  <w:bookmarkStart w:id="134" w:name="__UnoMark__3001_74530062"/>
                                  <w:bookmarkEnd w:id="133"/>
                                  <w:bookmarkEnd w:id="13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35" w:name="__UnoMark__3002_74530062"/>
                                  <w:bookmarkStart w:id="136" w:name="__UnoMark__3003_74530062"/>
                                  <w:bookmarkEnd w:id="135"/>
                                  <w:bookmarkEnd w:id="13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37" w:name="__UnoMark__3005_74530062"/>
                                  <w:bookmarkStart w:id="138" w:name="__UnoMark__3004_74530062"/>
                                  <w:bookmarkStart w:id="139" w:name="__UnoMark__3005_74530062"/>
                                  <w:bookmarkStart w:id="140" w:name="__UnoMark__3004_74530062"/>
                                  <w:bookmarkEnd w:id="139"/>
                                  <w:bookmarkEnd w:id="140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41" w:name="__UnoMark__3006_74530062"/>
                                  <w:bookmarkStart w:id="142" w:name="__UnoMark__3007_74530062"/>
                                  <w:bookmarkEnd w:id="141"/>
                                  <w:bookmarkEnd w:id="14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43" w:name="__UnoMark__3009_74530062"/>
                                  <w:bookmarkStart w:id="144" w:name="__UnoMark__3008_74530062"/>
                                  <w:bookmarkStart w:id="145" w:name="__UnoMark__3009_74530062"/>
                                  <w:bookmarkStart w:id="146" w:name="__UnoMark__3008_74530062"/>
                                  <w:bookmarkEnd w:id="145"/>
                                  <w:bookmarkEnd w:id="146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47" w:name="__UnoMark__3010_74530062"/>
                                  <w:bookmarkStart w:id="148" w:name="__UnoMark__3011_74530062"/>
                                  <w:bookmarkEnd w:id="147"/>
                                  <w:bookmarkEnd w:id="14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4456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49" w:name="__UnoMark__3012_74530062"/>
                                  <w:bookmarkStart w:id="150" w:name="__UnoMark__3013_74530062"/>
                                  <w:bookmarkEnd w:id="149"/>
                                  <w:bookmarkEnd w:id="15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75458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51" w:name="__UnoMark__3014_74530062"/>
                                  <w:bookmarkStart w:id="152" w:name="__UnoMark__3015_74530062"/>
                                  <w:bookmarkEnd w:id="151"/>
                                  <w:bookmarkEnd w:id="15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596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53" w:name="__UnoMark__3016_74530062"/>
                                  <w:bookmarkStart w:id="154" w:name="__UnoMark__3017_74530062"/>
                                  <w:bookmarkEnd w:id="153"/>
                                  <w:bookmarkEnd w:id="15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99152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55" w:name="__UnoMark__3018_74530062"/>
                                  <w:bookmarkStart w:id="156" w:name="__UnoMark__3019_74530062"/>
                                  <w:bookmarkEnd w:id="155"/>
                                  <w:bookmarkEnd w:id="15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8740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57" w:name="__UnoMark__3020_74530062"/>
                                  <w:bookmarkStart w:id="158" w:name="__UnoMark__3021_74530062"/>
                                  <w:bookmarkEnd w:id="157"/>
                                  <w:bookmarkEnd w:id="15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403214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59" w:name="__UnoMark__3022_74530062"/>
                                  <w:bookmarkStart w:id="160" w:name="__UnoMark__3023_74530062"/>
                                  <w:bookmarkEnd w:id="159"/>
                                  <w:bookmarkEnd w:id="16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61" w:name="__UnoMark__3025_74530062"/>
                                  <w:bookmarkStart w:id="162" w:name="__UnoMark__3024_74530062"/>
                                  <w:bookmarkStart w:id="163" w:name="__UnoMark__3025_74530062"/>
                                  <w:bookmarkStart w:id="164" w:name="__UnoMark__3024_74530062"/>
                                  <w:bookmarkEnd w:id="163"/>
                                  <w:bookmarkEnd w:id="16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65" w:name="__UnoMark__3027_74530062"/>
                                  <w:bookmarkStart w:id="166" w:name="__UnoMark__3026_74530062"/>
                                  <w:bookmarkStart w:id="167" w:name="__UnoMark__3027_74530062"/>
                                  <w:bookmarkStart w:id="168" w:name="__UnoMark__3026_74530062"/>
                                  <w:bookmarkEnd w:id="167"/>
                                  <w:bookmarkEnd w:id="168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69" w:name="__UnoMark__3028_74530062"/>
                                  <w:bookmarkStart w:id="170" w:name="__UnoMark__3029_74530062"/>
                                  <w:bookmarkEnd w:id="169"/>
                                  <w:bookmarkEnd w:id="17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71" w:name="__UnoMark__3031_74530062"/>
                                  <w:bookmarkStart w:id="172" w:name="__UnoMark__3030_74530062"/>
                                  <w:bookmarkStart w:id="173" w:name="__UnoMark__3031_74530062"/>
                                  <w:bookmarkStart w:id="174" w:name="__UnoMark__3030_74530062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75" w:name="__UnoMark__3032_74530062"/>
                                  <w:bookmarkStart w:id="176" w:name="__UnoMark__3033_74530062"/>
                                  <w:bookmarkEnd w:id="175"/>
                                  <w:bookmarkEnd w:id="17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402307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77" w:name="__UnoMark__3034_74530062"/>
                                  <w:bookmarkStart w:id="178" w:name="__UnoMark__3035_74530062"/>
                                  <w:bookmarkEnd w:id="177"/>
                                  <w:bookmarkEnd w:id="17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8596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79" w:name="__UnoMark__3036_74530062"/>
                                  <w:bookmarkStart w:id="180" w:name="__UnoMark__3037_74530062"/>
                                  <w:bookmarkEnd w:id="179"/>
                                  <w:bookmarkEnd w:id="18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81" w:name="__UnoMark__3038_74530062"/>
                                  <w:bookmarkStart w:id="182" w:name="__UnoMark__3039_74530062"/>
                                  <w:bookmarkEnd w:id="181"/>
                                  <w:bookmarkEnd w:id="18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83" w:name="__UnoMark__3040_74530062"/>
                                  <w:bookmarkStart w:id="184" w:name="__UnoMark__3041_74530062"/>
                                  <w:bookmarkEnd w:id="183"/>
                                  <w:bookmarkEnd w:id="18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85" w:name="__UnoMark__3042_74530062"/>
                                  <w:bookmarkStart w:id="186" w:name="__UnoMark__3043_74530062"/>
                                  <w:bookmarkEnd w:id="185"/>
                                  <w:bookmarkEnd w:id="18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187" w:name="__UnoMark__3044_74530062"/>
                                  <w:bookmarkStart w:id="188" w:name="__UnoMark__3045_74530062"/>
                                  <w:bookmarkEnd w:id="187"/>
                                  <w:bookmarkEnd w:id="18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89" w:name="__UnoMark__3047_74530062"/>
                                  <w:bookmarkStart w:id="190" w:name="__UnoMark__3046_74530062"/>
                                  <w:bookmarkStart w:id="191" w:name="__UnoMark__3047_74530062"/>
                                  <w:bookmarkStart w:id="192" w:name="__UnoMark__3046_74530062"/>
                                  <w:bookmarkEnd w:id="191"/>
                                  <w:bookmarkEnd w:id="192"/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93" w:name="__UnoMark__3048_74530062"/>
                                  <w:bookmarkStart w:id="194" w:name="__UnoMark__3049_74530062"/>
                                  <w:bookmarkEnd w:id="193"/>
                                  <w:bookmarkEnd w:id="19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95" w:name="__UnoMark__3050_74530062"/>
                                  <w:bookmarkStart w:id="196" w:name="__UnoMark__3051_74530062"/>
                                  <w:bookmarkEnd w:id="195"/>
                                  <w:bookmarkEnd w:id="196"/>
                                  <w:r>
                                    <w:rPr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  <w:t>Подпрограмма «Организация деятельности клубных формировани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197" w:name="__UnoMark__3052_74530062"/>
                                  <w:bookmarkStart w:id="198" w:name="__UnoMark__3053_74530062"/>
                                  <w:bookmarkEnd w:id="197"/>
                                  <w:bookmarkEnd w:id="198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МКУ ЦКД Воскрес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99" w:name="__UnoMark__3055_74530062"/>
                                  <w:bookmarkStart w:id="200" w:name="__UnoMark__3054_74530062"/>
                                  <w:bookmarkStart w:id="201" w:name="__UnoMark__3055_74530062"/>
                                  <w:bookmarkStart w:id="202" w:name="__UnoMark__3054_74530062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03" w:name="__UnoMark__3057_74530062"/>
                                  <w:bookmarkStart w:id="204" w:name="__UnoMark__3056_74530062"/>
                                  <w:bookmarkStart w:id="205" w:name="__UnoMark__3057_74530062"/>
                                  <w:bookmarkStart w:id="206" w:name="__UnoMark__3056_74530062"/>
                                  <w:bookmarkEnd w:id="205"/>
                                  <w:bookmarkEnd w:id="20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07" w:name="__UnoMark__3059_74530062"/>
                                  <w:bookmarkStart w:id="208" w:name="__UnoMark__3058_74530062"/>
                                  <w:bookmarkStart w:id="209" w:name="__UnoMark__3059_74530062"/>
                                  <w:bookmarkStart w:id="210" w:name="__UnoMark__3058_74530062"/>
                                  <w:bookmarkEnd w:id="209"/>
                                  <w:bookmarkEnd w:id="210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11" w:name="__UnoMark__3061_74530062"/>
                                  <w:bookmarkStart w:id="212" w:name="__UnoMark__3060_74530062"/>
                                  <w:bookmarkStart w:id="213" w:name="__UnoMark__3061_74530062"/>
                                  <w:bookmarkStart w:id="214" w:name="__UnoMark__3060_74530062"/>
                                  <w:bookmarkEnd w:id="213"/>
                                  <w:bookmarkEnd w:id="214"/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15" w:name="__UnoMark__3063_74530062"/>
                                  <w:bookmarkStart w:id="216" w:name="__UnoMark__3062_74530062"/>
                                  <w:bookmarkStart w:id="217" w:name="__UnoMark__3063_74530062"/>
                                  <w:bookmarkStart w:id="218" w:name="__UnoMark__3062_74530062"/>
                                  <w:bookmarkEnd w:id="217"/>
                                  <w:bookmarkEnd w:id="21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19" w:name="__UnoMark__3065_74530062"/>
                                  <w:bookmarkStart w:id="220" w:name="__UnoMark__3064_74530062"/>
                                  <w:bookmarkStart w:id="221" w:name="__UnoMark__3065_74530062"/>
                                  <w:bookmarkStart w:id="222" w:name="__UnoMark__3064_74530062"/>
                                  <w:bookmarkEnd w:id="221"/>
                                  <w:bookmarkEnd w:id="222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23" w:name="__UnoMark__3067_74530062"/>
                                  <w:bookmarkStart w:id="224" w:name="__UnoMark__3066_74530062"/>
                                  <w:bookmarkStart w:id="225" w:name="__UnoMark__3067_74530062"/>
                                  <w:bookmarkStart w:id="226" w:name="__UnoMark__3066_74530062"/>
                                  <w:bookmarkEnd w:id="225"/>
                                  <w:bookmarkEnd w:id="226"/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27" w:name="__UnoMark__3069_74530062"/>
                                  <w:bookmarkStart w:id="228" w:name="__UnoMark__3068_74530062"/>
                                  <w:bookmarkStart w:id="229" w:name="__UnoMark__3069_74530062"/>
                                  <w:bookmarkStart w:id="230" w:name="__UnoMark__3068_74530062"/>
                                  <w:bookmarkEnd w:id="229"/>
                                  <w:bookmarkEnd w:id="2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31" w:name="__UnoMark__3071_74530062"/>
                                  <w:bookmarkStart w:id="232" w:name="__UnoMark__3070_74530062"/>
                                  <w:bookmarkStart w:id="233" w:name="__UnoMark__3071_74530062"/>
                                  <w:bookmarkStart w:id="234" w:name="__UnoMark__3070_74530062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35" w:name="__UnoMark__3072_74530062"/>
                                  <w:bookmarkStart w:id="236" w:name="__UnoMark__3073_74530062"/>
                                  <w:bookmarkEnd w:id="235"/>
                                  <w:bookmarkEnd w:id="23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Подпрограмм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37" w:name="__UnoMark__3075_74530062"/>
                                  <w:bookmarkStart w:id="238" w:name="__UnoMark__3074_74530062"/>
                                  <w:bookmarkStart w:id="239" w:name="__UnoMark__3075_74530062"/>
                                  <w:bookmarkStart w:id="240" w:name="__UnoMark__3074_74530062"/>
                                  <w:bookmarkEnd w:id="239"/>
                                  <w:bookmarkEnd w:id="24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41" w:name="__UnoMark__3076_74530062"/>
                                  <w:bookmarkStart w:id="242" w:name="__UnoMark__3077_74530062"/>
                                  <w:bookmarkEnd w:id="241"/>
                                  <w:bookmarkEnd w:id="24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169457,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43" w:name="__UnoMark__3078_74530062"/>
                                  <w:bookmarkStart w:id="244" w:name="__UnoMark__3079_74530062"/>
                                  <w:bookmarkEnd w:id="243"/>
                                  <w:bookmarkEnd w:id="24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55532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45" w:name="__UnoMark__3080_74530062"/>
                                  <w:bookmarkStart w:id="246" w:name="__UnoMark__3081_74530062"/>
                                  <w:bookmarkEnd w:id="245"/>
                                  <w:bookmarkEnd w:id="24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7330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47" w:name="__UnoMark__3082_74530062"/>
                                  <w:bookmarkStart w:id="248" w:name="__UnoMark__3083_74530062"/>
                                  <w:bookmarkEnd w:id="247"/>
                                  <w:bookmarkEnd w:id="24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066950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49" w:name="__UnoMark__3084_74530062"/>
                                  <w:bookmarkStart w:id="250" w:name="__UnoMark__3085_74530062"/>
                                  <w:bookmarkEnd w:id="249"/>
                                  <w:bookmarkEnd w:id="25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15357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51" w:name="__UnoMark__3086_74530062"/>
                                  <w:bookmarkStart w:id="252" w:name="__UnoMark__3087_74530062"/>
                                  <w:bookmarkEnd w:id="251"/>
                                  <w:bookmarkEnd w:id="25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351936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53" w:name="__UnoMark__3088_74530062"/>
                                  <w:bookmarkStart w:id="254" w:name="__UnoMark__3089_74530062"/>
                                  <w:bookmarkEnd w:id="253"/>
                                  <w:bookmarkEnd w:id="25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55" w:name="__UnoMark__3090_74530062"/>
                                  <w:bookmarkStart w:id="256" w:name="__UnoMark__3091_74530062"/>
                                  <w:bookmarkEnd w:id="255"/>
                                  <w:bookmarkEnd w:id="25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57" w:name="__UnoMark__3093_74530062"/>
                                  <w:bookmarkStart w:id="258" w:name="__UnoMark__3092_74530062"/>
                                  <w:bookmarkStart w:id="259" w:name="__UnoMark__3093_74530062"/>
                                  <w:bookmarkStart w:id="260" w:name="__UnoMark__3092_74530062"/>
                                  <w:bookmarkEnd w:id="259"/>
                                  <w:bookmarkEnd w:id="260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61" w:name="__UnoMark__3094_74530062"/>
                                  <w:bookmarkStart w:id="262" w:name="__UnoMark__3095_74530062"/>
                                  <w:bookmarkEnd w:id="261"/>
                                  <w:bookmarkEnd w:id="26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Бюджетные ассигнования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63" w:name="__UnoMark__3097_74530062"/>
                                  <w:bookmarkStart w:id="264" w:name="__UnoMark__3096_74530062"/>
                                  <w:bookmarkStart w:id="265" w:name="__UnoMark__3097_74530062"/>
                                  <w:bookmarkStart w:id="266" w:name="__UnoMark__3096_74530062"/>
                                  <w:bookmarkEnd w:id="265"/>
                                  <w:bookmarkEnd w:id="266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67" w:name="__UnoMark__3099_74530062"/>
                                  <w:bookmarkStart w:id="268" w:name="__UnoMark__3098_74530062"/>
                                  <w:bookmarkStart w:id="269" w:name="__UnoMark__3099_74530062"/>
                                  <w:bookmarkStart w:id="270" w:name="__UnoMark__3098_74530062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71" w:name="__UnoMark__3101_74530062"/>
                                  <w:bookmarkStart w:id="272" w:name="__UnoMark__3100_74530062"/>
                                  <w:bookmarkStart w:id="273" w:name="__UnoMark__3101_74530062"/>
                                  <w:bookmarkStart w:id="274" w:name="__UnoMark__3100_74530062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75" w:name="__UnoMark__3103_74530062"/>
                                  <w:bookmarkStart w:id="276" w:name="__UnoMark__3102_74530062"/>
                                  <w:bookmarkStart w:id="277" w:name="__UnoMark__3103_74530062"/>
                                  <w:bookmarkStart w:id="278" w:name="__UnoMark__3102_74530062"/>
                                  <w:bookmarkEnd w:id="277"/>
                                  <w:bookmarkEnd w:id="27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79" w:name="__UnoMark__3104_74530062"/>
                                  <w:bookmarkStart w:id="280" w:name="__UnoMark__3105_74530062"/>
                                  <w:bookmarkEnd w:id="279"/>
                                  <w:bookmarkEnd w:id="28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066950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81" w:name="__UnoMark__3106_74530062"/>
                                  <w:bookmarkStart w:id="282" w:name="__UnoMark__3107_74530062"/>
                                  <w:bookmarkEnd w:id="281"/>
                                  <w:bookmarkEnd w:id="28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15571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83" w:name="__UnoMark__3108_74530062"/>
                                  <w:bookmarkStart w:id="284" w:name="__UnoMark__3109_74530062"/>
                                  <w:bookmarkEnd w:id="283"/>
                                  <w:bookmarkEnd w:id="28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2351936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85" w:name="__UnoMark__3110_74530062"/>
                                  <w:bookmarkStart w:id="286" w:name="__UnoMark__3111_74530062"/>
                                  <w:bookmarkEnd w:id="285"/>
                                  <w:bookmarkEnd w:id="28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87" w:name="__UnoMark__3112_74530062"/>
                                  <w:bookmarkStart w:id="288" w:name="__UnoMark__3113_74530062"/>
                                  <w:bookmarkEnd w:id="287"/>
                                  <w:bookmarkEnd w:id="28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89" w:name="__UnoMark__3115_74530062"/>
                                  <w:bookmarkStart w:id="290" w:name="__UnoMark__3114_74530062"/>
                                  <w:bookmarkStart w:id="291" w:name="__UnoMark__3115_74530062"/>
                                  <w:bookmarkStart w:id="292" w:name="__UnoMark__3114_74530062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293" w:name="__UnoMark__3116_74530062"/>
                                  <w:bookmarkStart w:id="294" w:name="__UnoMark__3117_74530062"/>
                                  <w:bookmarkEnd w:id="293"/>
                                  <w:bookmarkEnd w:id="29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бюджет 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95" w:name="__UnoMark__3119_74530062"/>
                                  <w:bookmarkStart w:id="296" w:name="__UnoMark__3118_74530062"/>
                                  <w:bookmarkStart w:id="297" w:name="__UnoMark__3119_74530062"/>
                                  <w:bookmarkStart w:id="298" w:name="__UnoMark__3118_74530062"/>
                                  <w:bookmarkEnd w:id="297"/>
                                  <w:bookmarkEnd w:id="298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299" w:name="__UnoMark__3120_74530062"/>
                                  <w:bookmarkStart w:id="300" w:name="__UnoMark__3121_74530062"/>
                                  <w:bookmarkEnd w:id="299"/>
                                  <w:bookmarkEnd w:id="30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24897,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01" w:name="__UnoMark__3122_74530062"/>
                                  <w:bookmarkStart w:id="302" w:name="__UnoMark__3123_74530062"/>
                                  <w:bookmarkEnd w:id="301"/>
                                  <w:bookmarkEnd w:id="30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800745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03" w:name="__UnoMark__3124_74530062"/>
                                  <w:bookmarkStart w:id="304" w:name="__UnoMark__3125_74530062"/>
                                  <w:bookmarkEnd w:id="303"/>
                                  <w:bookmarkEnd w:id="30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4736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05" w:name="__UnoMark__3126_74530062"/>
                                  <w:bookmarkStart w:id="306" w:name="__UnoMark__3127_74530062"/>
                                  <w:bookmarkEnd w:id="305"/>
                                  <w:bookmarkEnd w:id="30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667798,9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07" w:name="__UnoMark__3128_74530062"/>
                                  <w:bookmarkStart w:id="308" w:name="__UnoMark__3129_74530062"/>
                                  <w:bookmarkEnd w:id="307"/>
                                  <w:bookmarkEnd w:id="30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766165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09" w:name="__UnoMark__3130_74530062"/>
                                  <w:bookmarkStart w:id="310" w:name="__UnoMark__3131_74530062"/>
                                  <w:bookmarkEnd w:id="309"/>
                                  <w:bookmarkEnd w:id="31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943722,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11" w:name="__UnoMark__3132_74530062"/>
                                  <w:bookmarkStart w:id="312" w:name="__UnoMark__3133_74530062"/>
                                  <w:bookmarkEnd w:id="311"/>
                                  <w:bookmarkEnd w:id="31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73215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13" w:name="__UnoMark__3134_74530062"/>
                                  <w:bookmarkStart w:id="314" w:name="__UnoMark__3135_74530062"/>
                                  <w:bookmarkEnd w:id="313"/>
                                  <w:bookmarkEnd w:id="31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12108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15" w:name="__UnoMark__3137_74530062"/>
                                  <w:bookmarkStart w:id="316" w:name="__UnoMark__3136_74530062"/>
                                  <w:bookmarkStart w:id="317" w:name="__UnoMark__3137_74530062"/>
                                  <w:bookmarkStart w:id="318" w:name="__UnoMark__3136_74530062"/>
                                  <w:bookmarkEnd w:id="317"/>
                                  <w:bookmarkEnd w:id="318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19" w:name="__UnoMark__3138_74530062"/>
                                  <w:bookmarkStart w:id="320" w:name="__UnoMark__3139_74530062"/>
                                  <w:bookmarkEnd w:id="319"/>
                                  <w:bookmarkEnd w:id="32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21" w:name="__UnoMark__3141_74530062"/>
                                  <w:bookmarkStart w:id="322" w:name="__UnoMark__3140_74530062"/>
                                  <w:bookmarkStart w:id="323" w:name="__UnoMark__3141_74530062"/>
                                  <w:bookmarkStart w:id="324" w:name="__UnoMark__3140_74530062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25" w:name="__UnoMark__3142_74530062"/>
                                  <w:bookmarkStart w:id="326" w:name="__UnoMark__3143_74530062"/>
                                  <w:bookmarkEnd w:id="325"/>
                                  <w:bookmarkEnd w:id="32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4456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327" w:name="__UnoMark__3144_74530062"/>
                                  <w:bookmarkEnd w:id="327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bookmarkStart w:id="328" w:name="__UnoMark__3145_74530062"/>
                                  <w:bookmarkEnd w:id="32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75458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29" w:name="__UnoMark__3146_74530062"/>
                                  <w:bookmarkStart w:id="330" w:name="__UnoMark__3147_74530062"/>
                                  <w:bookmarkEnd w:id="329"/>
                                  <w:bookmarkEnd w:id="330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596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31" w:name="__UnoMark__3148_74530062"/>
                                  <w:bookmarkStart w:id="332" w:name="__UnoMark__3149_74530062"/>
                                  <w:bookmarkEnd w:id="331"/>
                                  <w:bookmarkEnd w:id="332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99152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33" w:name="__UnoMark__3150_74530062"/>
                                  <w:bookmarkStart w:id="334" w:name="__UnoMark__3151_74530062"/>
                                  <w:bookmarkEnd w:id="333"/>
                                  <w:bookmarkEnd w:id="334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38740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35" w:name="__UnoMark__3152_74530062"/>
                                  <w:bookmarkStart w:id="336" w:name="__UnoMark__3153_74530062"/>
                                  <w:bookmarkEnd w:id="335"/>
                                  <w:bookmarkEnd w:id="336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403214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</w:pPr>
                                  <w:bookmarkStart w:id="337" w:name="__UnoMark__3154_74530062"/>
                                  <w:bookmarkStart w:id="338" w:name="__UnoMark__3155_74530062"/>
                                  <w:bookmarkEnd w:id="337"/>
                                  <w:bookmarkEnd w:id="338"/>
                                  <w:r>
                                    <w:rPr>
                                      <w:color w:val="auto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339" w:name="__UnoMark__3157_74530062"/>
                                  <w:bookmarkStart w:id="340" w:name="__UnoMark__3156_74530062"/>
                                  <w:bookmarkStart w:id="341" w:name="__UnoMark__3157_74530062"/>
                                  <w:bookmarkStart w:id="342" w:name="__UnoMark__3156_74530062"/>
                                  <w:bookmarkEnd w:id="341"/>
                                  <w:bookmarkEnd w:id="3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43" w:name="__UnoMark__3159_74530062"/>
                                  <w:bookmarkStart w:id="344" w:name="__UnoMark__3158_74530062"/>
                                  <w:bookmarkStart w:id="345" w:name="__UnoMark__3159_74530062"/>
                                  <w:bookmarkStart w:id="346" w:name="__UnoMark__3158_74530062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47" w:name="__UnoMark__3160_74530062"/>
                                  <w:bookmarkStart w:id="348" w:name="__UnoMark__3161_74530062"/>
                                  <w:bookmarkEnd w:id="347"/>
                                  <w:bookmarkEnd w:id="348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49" w:name="__UnoMark__3163_74530062"/>
                                  <w:bookmarkStart w:id="350" w:name="__UnoMark__3162_74530062"/>
                                  <w:bookmarkStart w:id="351" w:name="__UnoMark__3163_74530062"/>
                                  <w:bookmarkStart w:id="352" w:name="__UnoMark__3162_74530062"/>
                                  <w:bookmarkEnd w:id="351"/>
                                  <w:bookmarkEnd w:id="352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53" w:name="__UnoMark__3164_74530062"/>
                                  <w:bookmarkStart w:id="354" w:name="__UnoMark__3165_74530062"/>
                                  <w:bookmarkEnd w:id="353"/>
                                  <w:bookmarkEnd w:id="35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55" w:name="__UnoMark__3166_74530062"/>
                                  <w:bookmarkStart w:id="356" w:name="__UnoMark__3167_74530062"/>
                                  <w:bookmarkEnd w:id="355"/>
                                  <w:bookmarkEnd w:id="35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57" w:name="__UnoMark__3168_74530062"/>
                                  <w:bookmarkStart w:id="358" w:name="__UnoMark__3169_74530062"/>
                                  <w:bookmarkEnd w:id="357"/>
                                  <w:bookmarkEnd w:id="358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59" w:name="__UnoMark__3170_74530062"/>
                                  <w:bookmarkStart w:id="360" w:name="__UnoMark__3171_74530062"/>
                                  <w:bookmarkEnd w:id="359"/>
                                  <w:bookmarkEnd w:id="36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61" w:name="__UnoMark__3172_74530062"/>
                                  <w:bookmarkStart w:id="362" w:name="__UnoMark__3173_74530062"/>
                                  <w:bookmarkEnd w:id="361"/>
                                  <w:bookmarkEnd w:id="36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63" w:name="__UnoMark__3174_74530062"/>
                                  <w:bookmarkStart w:id="364" w:name="__UnoMark__3175_74530062"/>
                                  <w:bookmarkEnd w:id="363"/>
                                  <w:bookmarkEnd w:id="36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65" w:name="__UnoMark__3176_74530062"/>
                                  <w:bookmarkStart w:id="366" w:name="__UnoMark__3177_74530062"/>
                                  <w:bookmarkEnd w:id="365"/>
                                  <w:bookmarkEnd w:id="36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367" w:name="__UnoMark__3179_74530062"/>
                                  <w:bookmarkStart w:id="368" w:name="__UnoMark__3178_74530062"/>
                                  <w:bookmarkStart w:id="369" w:name="__UnoMark__3179_74530062"/>
                                  <w:bookmarkStart w:id="370" w:name="__UnoMark__3178_74530062"/>
                                  <w:bookmarkEnd w:id="369"/>
                                  <w:bookmarkEnd w:id="370"/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71" w:name="__UnoMark__3180_74530062"/>
                                  <w:bookmarkStart w:id="372" w:name="__UnoMark__3181_74530062"/>
                                  <w:bookmarkEnd w:id="371"/>
                                  <w:bookmarkEnd w:id="37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73" w:name="__UnoMark__3182_74530062"/>
                                  <w:bookmarkStart w:id="374" w:name="__UnoMark__3183_74530062"/>
                                  <w:bookmarkEnd w:id="373"/>
                                  <w:bookmarkEnd w:id="374"/>
                                  <w:r>
                                    <w:rPr>
                                      <w:b/>
                                      <w:color w:val="auto"/>
                                      <w:sz w:val="18"/>
                                      <w:szCs w:val="18"/>
                                    </w:rPr>
                                    <w:t>Подпрограмма  «Организация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375" w:name="__UnoMark__3184_74530062"/>
                                  <w:bookmarkStart w:id="376" w:name="__UnoMark__3185_74530062"/>
                                  <w:bookmarkEnd w:id="375"/>
                                  <w:bookmarkEnd w:id="376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МКУ ЦКД Воскрес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77" w:name="__UnoMark__3187_74530062"/>
                                  <w:bookmarkStart w:id="378" w:name="__UnoMark__3186_74530062"/>
                                  <w:bookmarkStart w:id="379" w:name="__UnoMark__3187_74530062"/>
                                  <w:bookmarkStart w:id="380" w:name="__UnoMark__3186_74530062"/>
                                  <w:bookmarkEnd w:id="379"/>
                                  <w:bookmarkEnd w:id="38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81" w:name="__UnoMark__3189_74530062"/>
                                  <w:bookmarkStart w:id="382" w:name="__UnoMark__3188_74530062"/>
                                  <w:bookmarkStart w:id="383" w:name="__UnoMark__3189_74530062"/>
                                  <w:bookmarkStart w:id="384" w:name="__UnoMark__3188_74530062"/>
                                  <w:bookmarkEnd w:id="383"/>
                                  <w:bookmarkEnd w:id="38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85" w:name="__UnoMark__3191_74530062"/>
                                  <w:bookmarkStart w:id="386" w:name="__UnoMark__3190_74530062"/>
                                  <w:bookmarkStart w:id="387" w:name="__UnoMark__3191_74530062"/>
                                  <w:bookmarkStart w:id="388" w:name="__UnoMark__3190_74530062"/>
                                  <w:bookmarkEnd w:id="387"/>
                                  <w:bookmarkEnd w:id="38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89" w:name="__UnoMark__3193_74530062"/>
                                  <w:bookmarkStart w:id="390" w:name="__UnoMark__3192_74530062"/>
                                  <w:bookmarkStart w:id="391" w:name="__UnoMark__3193_74530062"/>
                                  <w:bookmarkStart w:id="392" w:name="__UnoMark__3192_74530062"/>
                                  <w:bookmarkEnd w:id="391"/>
                                  <w:bookmarkEnd w:id="392"/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93" w:name="__UnoMark__3195_74530062"/>
                                  <w:bookmarkStart w:id="394" w:name="__UnoMark__3194_74530062"/>
                                  <w:bookmarkStart w:id="395" w:name="__UnoMark__3195_74530062"/>
                                  <w:bookmarkStart w:id="396" w:name="__UnoMark__3194_74530062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397" w:name="__UnoMark__3197_74530062"/>
                                  <w:bookmarkStart w:id="398" w:name="__UnoMark__3196_74530062"/>
                                  <w:bookmarkStart w:id="399" w:name="__UnoMark__3197_74530062"/>
                                  <w:bookmarkStart w:id="400" w:name="__UnoMark__3196_74530062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01" w:name="__UnoMark__3199_74530062"/>
                                  <w:bookmarkStart w:id="402" w:name="__UnoMark__3198_74530062"/>
                                  <w:bookmarkStart w:id="403" w:name="__UnoMark__3199_74530062"/>
                                  <w:bookmarkStart w:id="404" w:name="__UnoMark__3198_74530062"/>
                                  <w:bookmarkEnd w:id="403"/>
                                  <w:bookmarkEnd w:id="404"/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405" w:name="__UnoMark__3201_74530062"/>
                                  <w:bookmarkStart w:id="406" w:name="__UnoMark__3200_74530062"/>
                                  <w:bookmarkStart w:id="407" w:name="__UnoMark__3201_74530062"/>
                                  <w:bookmarkStart w:id="408" w:name="__UnoMark__3200_74530062"/>
                                  <w:bookmarkEnd w:id="407"/>
                                  <w:bookmarkEnd w:id="40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09" w:name="__UnoMark__3203_74530062"/>
                                  <w:bookmarkStart w:id="410" w:name="__UnoMark__3202_74530062"/>
                                  <w:bookmarkStart w:id="411" w:name="__UnoMark__3203_74530062"/>
                                  <w:bookmarkStart w:id="412" w:name="__UnoMark__3202_74530062"/>
                                  <w:bookmarkEnd w:id="411"/>
                                  <w:bookmarkEnd w:id="412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413" w:name="__UnoMark__3204_74530062"/>
                                  <w:bookmarkStart w:id="414" w:name="__UnoMark__3205_74530062"/>
                                  <w:bookmarkEnd w:id="413"/>
                                  <w:bookmarkEnd w:id="41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Подпрограмм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15" w:name="__UnoMark__3207_74530062"/>
                                  <w:bookmarkStart w:id="416" w:name="__UnoMark__3206_74530062"/>
                                  <w:bookmarkStart w:id="417" w:name="__UnoMark__3207_74530062"/>
                                  <w:bookmarkStart w:id="418" w:name="__UnoMark__3206_74530062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19" w:name="__UnoMark__3208_74530062"/>
                                  <w:bookmarkStart w:id="420" w:name="__UnoMark__3209_74530062"/>
                                  <w:bookmarkEnd w:id="419"/>
                                  <w:bookmarkEnd w:id="42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402307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21" w:name="__UnoMark__3210_74530062"/>
                                  <w:bookmarkStart w:id="422" w:name="__UnoMark__3211_74530062"/>
                                  <w:bookmarkEnd w:id="421"/>
                                  <w:bookmarkEnd w:id="42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8596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23" w:name="__UnoMark__3212_74530062"/>
                                  <w:bookmarkStart w:id="424" w:name="__UnoMark__3213_74530062"/>
                                  <w:bookmarkEnd w:id="423"/>
                                  <w:bookmarkEnd w:id="424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25" w:name="__UnoMark__3214_74530062"/>
                                  <w:bookmarkStart w:id="426" w:name="__UnoMark__3215_74530062"/>
                                  <w:bookmarkEnd w:id="425"/>
                                  <w:bookmarkEnd w:id="426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27" w:name="__UnoMark__3216_74530062"/>
                                  <w:bookmarkStart w:id="428" w:name="__UnoMark__3217_74530062"/>
                                  <w:bookmarkEnd w:id="427"/>
                                  <w:bookmarkEnd w:id="42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29" w:name="__UnoMark__3218_74530062"/>
                                  <w:bookmarkStart w:id="430" w:name="__UnoMark__3219_74530062"/>
                                  <w:bookmarkEnd w:id="429"/>
                                  <w:bookmarkEnd w:id="43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31" w:name="__UnoMark__3220_74530062"/>
                                  <w:bookmarkStart w:id="432" w:name="__UnoMark__3221_74530062"/>
                                  <w:bookmarkEnd w:id="431"/>
                                  <w:bookmarkEnd w:id="43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33" w:name="__UnoMark__3223_74530062"/>
                                  <w:bookmarkStart w:id="434" w:name="__UnoMark__3222_74530062"/>
                                  <w:bookmarkStart w:id="435" w:name="__UnoMark__3223_74530062"/>
                                  <w:bookmarkStart w:id="436" w:name="__UnoMark__3222_74530062"/>
                                  <w:bookmarkEnd w:id="435"/>
                                  <w:bookmarkEnd w:id="4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37" w:name="__UnoMark__3225_74530062"/>
                                  <w:bookmarkStart w:id="438" w:name="__UnoMark__3224_74530062"/>
                                  <w:bookmarkStart w:id="439" w:name="__UnoMark__3225_74530062"/>
                                  <w:bookmarkStart w:id="440" w:name="__UnoMark__3224_74530062"/>
                                  <w:bookmarkEnd w:id="439"/>
                                  <w:bookmarkEnd w:id="440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441" w:name="__UnoMark__3226_74530062"/>
                                  <w:bookmarkStart w:id="442" w:name="__UnoMark__3227_74530062"/>
                                  <w:bookmarkEnd w:id="441"/>
                                  <w:bookmarkEnd w:id="44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Бюджетные ассигнования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43" w:name="__UnoMark__3229_74530062"/>
                                  <w:bookmarkStart w:id="444" w:name="__UnoMark__3228_74530062"/>
                                  <w:bookmarkStart w:id="445" w:name="__UnoMark__3229_74530062"/>
                                  <w:bookmarkStart w:id="446" w:name="__UnoMark__3228_74530062"/>
                                  <w:bookmarkEnd w:id="445"/>
                                  <w:bookmarkEnd w:id="446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47" w:name="__UnoMark__3231_74530062"/>
                                  <w:bookmarkStart w:id="448" w:name="__UnoMark__3230_74530062"/>
                                  <w:bookmarkStart w:id="449" w:name="__UnoMark__3231_74530062"/>
                                  <w:bookmarkStart w:id="450" w:name="__UnoMark__3230_74530062"/>
                                  <w:bookmarkEnd w:id="449"/>
                                  <w:bookmarkEnd w:id="45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51" w:name="__UnoMark__3233_74530062"/>
                                  <w:bookmarkStart w:id="452" w:name="__UnoMark__3232_74530062"/>
                                  <w:bookmarkStart w:id="453" w:name="__UnoMark__3233_74530062"/>
                                  <w:bookmarkStart w:id="454" w:name="__UnoMark__3232_74530062"/>
                                  <w:bookmarkEnd w:id="453"/>
                                  <w:bookmarkEnd w:id="45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55" w:name="__UnoMark__3235_74530062"/>
                                  <w:bookmarkStart w:id="456" w:name="__UnoMark__3234_74530062"/>
                                  <w:bookmarkStart w:id="457" w:name="__UnoMark__3235_74530062"/>
                                  <w:bookmarkStart w:id="458" w:name="__UnoMark__3234_74530062"/>
                                  <w:bookmarkEnd w:id="457"/>
                                  <w:bookmarkEnd w:id="458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59" w:name="__UnoMark__3237_74530062"/>
                                  <w:bookmarkStart w:id="460" w:name="__UnoMark__3236_74530062"/>
                                  <w:bookmarkStart w:id="461" w:name="__UnoMark__3237_74530062"/>
                                  <w:bookmarkStart w:id="462" w:name="__UnoMark__3236_74530062"/>
                                  <w:bookmarkEnd w:id="461"/>
                                  <w:bookmarkEnd w:id="462"/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63" w:name="__UnoMark__3239_74530062"/>
                                  <w:bookmarkStart w:id="464" w:name="__UnoMark__3238_74530062"/>
                                  <w:bookmarkStart w:id="465" w:name="__UnoMark__3239_74530062"/>
                                  <w:bookmarkStart w:id="466" w:name="__UnoMark__3238_74530062"/>
                                  <w:bookmarkEnd w:id="465"/>
                                  <w:bookmarkEnd w:id="46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67" w:name="__UnoMark__3241_74530062"/>
                                  <w:bookmarkStart w:id="468" w:name="__UnoMark__3240_74530062"/>
                                  <w:bookmarkStart w:id="469" w:name="__UnoMark__3241_74530062"/>
                                  <w:bookmarkStart w:id="470" w:name="__UnoMark__3240_74530062"/>
                                  <w:bookmarkEnd w:id="469"/>
                                  <w:bookmarkEnd w:id="470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71" w:name="__UnoMark__3243_74530062"/>
                                  <w:bookmarkStart w:id="472" w:name="__UnoMark__3242_74530062"/>
                                  <w:bookmarkStart w:id="473" w:name="__UnoMark__3243_74530062"/>
                                  <w:bookmarkStart w:id="474" w:name="__UnoMark__3242_74530062"/>
                                  <w:bookmarkEnd w:id="473"/>
                                  <w:bookmarkEnd w:id="474"/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475" w:name="__UnoMark__3245_74530062"/>
                                  <w:bookmarkStart w:id="476" w:name="__UnoMark__3244_74530062"/>
                                  <w:bookmarkStart w:id="477" w:name="__UnoMark__3245_74530062"/>
                                  <w:bookmarkStart w:id="478" w:name="__UnoMark__3244_74530062"/>
                                  <w:bookmarkEnd w:id="477"/>
                                  <w:bookmarkEnd w:id="47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79" w:name="__UnoMark__3247_74530062"/>
                                  <w:bookmarkStart w:id="480" w:name="__UnoMark__3246_74530062"/>
                                  <w:bookmarkStart w:id="481" w:name="__UnoMark__3247_74530062"/>
                                  <w:bookmarkStart w:id="482" w:name="__UnoMark__3246_74530062"/>
                                  <w:bookmarkEnd w:id="481"/>
                                  <w:bookmarkEnd w:id="482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483" w:name="__UnoMark__3248_74530062"/>
                                  <w:bookmarkStart w:id="484" w:name="__UnoMark__3249_74530062"/>
                                  <w:bookmarkEnd w:id="483"/>
                                  <w:bookmarkEnd w:id="484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бюджет 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85" w:name="__UnoMark__3251_74530062"/>
                                  <w:bookmarkStart w:id="486" w:name="__UnoMark__3250_74530062"/>
                                  <w:bookmarkStart w:id="487" w:name="__UnoMark__3251_74530062"/>
                                  <w:bookmarkStart w:id="488" w:name="__UnoMark__3250_74530062"/>
                                  <w:bookmarkEnd w:id="487"/>
                                  <w:bookmarkEnd w:id="488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89" w:name="__UnoMark__3252_74530062"/>
                                  <w:bookmarkStart w:id="490" w:name="__UnoMark__3253_74530062"/>
                                  <w:bookmarkEnd w:id="489"/>
                                  <w:bookmarkEnd w:id="49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91" w:name="__UnoMark__3254_74530062"/>
                                  <w:bookmarkStart w:id="492" w:name="__UnoMark__3255_74530062"/>
                                  <w:bookmarkEnd w:id="491"/>
                                  <w:bookmarkEnd w:id="49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93" w:name="__UnoMark__3256_74530062"/>
                                  <w:bookmarkStart w:id="494" w:name="__UnoMark__3257_74530062"/>
                                  <w:bookmarkEnd w:id="493"/>
                                  <w:bookmarkEnd w:id="494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95" w:name="__UnoMark__3258_74530062"/>
                                  <w:bookmarkStart w:id="496" w:name="__UnoMark__3259_74530062"/>
                                  <w:bookmarkEnd w:id="495"/>
                                  <w:bookmarkEnd w:id="496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97" w:name="__UnoMark__3260_74530062"/>
                                  <w:bookmarkStart w:id="498" w:name="__UnoMark__3261_74530062"/>
                                  <w:bookmarkEnd w:id="497"/>
                                  <w:bookmarkEnd w:id="49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499" w:name="__UnoMark__3262_74530062"/>
                                  <w:bookmarkStart w:id="500" w:name="__UnoMark__3263_74530062"/>
                                  <w:bookmarkEnd w:id="499"/>
                                  <w:bookmarkEnd w:id="50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01" w:name="__UnoMark__3264_74530062"/>
                                  <w:bookmarkStart w:id="502" w:name="__UnoMark__3265_74530062"/>
                                  <w:bookmarkEnd w:id="501"/>
                                  <w:bookmarkEnd w:id="50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503" w:name="__UnoMark__3267_74530062"/>
                                  <w:bookmarkStart w:id="504" w:name="__UnoMark__3266_74530062"/>
                                  <w:bookmarkStart w:id="505" w:name="__UnoMark__3267_74530062"/>
                                  <w:bookmarkStart w:id="506" w:name="__UnoMark__3266_74530062"/>
                                  <w:bookmarkEnd w:id="505"/>
                                  <w:bookmarkEnd w:id="50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07" w:name="__UnoMark__3269_74530062"/>
                                  <w:bookmarkStart w:id="508" w:name="__UnoMark__3268_74530062"/>
                                  <w:bookmarkStart w:id="509" w:name="__UnoMark__3269_74530062"/>
                                  <w:bookmarkStart w:id="510" w:name="__UnoMark__3268_74530062"/>
                                  <w:bookmarkEnd w:id="509"/>
                                  <w:bookmarkEnd w:id="510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511" w:name="__UnoMark__3270_74530062"/>
                                  <w:bookmarkStart w:id="512" w:name="__UnoMark__3271_74530062"/>
                                  <w:bookmarkEnd w:id="511"/>
                                  <w:bookmarkEnd w:id="512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13" w:name="__UnoMark__3273_74530062"/>
                                  <w:bookmarkStart w:id="514" w:name="__UnoMark__3272_74530062"/>
                                  <w:bookmarkStart w:id="515" w:name="__UnoMark__3273_74530062"/>
                                  <w:bookmarkStart w:id="516" w:name="__UnoMark__3272_74530062"/>
                                  <w:bookmarkEnd w:id="515"/>
                                  <w:bookmarkEnd w:id="516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17" w:name="__UnoMark__3274_74530062"/>
                                  <w:bookmarkStart w:id="518" w:name="__UnoMark__3275_74530062"/>
                                  <w:bookmarkEnd w:id="517"/>
                                  <w:bookmarkEnd w:id="51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19" w:name="__UnoMark__3276_74530062"/>
                                  <w:bookmarkStart w:id="520" w:name="__UnoMark__3277_74530062"/>
                                  <w:bookmarkEnd w:id="519"/>
                                  <w:bookmarkEnd w:id="52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21" w:name="__UnoMark__3278_74530062"/>
                                  <w:bookmarkStart w:id="522" w:name="__UnoMark__3279_74530062"/>
                                  <w:bookmarkEnd w:id="521"/>
                                  <w:bookmarkEnd w:id="52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23" w:name="__UnoMark__3280_74530062"/>
                                  <w:bookmarkStart w:id="524" w:name="__UnoMark__3281_74530062"/>
                                  <w:bookmarkEnd w:id="523"/>
                                  <w:bookmarkEnd w:id="524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25" w:name="__UnoMark__3282_74530062"/>
                                  <w:bookmarkStart w:id="526" w:name="__UnoMark__3283_74530062"/>
                                  <w:bookmarkEnd w:id="525"/>
                                  <w:bookmarkEnd w:id="526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27" w:name="__UnoMark__3284_74530062"/>
                                  <w:bookmarkStart w:id="528" w:name="__UnoMark__3285_74530062"/>
                                  <w:bookmarkEnd w:id="527"/>
                                  <w:bookmarkEnd w:id="52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29" w:name="__UnoMark__3286_74530062"/>
                                  <w:bookmarkStart w:id="530" w:name="__UnoMark__3287_74530062"/>
                                  <w:bookmarkEnd w:id="529"/>
                                  <w:bookmarkEnd w:id="53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531" w:name="__UnoMark__3289_74530062"/>
                                  <w:bookmarkStart w:id="532" w:name="__UnoMark__3288_74530062"/>
                                  <w:bookmarkStart w:id="533" w:name="__UnoMark__3289_74530062"/>
                                  <w:bookmarkStart w:id="534" w:name="__UnoMark__3288_74530062"/>
                                  <w:bookmarkEnd w:id="533"/>
                                  <w:bookmarkEnd w:id="5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35" w:name="__UnoMark__3291_74530062"/>
                                  <w:bookmarkStart w:id="536" w:name="__UnoMark__3290_74530062"/>
                                  <w:bookmarkStart w:id="537" w:name="__UnoMark__3291_74530062"/>
                                  <w:bookmarkStart w:id="538" w:name="__UnoMark__3290_74530062"/>
                                  <w:bookmarkEnd w:id="537"/>
                                  <w:bookmarkEnd w:id="538"/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bookmarkStart w:id="539" w:name="__UnoMark__3292_74530062"/>
                                  <w:bookmarkStart w:id="540" w:name="__UnoMark__3293_74530062"/>
                                  <w:bookmarkEnd w:id="539"/>
                                  <w:bookmarkEnd w:id="540"/>
                                  <w:r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  <w:t xml:space="preserve">-районный бюдже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41" w:name="__UnoMark__3295_74530062"/>
                                  <w:bookmarkStart w:id="542" w:name="__UnoMark__3294_74530062"/>
                                  <w:bookmarkStart w:id="543" w:name="__UnoMark__3295_74530062"/>
                                  <w:bookmarkStart w:id="544" w:name="__UnoMark__3294_74530062"/>
                                  <w:bookmarkEnd w:id="543"/>
                                  <w:bookmarkEnd w:id="544"/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45" w:name="__UnoMark__3296_74530062"/>
                                  <w:bookmarkStart w:id="546" w:name="__UnoMark__3297_74530062"/>
                                  <w:bookmarkEnd w:id="545"/>
                                  <w:bookmarkEnd w:id="546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402307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47" w:name="__UnoMark__3298_74530062"/>
                                  <w:bookmarkStart w:id="548" w:name="__UnoMark__3299_74530062"/>
                                  <w:bookmarkEnd w:id="547"/>
                                  <w:bookmarkEnd w:id="54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8596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49" w:name="__UnoMark__3300_74530062"/>
                                  <w:bookmarkStart w:id="550" w:name="__UnoMark__3301_74530062"/>
                                  <w:bookmarkEnd w:id="549"/>
                                  <w:bookmarkEnd w:id="550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51" w:name="__UnoMark__3302_74530062"/>
                                  <w:bookmarkStart w:id="552" w:name="__UnoMark__3303_74530062"/>
                                  <w:bookmarkEnd w:id="551"/>
                                  <w:bookmarkEnd w:id="552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53" w:name="__UnoMark__3304_74530062"/>
                                  <w:bookmarkStart w:id="554" w:name="__UnoMark__3305_74530062"/>
                                  <w:bookmarkEnd w:id="553"/>
                                  <w:bookmarkEnd w:id="554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55" w:name="__UnoMark__3306_74530062"/>
                                  <w:bookmarkStart w:id="556" w:name="__UnoMark__3307_74530062"/>
                                  <w:bookmarkEnd w:id="555"/>
                                  <w:bookmarkEnd w:id="556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</w:pPr>
                                  <w:bookmarkStart w:id="557" w:name="__UnoMark__3308_74530062"/>
                                  <w:bookmarkStart w:id="558" w:name="__UnoMark__3309_74530062"/>
                                  <w:bookmarkEnd w:id="557"/>
                                  <w:bookmarkEnd w:id="558"/>
                                  <w:r>
                                    <w:rPr>
                                      <w:color w:val="auto"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1"/>
                                    <w:left w:val="single" w:sz="4" w:space="0" w:color="00000A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59" w:name="__UnoMark__3310_74530062"/>
                                  <w:bookmarkStart w:id="560" w:name="__UnoMark__3310_74530062"/>
                                  <w:bookmarkEnd w:id="560"/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25pt;mso-wrap-distance-left:0pt;mso-wrap-distance-right:0pt;mso-wrap-distance-top:0pt;mso-wrap-distance-bottom:0pt;margin-top:4.35pt;mso-position-vertical-relative:text;margin-left:63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2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561"/>
                        <w:gridCol w:w="992"/>
                        <w:gridCol w:w="1135"/>
                        <w:gridCol w:w="1135"/>
                        <w:gridCol w:w="1134"/>
                        <w:gridCol w:w="1134"/>
                        <w:gridCol w:w="994"/>
                        <w:gridCol w:w="1134"/>
                        <w:gridCol w:w="1135"/>
                        <w:gridCol w:w="1268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bookmarkStart w:id="561" w:name="__UnoMark__2895_74530062"/>
                            <w:bookmarkEnd w:id="56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62" w:name="__UnoMark__2896_74530062"/>
                            <w:bookmarkEnd w:id="562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 xml:space="preserve">Наименование основ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63" w:name="__UnoMark__2897_74530062"/>
                            <w:bookmarkEnd w:id="56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Источник ресурсного обеспеч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64" w:name="__UnoMark__2898_74530062"/>
                            <w:bookmarkStart w:id="565" w:name="__UnoMark__2899_74530062"/>
                            <w:bookmarkEnd w:id="564"/>
                            <w:bookmarkEnd w:id="56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66" w:name="__UnoMark__2900_74530062"/>
                            <w:bookmarkStart w:id="567" w:name="__UnoMark__2901_74530062"/>
                            <w:bookmarkEnd w:id="566"/>
                            <w:bookmarkEnd w:id="56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68" w:name="__UnoMark__2902_74530062"/>
                            <w:bookmarkStart w:id="569" w:name="__UnoMark__2903_74530062"/>
                            <w:bookmarkEnd w:id="568"/>
                            <w:bookmarkEnd w:id="569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70" w:name="__UnoMark__2904_74530062"/>
                            <w:bookmarkStart w:id="571" w:name="__UnoMark__2905_74530062"/>
                            <w:bookmarkEnd w:id="570"/>
                            <w:bookmarkEnd w:id="57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72" w:name="__UnoMark__2906_74530062"/>
                            <w:bookmarkStart w:id="573" w:name="__UnoMark__2907_74530062"/>
                            <w:bookmarkEnd w:id="572"/>
                            <w:bookmarkEnd w:id="57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74" w:name="__UnoMark__2908_74530062"/>
                            <w:bookmarkStart w:id="575" w:name="__UnoMark__2909_74530062"/>
                            <w:bookmarkEnd w:id="574"/>
                            <w:bookmarkEnd w:id="57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76" w:name="__UnoMark__2910_74530062"/>
                            <w:bookmarkStart w:id="577" w:name="__UnoMark__2911_74530062"/>
                            <w:bookmarkEnd w:id="576"/>
                            <w:bookmarkEnd w:id="57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78" w:name="__UnoMark__2912_74530062"/>
                            <w:bookmarkStart w:id="579" w:name="__UnoMark__2913_74530062"/>
                            <w:bookmarkEnd w:id="578"/>
                            <w:bookmarkEnd w:id="579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80" w:name="__UnoMark__2914_74530062"/>
                            <w:bookmarkStart w:id="581" w:name="__UnoMark__2915_74530062"/>
                            <w:bookmarkEnd w:id="580"/>
                            <w:bookmarkEnd w:id="58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82" w:name="__UnoMark__2916_74530062"/>
                            <w:bookmarkStart w:id="583" w:name="__UnoMark__2917_74530062"/>
                            <w:bookmarkEnd w:id="582"/>
                            <w:bookmarkEnd w:id="58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84" w:name="__UnoMark__2918_74530062"/>
                            <w:bookmarkStart w:id="585" w:name="__UnoMark__2919_74530062"/>
                            <w:bookmarkEnd w:id="584"/>
                            <w:bookmarkEnd w:id="585"/>
                            <w:r>
                              <w:rPr>
                                <w:b/>
                                <w:color w:val="auto"/>
                                <w:sz w:val="18"/>
                                <w:szCs w:val="18"/>
                              </w:rPr>
                              <w:t>Муниципальная программа Воскресенского сельского поселения «Развитие культуры Воскресенского сельского по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586" w:name="__UnoMark__2920_74530062"/>
                            <w:bookmarkStart w:id="587" w:name="__UnoMark__2921_74530062"/>
                            <w:bookmarkEnd w:id="586"/>
                            <w:bookmarkEnd w:id="58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 xml:space="preserve">МКУ ЦКД Воскресенского сельского поселения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88" w:name="__UnoMark__2923_74530062"/>
                            <w:bookmarkStart w:id="589" w:name="__UnoMark__2922_74530062"/>
                            <w:bookmarkStart w:id="590" w:name="__UnoMark__2923_74530062"/>
                            <w:bookmarkStart w:id="591" w:name="__UnoMark__2922_74530062"/>
                            <w:bookmarkEnd w:id="590"/>
                            <w:bookmarkEnd w:id="59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92" w:name="__UnoMark__2925_74530062"/>
                            <w:bookmarkStart w:id="593" w:name="__UnoMark__2924_74530062"/>
                            <w:bookmarkStart w:id="594" w:name="__UnoMark__2925_74530062"/>
                            <w:bookmarkStart w:id="595" w:name="__UnoMark__2924_74530062"/>
                            <w:bookmarkEnd w:id="594"/>
                            <w:bookmarkEnd w:id="59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596" w:name="__UnoMark__2927_74530062"/>
                            <w:bookmarkStart w:id="597" w:name="__UnoMark__2926_74530062"/>
                            <w:bookmarkStart w:id="598" w:name="__UnoMark__2927_74530062"/>
                            <w:bookmarkStart w:id="599" w:name="__UnoMark__2926_74530062"/>
                            <w:bookmarkEnd w:id="598"/>
                            <w:bookmarkEnd w:id="59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00" w:name="__UnoMark__2929_74530062"/>
                            <w:bookmarkStart w:id="601" w:name="__UnoMark__2928_74530062"/>
                            <w:bookmarkStart w:id="602" w:name="__UnoMark__2929_74530062"/>
                            <w:bookmarkStart w:id="603" w:name="__UnoMark__2928_74530062"/>
                            <w:bookmarkEnd w:id="602"/>
                            <w:bookmarkEnd w:id="603"/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04" w:name="__UnoMark__2931_74530062"/>
                            <w:bookmarkStart w:id="605" w:name="__UnoMark__2930_74530062"/>
                            <w:bookmarkStart w:id="606" w:name="__UnoMark__2931_74530062"/>
                            <w:bookmarkStart w:id="607" w:name="__UnoMark__2930_74530062"/>
                            <w:bookmarkEnd w:id="606"/>
                            <w:bookmarkEnd w:id="607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08" w:name="__UnoMark__2933_74530062"/>
                            <w:bookmarkStart w:id="609" w:name="__UnoMark__2932_74530062"/>
                            <w:bookmarkStart w:id="610" w:name="__UnoMark__2933_74530062"/>
                            <w:bookmarkStart w:id="611" w:name="__UnoMark__2932_74530062"/>
                            <w:bookmarkEnd w:id="610"/>
                            <w:bookmarkEnd w:id="61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12" w:name="__UnoMark__2935_74530062"/>
                            <w:bookmarkStart w:id="613" w:name="__UnoMark__2934_74530062"/>
                            <w:bookmarkStart w:id="614" w:name="__UnoMark__2935_74530062"/>
                            <w:bookmarkStart w:id="615" w:name="__UnoMark__2934_74530062"/>
                            <w:bookmarkEnd w:id="614"/>
                            <w:bookmarkEnd w:id="615"/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16" w:name="__UnoMark__2937_74530062"/>
                            <w:bookmarkStart w:id="617" w:name="__UnoMark__2936_74530062"/>
                            <w:bookmarkStart w:id="618" w:name="__UnoMark__2937_74530062"/>
                            <w:bookmarkStart w:id="619" w:name="__UnoMark__2936_74530062"/>
                            <w:bookmarkEnd w:id="618"/>
                            <w:bookmarkEnd w:id="619"/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20" w:name="__UnoMark__2939_74530062"/>
                            <w:bookmarkStart w:id="621" w:name="__UnoMark__2938_74530062"/>
                            <w:bookmarkStart w:id="622" w:name="__UnoMark__2939_74530062"/>
                            <w:bookmarkStart w:id="623" w:name="__UnoMark__2938_74530062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624" w:name="__UnoMark__2940_74530062"/>
                            <w:bookmarkStart w:id="625" w:name="__UnoMark__2941_74530062"/>
                            <w:bookmarkEnd w:id="624"/>
                            <w:bookmarkEnd w:id="62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26" w:name="__UnoMark__2943_74530062"/>
                            <w:bookmarkStart w:id="627" w:name="__UnoMark__2942_74530062"/>
                            <w:bookmarkStart w:id="628" w:name="__UnoMark__2943_74530062"/>
                            <w:bookmarkStart w:id="629" w:name="__UnoMark__2942_74530062"/>
                            <w:bookmarkEnd w:id="628"/>
                            <w:bookmarkEnd w:id="629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30" w:name="__UnoMark__2944_74530062"/>
                            <w:bookmarkStart w:id="631" w:name="__UnoMark__2945_74530062"/>
                            <w:bookmarkEnd w:id="630"/>
                            <w:bookmarkEnd w:id="63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571764,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32" w:name="__UnoMark__2946_74530062"/>
                            <w:bookmarkStart w:id="633" w:name="__UnoMark__2947_74530062"/>
                            <w:bookmarkEnd w:id="632"/>
                            <w:bookmarkEnd w:id="63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641296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34" w:name="__UnoMark__2948_74530062"/>
                            <w:bookmarkStart w:id="635" w:name="__UnoMark__2949_74530062"/>
                            <w:bookmarkEnd w:id="634"/>
                            <w:bookmarkEnd w:id="63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7330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36" w:name="__UnoMark__2950_74530062"/>
                            <w:bookmarkStart w:id="637" w:name="__UnoMark__2951_74530062"/>
                            <w:bookmarkEnd w:id="636"/>
                            <w:bookmarkEnd w:id="63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066950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38" w:name="__UnoMark__2952_74530062"/>
                            <w:bookmarkStart w:id="639" w:name="__UnoMark__2953_74530062"/>
                            <w:bookmarkEnd w:id="638"/>
                            <w:bookmarkEnd w:id="63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15357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40" w:name="__UnoMark__2954_74530062"/>
                            <w:bookmarkStart w:id="641" w:name="__UnoMark__2955_74530062"/>
                            <w:bookmarkEnd w:id="640"/>
                            <w:bookmarkEnd w:id="64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351936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42" w:name="__UnoMark__2956_74530062"/>
                            <w:bookmarkStart w:id="643" w:name="__UnoMark__2957_74530062"/>
                            <w:bookmarkEnd w:id="642"/>
                            <w:bookmarkEnd w:id="64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44" w:name="__UnoMark__2958_74530062"/>
                            <w:bookmarkStart w:id="645" w:name="__UnoMark__2959_74530062"/>
                            <w:bookmarkEnd w:id="644"/>
                            <w:bookmarkEnd w:id="64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46" w:name="__UnoMark__2961_74530062"/>
                            <w:bookmarkStart w:id="647" w:name="__UnoMark__2960_74530062"/>
                            <w:bookmarkStart w:id="648" w:name="__UnoMark__2961_74530062"/>
                            <w:bookmarkStart w:id="649" w:name="__UnoMark__2960_74530062"/>
                            <w:bookmarkEnd w:id="648"/>
                            <w:bookmarkEnd w:id="649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650" w:name="__UnoMark__2962_74530062"/>
                            <w:bookmarkStart w:id="651" w:name="__UnoMark__2963_74530062"/>
                            <w:bookmarkEnd w:id="650"/>
                            <w:bookmarkEnd w:id="65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Бюджетные ассигнования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52" w:name="__UnoMark__2965_74530062"/>
                            <w:bookmarkStart w:id="653" w:name="__UnoMark__2964_74530062"/>
                            <w:bookmarkStart w:id="654" w:name="__UnoMark__2965_74530062"/>
                            <w:bookmarkStart w:id="655" w:name="__UnoMark__2964_74530062"/>
                            <w:bookmarkEnd w:id="654"/>
                            <w:bookmarkEnd w:id="655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56" w:name="__UnoMark__2966_74530062"/>
                            <w:bookmarkStart w:id="657" w:name="__UnoMark__2967_74530062"/>
                            <w:bookmarkEnd w:id="656"/>
                            <w:bookmarkEnd w:id="65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571764,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58" w:name="__UnoMark__2968_74530062"/>
                            <w:bookmarkStart w:id="659" w:name="__UnoMark__2969_74530062"/>
                            <w:bookmarkEnd w:id="658"/>
                            <w:bookmarkEnd w:id="65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641296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60" w:name="__UnoMark__2970_74530062"/>
                            <w:bookmarkStart w:id="661" w:name="__UnoMark__2971_74530062"/>
                            <w:bookmarkEnd w:id="660"/>
                            <w:bookmarkEnd w:id="66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7330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62" w:name="__UnoMark__2972_74530062"/>
                            <w:bookmarkStart w:id="663" w:name="__UnoMark__2973_74530062"/>
                            <w:bookmarkEnd w:id="662"/>
                            <w:bookmarkEnd w:id="66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066950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64" w:name="__UnoMark__2974_74530062"/>
                            <w:bookmarkStart w:id="665" w:name="__UnoMark__2975_74530062"/>
                            <w:bookmarkEnd w:id="664"/>
                            <w:bookmarkEnd w:id="66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15357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66" w:name="__UnoMark__2976_74530062"/>
                            <w:bookmarkStart w:id="667" w:name="__UnoMark__2977_74530062"/>
                            <w:bookmarkEnd w:id="666"/>
                            <w:bookmarkEnd w:id="66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351936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68" w:name="__UnoMark__2978_74530062"/>
                            <w:bookmarkStart w:id="669" w:name="__UnoMark__2979_74530062"/>
                            <w:bookmarkEnd w:id="668"/>
                            <w:bookmarkEnd w:id="66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70" w:name="__UnoMark__2980_74530062"/>
                            <w:bookmarkStart w:id="671" w:name="__UnoMark__2981_74530062"/>
                            <w:bookmarkEnd w:id="670"/>
                            <w:bookmarkEnd w:id="67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72" w:name="__UnoMark__2983_74530062"/>
                            <w:bookmarkStart w:id="673" w:name="__UnoMark__2982_74530062"/>
                            <w:bookmarkStart w:id="674" w:name="__UnoMark__2983_74530062"/>
                            <w:bookmarkStart w:id="675" w:name="__UnoMark__2982_74530062"/>
                            <w:bookmarkEnd w:id="674"/>
                            <w:bookmarkEnd w:id="675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676" w:name="__UnoMark__2984_74530062"/>
                            <w:bookmarkStart w:id="677" w:name="__UnoMark__2985_74530062"/>
                            <w:bookmarkEnd w:id="676"/>
                            <w:bookmarkEnd w:id="67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бюджет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78" w:name="__UnoMark__2987_74530062"/>
                            <w:bookmarkStart w:id="679" w:name="__UnoMark__2986_74530062"/>
                            <w:bookmarkStart w:id="680" w:name="__UnoMark__2987_74530062"/>
                            <w:bookmarkStart w:id="681" w:name="__UnoMark__2986_74530062"/>
                            <w:bookmarkEnd w:id="680"/>
                            <w:bookmarkEnd w:id="68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82" w:name="__UnoMark__2988_74530062"/>
                            <w:bookmarkStart w:id="683" w:name="__UnoMark__2989_74530062"/>
                            <w:bookmarkEnd w:id="682"/>
                            <w:bookmarkEnd w:id="68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24897,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84" w:name="__UnoMark__2990_74530062"/>
                            <w:bookmarkStart w:id="685" w:name="__UnoMark__2991_74530062"/>
                            <w:bookmarkEnd w:id="684"/>
                            <w:bookmarkEnd w:id="68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0074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86" w:name="__UnoMark__2992_74530062"/>
                            <w:bookmarkStart w:id="687" w:name="__UnoMark__2993_74530062"/>
                            <w:bookmarkEnd w:id="686"/>
                            <w:bookmarkEnd w:id="68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4736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88" w:name="__UnoMark__2994_74530062"/>
                            <w:bookmarkStart w:id="689" w:name="__UnoMark__2995_74530062"/>
                            <w:bookmarkEnd w:id="688"/>
                            <w:bookmarkEnd w:id="68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667798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90" w:name="__UnoMark__2996_74530062"/>
                            <w:bookmarkStart w:id="691" w:name="__UnoMark__2997_74530062"/>
                            <w:bookmarkEnd w:id="690"/>
                            <w:bookmarkEnd w:id="69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76616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92" w:name="__UnoMark__2998_74530062"/>
                            <w:bookmarkStart w:id="693" w:name="__UnoMark__2999_74530062"/>
                            <w:bookmarkEnd w:id="692"/>
                            <w:bookmarkEnd w:id="69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943722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94" w:name="__UnoMark__3000_74530062"/>
                            <w:bookmarkStart w:id="695" w:name="__UnoMark__3001_74530062"/>
                            <w:bookmarkEnd w:id="694"/>
                            <w:bookmarkEnd w:id="69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696" w:name="__UnoMark__3002_74530062"/>
                            <w:bookmarkStart w:id="697" w:name="__UnoMark__3003_74530062"/>
                            <w:bookmarkEnd w:id="696"/>
                            <w:bookmarkEnd w:id="69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98" w:name="__UnoMark__3005_74530062"/>
                            <w:bookmarkStart w:id="699" w:name="__UnoMark__3004_74530062"/>
                            <w:bookmarkStart w:id="700" w:name="__UnoMark__3005_74530062"/>
                            <w:bookmarkStart w:id="701" w:name="__UnoMark__3004_74530062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02" w:name="__UnoMark__3006_74530062"/>
                            <w:bookmarkStart w:id="703" w:name="__UnoMark__3007_74530062"/>
                            <w:bookmarkEnd w:id="702"/>
                            <w:bookmarkEnd w:id="70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04" w:name="__UnoMark__3009_74530062"/>
                            <w:bookmarkStart w:id="705" w:name="__UnoMark__3008_74530062"/>
                            <w:bookmarkStart w:id="706" w:name="__UnoMark__3009_74530062"/>
                            <w:bookmarkStart w:id="707" w:name="__UnoMark__3008_74530062"/>
                            <w:bookmarkEnd w:id="706"/>
                            <w:bookmarkEnd w:id="707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08" w:name="__UnoMark__3010_74530062"/>
                            <w:bookmarkStart w:id="709" w:name="__UnoMark__3011_74530062"/>
                            <w:bookmarkEnd w:id="708"/>
                            <w:bookmarkEnd w:id="70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4456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10" w:name="__UnoMark__3012_74530062"/>
                            <w:bookmarkStart w:id="711" w:name="__UnoMark__3013_74530062"/>
                            <w:bookmarkEnd w:id="710"/>
                            <w:bookmarkEnd w:id="71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75458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12" w:name="__UnoMark__3014_74530062"/>
                            <w:bookmarkStart w:id="713" w:name="__UnoMark__3015_74530062"/>
                            <w:bookmarkEnd w:id="712"/>
                            <w:bookmarkEnd w:id="71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5963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14" w:name="__UnoMark__3016_74530062"/>
                            <w:bookmarkStart w:id="715" w:name="__UnoMark__3017_74530062"/>
                            <w:bookmarkEnd w:id="714"/>
                            <w:bookmarkEnd w:id="71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99152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16" w:name="__UnoMark__3018_74530062"/>
                            <w:bookmarkStart w:id="717" w:name="__UnoMark__3019_74530062"/>
                            <w:bookmarkEnd w:id="716"/>
                            <w:bookmarkEnd w:id="71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8740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18" w:name="__UnoMark__3020_74530062"/>
                            <w:bookmarkStart w:id="719" w:name="__UnoMark__3021_74530062"/>
                            <w:bookmarkEnd w:id="718"/>
                            <w:bookmarkEnd w:id="71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403214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20" w:name="__UnoMark__3022_74530062"/>
                            <w:bookmarkStart w:id="721" w:name="__UnoMark__3023_74530062"/>
                            <w:bookmarkEnd w:id="720"/>
                            <w:bookmarkEnd w:id="72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722" w:name="__UnoMark__3025_74530062"/>
                            <w:bookmarkStart w:id="723" w:name="__UnoMark__3024_74530062"/>
                            <w:bookmarkStart w:id="724" w:name="__UnoMark__3025_74530062"/>
                            <w:bookmarkStart w:id="725" w:name="__UnoMark__3024_74530062"/>
                            <w:bookmarkEnd w:id="724"/>
                            <w:bookmarkEnd w:id="725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26" w:name="__UnoMark__3027_74530062"/>
                            <w:bookmarkStart w:id="727" w:name="__UnoMark__3026_74530062"/>
                            <w:bookmarkStart w:id="728" w:name="__UnoMark__3027_74530062"/>
                            <w:bookmarkStart w:id="729" w:name="__UnoMark__3026_74530062"/>
                            <w:bookmarkEnd w:id="728"/>
                            <w:bookmarkEnd w:id="729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30" w:name="__UnoMark__3028_74530062"/>
                            <w:bookmarkStart w:id="731" w:name="__UnoMark__3029_74530062"/>
                            <w:bookmarkEnd w:id="730"/>
                            <w:bookmarkEnd w:id="73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район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32" w:name="__UnoMark__3031_74530062"/>
                            <w:bookmarkStart w:id="733" w:name="__UnoMark__3030_74530062"/>
                            <w:bookmarkStart w:id="734" w:name="__UnoMark__3031_74530062"/>
                            <w:bookmarkStart w:id="735" w:name="__UnoMark__3030_74530062"/>
                            <w:bookmarkEnd w:id="734"/>
                            <w:bookmarkEnd w:id="735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36" w:name="__UnoMark__3032_74530062"/>
                            <w:bookmarkStart w:id="737" w:name="__UnoMark__3033_74530062"/>
                            <w:bookmarkEnd w:id="736"/>
                            <w:bookmarkEnd w:id="73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402307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38" w:name="__UnoMark__3034_74530062"/>
                            <w:bookmarkStart w:id="739" w:name="__UnoMark__3035_74530062"/>
                            <w:bookmarkEnd w:id="738"/>
                            <w:bookmarkEnd w:id="73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8596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40" w:name="__UnoMark__3036_74530062"/>
                            <w:bookmarkStart w:id="741" w:name="__UnoMark__3037_74530062"/>
                            <w:bookmarkEnd w:id="740"/>
                            <w:bookmarkEnd w:id="74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42" w:name="__UnoMark__3038_74530062"/>
                            <w:bookmarkStart w:id="743" w:name="__UnoMark__3039_74530062"/>
                            <w:bookmarkEnd w:id="742"/>
                            <w:bookmarkEnd w:id="74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44" w:name="__UnoMark__3040_74530062"/>
                            <w:bookmarkStart w:id="745" w:name="__UnoMark__3041_74530062"/>
                            <w:bookmarkEnd w:id="744"/>
                            <w:bookmarkEnd w:id="74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46" w:name="__UnoMark__3042_74530062"/>
                            <w:bookmarkStart w:id="747" w:name="__UnoMark__3043_74530062"/>
                            <w:bookmarkEnd w:id="746"/>
                            <w:bookmarkEnd w:id="74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748" w:name="__UnoMark__3044_74530062"/>
                            <w:bookmarkStart w:id="749" w:name="__UnoMark__3045_74530062"/>
                            <w:bookmarkEnd w:id="748"/>
                            <w:bookmarkEnd w:id="74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750" w:name="__UnoMark__3047_74530062"/>
                            <w:bookmarkStart w:id="751" w:name="__UnoMark__3046_74530062"/>
                            <w:bookmarkStart w:id="752" w:name="__UnoMark__3047_74530062"/>
                            <w:bookmarkStart w:id="753" w:name="__UnoMark__3046_74530062"/>
                            <w:bookmarkEnd w:id="752"/>
                            <w:bookmarkEnd w:id="753"/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54" w:name="__UnoMark__3048_74530062"/>
                            <w:bookmarkStart w:id="755" w:name="__UnoMark__3049_74530062"/>
                            <w:bookmarkEnd w:id="754"/>
                            <w:bookmarkEnd w:id="75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56" w:name="__UnoMark__3050_74530062"/>
                            <w:bookmarkStart w:id="757" w:name="__UnoMark__3051_74530062"/>
                            <w:bookmarkEnd w:id="756"/>
                            <w:bookmarkEnd w:id="757"/>
                            <w:r>
                              <w:rPr>
                                <w:b/>
                                <w:color w:val="auto"/>
                                <w:sz w:val="18"/>
                                <w:szCs w:val="18"/>
                              </w:rPr>
                              <w:t>Подпрограмма «Организация деятельности клубных формировани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58" w:name="__UnoMark__3052_74530062"/>
                            <w:bookmarkStart w:id="759" w:name="__UnoMark__3053_74530062"/>
                            <w:bookmarkEnd w:id="758"/>
                            <w:bookmarkEnd w:id="759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МКУ ЦКД Воскресенского сельского пос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60" w:name="__UnoMark__3055_74530062"/>
                            <w:bookmarkStart w:id="761" w:name="__UnoMark__3054_74530062"/>
                            <w:bookmarkStart w:id="762" w:name="__UnoMark__3055_74530062"/>
                            <w:bookmarkStart w:id="763" w:name="__UnoMark__3054_74530062"/>
                            <w:bookmarkEnd w:id="762"/>
                            <w:bookmarkEnd w:id="763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64" w:name="__UnoMark__3057_74530062"/>
                            <w:bookmarkStart w:id="765" w:name="__UnoMark__3056_74530062"/>
                            <w:bookmarkStart w:id="766" w:name="__UnoMark__3057_74530062"/>
                            <w:bookmarkStart w:id="767" w:name="__UnoMark__3056_74530062"/>
                            <w:bookmarkEnd w:id="766"/>
                            <w:bookmarkEnd w:id="767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68" w:name="__UnoMark__3059_74530062"/>
                            <w:bookmarkStart w:id="769" w:name="__UnoMark__3058_74530062"/>
                            <w:bookmarkStart w:id="770" w:name="__UnoMark__3059_74530062"/>
                            <w:bookmarkStart w:id="771" w:name="__UnoMark__3058_74530062"/>
                            <w:bookmarkEnd w:id="770"/>
                            <w:bookmarkEnd w:id="771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72" w:name="__UnoMark__3061_74530062"/>
                            <w:bookmarkStart w:id="773" w:name="__UnoMark__3060_74530062"/>
                            <w:bookmarkStart w:id="774" w:name="__UnoMark__3061_74530062"/>
                            <w:bookmarkStart w:id="775" w:name="__UnoMark__3060_74530062"/>
                            <w:bookmarkEnd w:id="774"/>
                            <w:bookmarkEnd w:id="775"/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76" w:name="__UnoMark__3063_74530062"/>
                            <w:bookmarkStart w:id="777" w:name="__UnoMark__3062_74530062"/>
                            <w:bookmarkStart w:id="778" w:name="__UnoMark__3063_74530062"/>
                            <w:bookmarkStart w:id="779" w:name="__UnoMark__3062_74530062"/>
                            <w:bookmarkEnd w:id="778"/>
                            <w:bookmarkEnd w:id="77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80" w:name="__UnoMark__3065_74530062"/>
                            <w:bookmarkStart w:id="781" w:name="__UnoMark__3064_74530062"/>
                            <w:bookmarkStart w:id="782" w:name="__UnoMark__3065_74530062"/>
                            <w:bookmarkStart w:id="783" w:name="__UnoMark__3064_74530062"/>
                            <w:bookmarkEnd w:id="782"/>
                            <w:bookmarkEnd w:id="783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84" w:name="__UnoMark__3067_74530062"/>
                            <w:bookmarkStart w:id="785" w:name="__UnoMark__3066_74530062"/>
                            <w:bookmarkStart w:id="786" w:name="__UnoMark__3067_74530062"/>
                            <w:bookmarkStart w:id="787" w:name="__UnoMark__3066_74530062"/>
                            <w:bookmarkEnd w:id="786"/>
                            <w:bookmarkEnd w:id="787"/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88" w:name="__UnoMark__3069_74530062"/>
                            <w:bookmarkStart w:id="789" w:name="__UnoMark__3068_74530062"/>
                            <w:bookmarkStart w:id="790" w:name="__UnoMark__3069_74530062"/>
                            <w:bookmarkStart w:id="791" w:name="__UnoMark__3068_74530062"/>
                            <w:bookmarkEnd w:id="790"/>
                            <w:bookmarkEnd w:id="791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92" w:name="__UnoMark__3071_74530062"/>
                            <w:bookmarkStart w:id="793" w:name="__UnoMark__3070_74530062"/>
                            <w:bookmarkStart w:id="794" w:name="__UnoMark__3071_74530062"/>
                            <w:bookmarkStart w:id="795" w:name="__UnoMark__3070_74530062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796" w:name="__UnoMark__3072_74530062"/>
                            <w:bookmarkStart w:id="797" w:name="__UnoMark__3073_74530062"/>
                            <w:bookmarkEnd w:id="796"/>
                            <w:bookmarkEnd w:id="79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Подпрограмм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798" w:name="__UnoMark__3075_74530062"/>
                            <w:bookmarkStart w:id="799" w:name="__UnoMark__3074_74530062"/>
                            <w:bookmarkStart w:id="800" w:name="__UnoMark__3075_74530062"/>
                            <w:bookmarkStart w:id="801" w:name="__UnoMark__3074_74530062"/>
                            <w:bookmarkEnd w:id="800"/>
                            <w:bookmarkEnd w:id="80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02" w:name="__UnoMark__3076_74530062"/>
                            <w:bookmarkStart w:id="803" w:name="__UnoMark__3077_74530062"/>
                            <w:bookmarkEnd w:id="802"/>
                            <w:bookmarkEnd w:id="80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169457,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04" w:name="__UnoMark__3078_74530062"/>
                            <w:bookmarkStart w:id="805" w:name="__UnoMark__3079_74530062"/>
                            <w:bookmarkEnd w:id="804"/>
                            <w:bookmarkEnd w:id="80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55532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06" w:name="__UnoMark__3080_74530062"/>
                            <w:bookmarkStart w:id="807" w:name="__UnoMark__3081_74530062"/>
                            <w:bookmarkEnd w:id="806"/>
                            <w:bookmarkEnd w:id="80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7330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08" w:name="__UnoMark__3082_74530062"/>
                            <w:bookmarkStart w:id="809" w:name="__UnoMark__3083_74530062"/>
                            <w:bookmarkEnd w:id="808"/>
                            <w:bookmarkEnd w:id="80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066950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10" w:name="__UnoMark__3084_74530062"/>
                            <w:bookmarkStart w:id="811" w:name="__UnoMark__3085_74530062"/>
                            <w:bookmarkEnd w:id="810"/>
                            <w:bookmarkEnd w:id="81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15357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12" w:name="__UnoMark__3086_74530062"/>
                            <w:bookmarkStart w:id="813" w:name="__UnoMark__3087_74530062"/>
                            <w:bookmarkEnd w:id="812"/>
                            <w:bookmarkEnd w:id="81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351936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14" w:name="__UnoMark__3088_74530062"/>
                            <w:bookmarkStart w:id="815" w:name="__UnoMark__3089_74530062"/>
                            <w:bookmarkEnd w:id="814"/>
                            <w:bookmarkEnd w:id="81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16" w:name="__UnoMark__3090_74530062"/>
                            <w:bookmarkStart w:id="817" w:name="__UnoMark__3091_74530062"/>
                            <w:bookmarkEnd w:id="816"/>
                            <w:bookmarkEnd w:id="81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18" w:name="__UnoMark__3093_74530062"/>
                            <w:bookmarkStart w:id="819" w:name="__UnoMark__3092_74530062"/>
                            <w:bookmarkStart w:id="820" w:name="__UnoMark__3093_74530062"/>
                            <w:bookmarkStart w:id="821" w:name="__UnoMark__3092_74530062"/>
                            <w:bookmarkEnd w:id="820"/>
                            <w:bookmarkEnd w:id="821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822" w:name="__UnoMark__3094_74530062"/>
                            <w:bookmarkStart w:id="823" w:name="__UnoMark__3095_74530062"/>
                            <w:bookmarkEnd w:id="822"/>
                            <w:bookmarkEnd w:id="82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Бюджетные ассигнования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24" w:name="__UnoMark__3097_74530062"/>
                            <w:bookmarkStart w:id="825" w:name="__UnoMark__3096_74530062"/>
                            <w:bookmarkStart w:id="826" w:name="__UnoMark__3097_74530062"/>
                            <w:bookmarkStart w:id="827" w:name="__UnoMark__3096_74530062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28" w:name="__UnoMark__3099_74530062"/>
                            <w:bookmarkStart w:id="829" w:name="__UnoMark__3098_74530062"/>
                            <w:bookmarkStart w:id="830" w:name="__UnoMark__3099_74530062"/>
                            <w:bookmarkStart w:id="831" w:name="__UnoMark__3098_74530062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32" w:name="__UnoMark__3101_74530062"/>
                            <w:bookmarkStart w:id="833" w:name="__UnoMark__3100_74530062"/>
                            <w:bookmarkStart w:id="834" w:name="__UnoMark__3101_74530062"/>
                            <w:bookmarkStart w:id="835" w:name="__UnoMark__3100_74530062"/>
                            <w:bookmarkEnd w:id="834"/>
                            <w:bookmarkEnd w:id="83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36" w:name="__UnoMark__3103_74530062"/>
                            <w:bookmarkStart w:id="837" w:name="__UnoMark__3102_74530062"/>
                            <w:bookmarkStart w:id="838" w:name="__UnoMark__3103_74530062"/>
                            <w:bookmarkStart w:id="839" w:name="__UnoMark__3102_74530062"/>
                            <w:bookmarkEnd w:id="838"/>
                            <w:bookmarkEnd w:id="83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40" w:name="__UnoMark__3104_74530062"/>
                            <w:bookmarkStart w:id="841" w:name="__UnoMark__3105_74530062"/>
                            <w:bookmarkEnd w:id="840"/>
                            <w:bookmarkEnd w:id="84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066950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42" w:name="__UnoMark__3106_74530062"/>
                            <w:bookmarkStart w:id="843" w:name="__UnoMark__3107_74530062"/>
                            <w:bookmarkEnd w:id="842"/>
                            <w:bookmarkEnd w:id="84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15571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44" w:name="__UnoMark__3108_74530062"/>
                            <w:bookmarkStart w:id="845" w:name="__UnoMark__3109_74530062"/>
                            <w:bookmarkEnd w:id="844"/>
                            <w:bookmarkEnd w:id="84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2351936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46" w:name="__UnoMark__3110_74530062"/>
                            <w:bookmarkStart w:id="847" w:name="__UnoMark__3111_74530062"/>
                            <w:bookmarkEnd w:id="846"/>
                            <w:bookmarkEnd w:id="84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48" w:name="__UnoMark__3112_74530062"/>
                            <w:bookmarkStart w:id="849" w:name="__UnoMark__3113_74530062"/>
                            <w:bookmarkEnd w:id="848"/>
                            <w:bookmarkEnd w:id="84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50" w:name="__UnoMark__3115_74530062"/>
                            <w:bookmarkStart w:id="851" w:name="__UnoMark__3114_74530062"/>
                            <w:bookmarkStart w:id="852" w:name="__UnoMark__3115_74530062"/>
                            <w:bookmarkStart w:id="853" w:name="__UnoMark__3114_74530062"/>
                            <w:bookmarkEnd w:id="852"/>
                            <w:bookmarkEnd w:id="853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854" w:name="__UnoMark__3116_74530062"/>
                            <w:bookmarkStart w:id="855" w:name="__UnoMark__3117_74530062"/>
                            <w:bookmarkEnd w:id="854"/>
                            <w:bookmarkEnd w:id="85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бюджет 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56" w:name="__UnoMark__3119_74530062"/>
                            <w:bookmarkStart w:id="857" w:name="__UnoMark__3118_74530062"/>
                            <w:bookmarkStart w:id="858" w:name="__UnoMark__3119_74530062"/>
                            <w:bookmarkStart w:id="859" w:name="__UnoMark__3118_74530062"/>
                            <w:bookmarkEnd w:id="858"/>
                            <w:bookmarkEnd w:id="859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60" w:name="__UnoMark__3120_74530062"/>
                            <w:bookmarkStart w:id="861" w:name="__UnoMark__3121_74530062"/>
                            <w:bookmarkEnd w:id="860"/>
                            <w:bookmarkEnd w:id="86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24897,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62" w:name="__UnoMark__3122_74530062"/>
                            <w:bookmarkStart w:id="863" w:name="__UnoMark__3123_74530062"/>
                            <w:bookmarkEnd w:id="862"/>
                            <w:bookmarkEnd w:id="86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800745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64" w:name="__UnoMark__3124_74530062"/>
                            <w:bookmarkStart w:id="865" w:name="__UnoMark__3125_74530062"/>
                            <w:bookmarkEnd w:id="864"/>
                            <w:bookmarkEnd w:id="86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4736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66" w:name="__UnoMark__3126_74530062"/>
                            <w:bookmarkStart w:id="867" w:name="__UnoMark__3127_74530062"/>
                            <w:bookmarkEnd w:id="866"/>
                            <w:bookmarkEnd w:id="86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667798,9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68" w:name="__UnoMark__3128_74530062"/>
                            <w:bookmarkStart w:id="869" w:name="__UnoMark__3129_74530062"/>
                            <w:bookmarkEnd w:id="868"/>
                            <w:bookmarkEnd w:id="86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766165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70" w:name="__UnoMark__3130_74530062"/>
                            <w:bookmarkStart w:id="871" w:name="__UnoMark__3131_74530062"/>
                            <w:bookmarkEnd w:id="870"/>
                            <w:bookmarkEnd w:id="87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943722,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72" w:name="__UnoMark__3132_74530062"/>
                            <w:bookmarkStart w:id="873" w:name="__UnoMark__3133_74530062"/>
                            <w:bookmarkEnd w:id="872"/>
                            <w:bookmarkEnd w:id="87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73215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74" w:name="__UnoMark__3134_74530062"/>
                            <w:bookmarkStart w:id="875" w:name="__UnoMark__3135_74530062"/>
                            <w:bookmarkEnd w:id="874"/>
                            <w:bookmarkEnd w:id="87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12108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76" w:name="__UnoMark__3137_74530062"/>
                            <w:bookmarkStart w:id="877" w:name="__UnoMark__3136_74530062"/>
                            <w:bookmarkStart w:id="878" w:name="__UnoMark__3137_74530062"/>
                            <w:bookmarkStart w:id="879" w:name="__UnoMark__3136_74530062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880" w:name="__UnoMark__3138_74530062"/>
                            <w:bookmarkStart w:id="881" w:name="__UnoMark__3139_74530062"/>
                            <w:bookmarkEnd w:id="880"/>
                            <w:bookmarkEnd w:id="88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82" w:name="__UnoMark__3141_74530062"/>
                            <w:bookmarkStart w:id="883" w:name="__UnoMark__3140_74530062"/>
                            <w:bookmarkStart w:id="884" w:name="__UnoMark__3141_74530062"/>
                            <w:bookmarkStart w:id="885" w:name="__UnoMark__3140_74530062"/>
                            <w:bookmarkEnd w:id="884"/>
                            <w:bookmarkEnd w:id="885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86" w:name="__UnoMark__3142_74530062"/>
                            <w:bookmarkStart w:id="887" w:name="__UnoMark__3143_74530062"/>
                            <w:bookmarkEnd w:id="886"/>
                            <w:bookmarkEnd w:id="88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4456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888" w:name="__UnoMark__3144_74530062"/>
                            <w:bookmarkEnd w:id="888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 xml:space="preserve">  </w:t>
                            </w:r>
                            <w:bookmarkStart w:id="889" w:name="__UnoMark__3145_74530062"/>
                            <w:bookmarkEnd w:id="88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75458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90" w:name="__UnoMark__3146_74530062"/>
                            <w:bookmarkStart w:id="891" w:name="__UnoMark__3147_74530062"/>
                            <w:bookmarkEnd w:id="890"/>
                            <w:bookmarkEnd w:id="891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5963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92" w:name="__UnoMark__3148_74530062"/>
                            <w:bookmarkStart w:id="893" w:name="__UnoMark__3149_74530062"/>
                            <w:bookmarkEnd w:id="892"/>
                            <w:bookmarkEnd w:id="893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99152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94" w:name="__UnoMark__3150_74530062"/>
                            <w:bookmarkStart w:id="895" w:name="__UnoMark__3151_74530062"/>
                            <w:bookmarkEnd w:id="894"/>
                            <w:bookmarkEnd w:id="895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38740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96" w:name="__UnoMark__3152_74530062"/>
                            <w:bookmarkStart w:id="897" w:name="__UnoMark__3153_74530062"/>
                            <w:bookmarkEnd w:id="896"/>
                            <w:bookmarkEnd w:id="897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403214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bookmarkStart w:id="898" w:name="__UnoMark__3154_74530062"/>
                            <w:bookmarkStart w:id="899" w:name="__UnoMark__3155_74530062"/>
                            <w:bookmarkEnd w:id="898"/>
                            <w:bookmarkEnd w:id="899"/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900" w:name="__UnoMark__3157_74530062"/>
                            <w:bookmarkStart w:id="901" w:name="__UnoMark__3156_74530062"/>
                            <w:bookmarkStart w:id="902" w:name="__UnoMark__3157_74530062"/>
                            <w:bookmarkStart w:id="903" w:name="__UnoMark__3156_74530062"/>
                            <w:bookmarkEnd w:id="902"/>
                            <w:bookmarkEnd w:id="903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04" w:name="__UnoMark__3159_74530062"/>
                            <w:bookmarkStart w:id="905" w:name="__UnoMark__3158_74530062"/>
                            <w:bookmarkStart w:id="906" w:name="__UnoMark__3159_74530062"/>
                            <w:bookmarkStart w:id="907" w:name="__UnoMark__3158_74530062"/>
                            <w:bookmarkEnd w:id="906"/>
                            <w:bookmarkEnd w:id="907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08" w:name="__UnoMark__3160_74530062"/>
                            <w:bookmarkStart w:id="909" w:name="__UnoMark__3161_74530062"/>
                            <w:bookmarkEnd w:id="908"/>
                            <w:bookmarkEnd w:id="909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район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10" w:name="__UnoMark__3163_74530062"/>
                            <w:bookmarkStart w:id="911" w:name="__UnoMark__3162_74530062"/>
                            <w:bookmarkStart w:id="912" w:name="__UnoMark__3163_74530062"/>
                            <w:bookmarkStart w:id="913" w:name="__UnoMark__3162_74530062"/>
                            <w:bookmarkEnd w:id="912"/>
                            <w:bookmarkEnd w:id="913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14" w:name="__UnoMark__3164_74530062"/>
                            <w:bookmarkStart w:id="915" w:name="__UnoMark__3165_74530062"/>
                            <w:bookmarkEnd w:id="914"/>
                            <w:bookmarkEnd w:id="91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16" w:name="__UnoMark__3166_74530062"/>
                            <w:bookmarkStart w:id="917" w:name="__UnoMark__3167_74530062"/>
                            <w:bookmarkEnd w:id="916"/>
                            <w:bookmarkEnd w:id="91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18" w:name="__UnoMark__3168_74530062"/>
                            <w:bookmarkStart w:id="919" w:name="__UnoMark__3169_74530062"/>
                            <w:bookmarkEnd w:id="918"/>
                            <w:bookmarkEnd w:id="919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20" w:name="__UnoMark__3170_74530062"/>
                            <w:bookmarkStart w:id="921" w:name="__UnoMark__3171_74530062"/>
                            <w:bookmarkEnd w:id="920"/>
                            <w:bookmarkEnd w:id="92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22" w:name="__UnoMark__3172_74530062"/>
                            <w:bookmarkStart w:id="923" w:name="__UnoMark__3173_74530062"/>
                            <w:bookmarkEnd w:id="922"/>
                            <w:bookmarkEnd w:id="92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24" w:name="__UnoMark__3174_74530062"/>
                            <w:bookmarkStart w:id="925" w:name="__UnoMark__3175_74530062"/>
                            <w:bookmarkEnd w:id="924"/>
                            <w:bookmarkEnd w:id="92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26" w:name="__UnoMark__3176_74530062"/>
                            <w:bookmarkStart w:id="927" w:name="__UnoMark__3177_74530062"/>
                            <w:bookmarkEnd w:id="926"/>
                            <w:bookmarkEnd w:id="92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928" w:name="__UnoMark__3179_74530062"/>
                            <w:bookmarkStart w:id="929" w:name="__UnoMark__3178_74530062"/>
                            <w:bookmarkStart w:id="930" w:name="__UnoMark__3179_74530062"/>
                            <w:bookmarkStart w:id="931" w:name="__UnoMark__3178_74530062"/>
                            <w:bookmarkEnd w:id="930"/>
                            <w:bookmarkEnd w:id="931"/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32" w:name="__UnoMark__3180_74530062"/>
                            <w:bookmarkStart w:id="933" w:name="__UnoMark__3181_74530062"/>
                            <w:bookmarkEnd w:id="932"/>
                            <w:bookmarkEnd w:id="93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34" w:name="__UnoMark__3182_74530062"/>
                            <w:bookmarkStart w:id="935" w:name="__UnoMark__3183_74530062"/>
                            <w:bookmarkEnd w:id="934"/>
                            <w:bookmarkEnd w:id="935"/>
                            <w:r>
                              <w:rPr>
                                <w:b/>
                                <w:color w:val="auto"/>
                                <w:sz w:val="18"/>
                                <w:szCs w:val="18"/>
                              </w:rPr>
                              <w:t>Подпрограмма  «Организация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36" w:name="__UnoMark__3184_74530062"/>
                            <w:bookmarkStart w:id="937" w:name="__UnoMark__3185_74530062"/>
                            <w:bookmarkEnd w:id="936"/>
                            <w:bookmarkEnd w:id="937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МКУ ЦКД Воскресенского сельского пос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38" w:name="__UnoMark__3187_74530062"/>
                            <w:bookmarkStart w:id="939" w:name="__UnoMark__3186_74530062"/>
                            <w:bookmarkStart w:id="940" w:name="__UnoMark__3187_74530062"/>
                            <w:bookmarkStart w:id="941" w:name="__UnoMark__3186_74530062"/>
                            <w:bookmarkEnd w:id="940"/>
                            <w:bookmarkEnd w:id="94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42" w:name="__UnoMark__3189_74530062"/>
                            <w:bookmarkStart w:id="943" w:name="__UnoMark__3188_74530062"/>
                            <w:bookmarkStart w:id="944" w:name="__UnoMark__3189_74530062"/>
                            <w:bookmarkStart w:id="945" w:name="__UnoMark__3188_74530062"/>
                            <w:bookmarkEnd w:id="944"/>
                            <w:bookmarkEnd w:id="94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46" w:name="__UnoMark__3191_74530062"/>
                            <w:bookmarkStart w:id="947" w:name="__UnoMark__3190_74530062"/>
                            <w:bookmarkStart w:id="948" w:name="__UnoMark__3191_74530062"/>
                            <w:bookmarkStart w:id="949" w:name="__UnoMark__3190_74530062"/>
                            <w:bookmarkEnd w:id="948"/>
                            <w:bookmarkEnd w:id="94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50" w:name="__UnoMark__3193_74530062"/>
                            <w:bookmarkStart w:id="951" w:name="__UnoMark__3192_74530062"/>
                            <w:bookmarkStart w:id="952" w:name="__UnoMark__3193_74530062"/>
                            <w:bookmarkStart w:id="953" w:name="__UnoMark__3192_74530062"/>
                            <w:bookmarkEnd w:id="952"/>
                            <w:bookmarkEnd w:id="953"/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54" w:name="__UnoMark__3195_74530062"/>
                            <w:bookmarkStart w:id="955" w:name="__UnoMark__3194_74530062"/>
                            <w:bookmarkStart w:id="956" w:name="__UnoMark__3195_74530062"/>
                            <w:bookmarkStart w:id="957" w:name="__UnoMark__3194_74530062"/>
                            <w:bookmarkEnd w:id="956"/>
                            <w:bookmarkEnd w:id="957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58" w:name="__UnoMark__3197_74530062"/>
                            <w:bookmarkStart w:id="959" w:name="__UnoMark__3196_74530062"/>
                            <w:bookmarkStart w:id="960" w:name="__UnoMark__3197_74530062"/>
                            <w:bookmarkStart w:id="961" w:name="__UnoMark__3196_74530062"/>
                            <w:bookmarkEnd w:id="960"/>
                            <w:bookmarkEnd w:id="96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62" w:name="__UnoMark__3199_74530062"/>
                            <w:bookmarkStart w:id="963" w:name="__UnoMark__3198_74530062"/>
                            <w:bookmarkStart w:id="964" w:name="__UnoMark__3199_74530062"/>
                            <w:bookmarkStart w:id="965" w:name="__UnoMark__3198_74530062"/>
                            <w:bookmarkEnd w:id="964"/>
                            <w:bookmarkEnd w:id="965"/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966" w:name="__UnoMark__3201_74530062"/>
                            <w:bookmarkStart w:id="967" w:name="__UnoMark__3200_74530062"/>
                            <w:bookmarkStart w:id="968" w:name="__UnoMark__3201_74530062"/>
                            <w:bookmarkStart w:id="969" w:name="__UnoMark__3200_74530062"/>
                            <w:bookmarkEnd w:id="968"/>
                            <w:bookmarkEnd w:id="969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970" w:name="__UnoMark__3203_74530062"/>
                            <w:bookmarkStart w:id="971" w:name="__UnoMark__3202_74530062"/>
                            <w:bookmarkStart w:id="972" w:name="__UnoMark__3203_74530062"/>
                            <w:bookmarkStart w:id="973" w:name="__UnoMark__3202_74530062"/>
                            <w:bookmarkEnd w:id="972"/>
                            <w:bookmarkEnd w:id="973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974" w:name="__UnoMark__3204_74530062"/>
                            <w:bookmarkStart w:id="975" w:name="__UnoMark__3205_74530062"/>
                            <w:bookmarkEnd w:id="974"/>
                            <w:bookmarkEnd w:id="97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Подпрограмм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976" w:name="__UnoMark__3207_74530062"/>
                            <w:bookmarkStart w:id="977" w:name="__UnoMark__3206_74530062"/>
                            <w:bookmarkStart w:id="978" w:name="__UnoMark__3207_74530062"/>
                            <w:bookmarkStart w:id="979" w:name="__UnoMark__3206_74530062"/>
                            <w:bookmarkEnd w:id="978"/>
                            <w:bookmarkEnd w:id="979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80" w:name="__UnoMark__3208_74530062"/>
                            <w:bookmarkStart w:id="981" w:name="__UnoMark__3209_74530062"/>
                            <w:bookmarkEnd w:id="980"/>
                            <w:bookmarkEnd w:id="98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402307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82" w:name="__UnoMark__3210_74530062"/>
                            <w:bookmarkStart w:id="983" w:name="__UnoMark__3211_74530062"/>
                            <w:bookmarkEnd w:id="982"/>
                            <w:bookmarkEnd w:id="98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8596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84" w:name="__UnoMark__3212_74530062"/>
                            <w:bookmarkStart w:id="985" w:name="__UnoMark__3213_74530062"/>
                            <w:bookmarkEnd w:id="984"/>
                            <w:bookmarkEnd w:id="985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86" w:name="__UnoMark__3214_74530062"/>
                            <w:bookmarkStart w:id="987" w:name="__UnoMark__3215_74530062"/>
                            <w:bookmarkEnd w:id="986"/>
                            <w:bookmarkEnd w:id="987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88" w:name="__UnoMark__3216_74530062"/>
                            <w:bookmarkStart w:id="989" w:name="__UnoMark__3217_74530062"/>
                            <w:bookmarkEnd w:id="988"/>
                            <w:bookmarkEnd w:id="98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90" w:name="__UnoMark__3218_74530062"/>
                            <w:bookmarkStart w:id="991" w:name="__UnoMark__3219_74530062"/>
                            <w:bookmarkEnd w:id="990"/>
                            <w:bookmarkEnd w:id="99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992" w:name="__UnoMark__3220_74530062"/>
                            <w:bookmarkStart w:id="993" w:name="__UnoMark__3221_74530062"/>
                            <w:bookmarkEnd w:id="992"/>
                            <w:bookmarkEnd w:id="99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994" w:name="__UnoMark__3223_74530062"/>
                            <w:bookmarkStart w:id="995" w:name="__UnoMark__3222_74530062"/>
                            <w:bookmarkStart w:id="996" w:name="__UnoMark__3223_74530062"/>
                            <w:bookmarkStart w:id="997" w:name="__UnoMark__3222_74530062"/>
                            <w:bookmarkEnd w:id="996"/>
                            <w:bookmarkEnd w:id="997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998" w:name="__UnoMark__3225_74530062"/>
                            <w:bookmarkStart w:id="999" w:name="__UnoMark__3224_74530062"/>
                            <w:bookmarkStart w:id="1000" w:name="__UnoMark__3225_74530062"/>
                            <w:bookmarkStart w:id="1001" w:name="__UnoMark__3224_74530062"/>
                            <w:bookmarkEnd w:id="1000"/>
                            <w:bookmarkEnd w:id="1001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1002" w:name="__UnoMark__3226_74530062"/>
                            <w:bookmarkStart w:id="1003" w:name="__UnoMark__3227_74530062"/>
                            <w:bookmarkEnd w:id="1002"/>
                            <w:bookmarkEnd w:id="100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Бюджетные ассигнования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04" w:name="__UnoMark__3229_74530062"/>
                            <w:bookmarkStart w:id="1005" w:name="__UnoMark__3228_74530062"/>
                            <w:bookmarkStart w:id="1006" w:name="__UnoMark__3229_74530062"/>
                            <w:bookmarkStart w:id="1007" w:name="__UnoMark__3228_74530062"/>
                            <w:bookmarkEnd w:id="1006"/>
                            <w:bookmarkEnd w:id="1007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08" w:name="__UnoMark__3231_74530062"/>
                            <w:bookmarkStart w:id="1009" w:name="__UnoMark__3230_74530062"/>
                            <w:bookmarkStart w:id="1010" w:name="__UnoMark__3231_74530062"/>
                            <w:bookmarkStart w:id="1011" w:name="__UnoMark__3230_74530062"/>
                            <w:bookmarkEnd w:id="1010"/>
                            <w:bookmarkEnd w:id="101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12" w:name="__UnoMark__3233_74530062"/>
                            <w:bookmarkStart w:id="1013" w:name="__UnoMark__3232_74530062"/>
                            <w:bookmarkStart w:id="1014" w:name="__UnoMark__3233_74530062"/>
                            <w:bookmarkStart w:id="1015" w:name="__UnoMark__3232_74530062"/>
                            <w:bookmarkEnd w:id="1014"/>
                            <w:bookmarkEnd w:id="10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16" w:name="__UnoMark__3235_74530062"/>
                            <w:bookmarkStart w:id="1017" w:name="__UnoMark__3234_74530062"/>
                            <w:bookmarkStart w:id="1018" w:name="__UnoMark__3235_74530062"/>
                            <w:bookmarkStart w:id="1019" w:name="__UnoMark__3234_74530062"/>
                            <w:bookmarkEnd w:id="1018"/>
                            <w:bookmarkEnd w:id="101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20" w:name="__UnoMark__3237_74530062"/>
                            <w:bookmarkStart w:id="1021" w:name="__UnoMark__3236_74530062"/>
                            <w:bookmarkStart w:id="1022" w:name="__UnoMark__3237_74530062"/>
                            <w:bookmarkStart w:id="1023" w:name="__UnoMark__3236_74530062"/>
                            <w:bookmarkEnd w:id="1022"/>
                            <w:bookmarkEnd w:id="1023"/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24" w:name="__UnoMark__3239_74530062"/>
                            <w:bookmarkStart w:id="1025" w:name="__UnoMark__3238_74530062"/>
                            <w:bookmarkStart w:id="1026" w:name="__UnoMark__3239_74530062"/>
                            <w:bookmarkStart w:id="1027" w:name="__UnoMark__3238_74530062"/>
                            <w:bookmarkEnd w:id="1026"/>
                            <w:bookmarkEnd w:id="1027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28" w:name="__UnoMark__3241_74530062"/>
                            <w:bookmarkStart w:id="1029" w:name="__UnoMark__3240_74530062"/>
                            <w:bookmarkStart w:id="1030" w:name="__UnoMark__3241_74530062"/>
                            <w:bookmarkStart w:id="1031" w:name="__UnoMark__3240_74530062"/>
                            <w:bookmarkEnd w:id="1030"/>
                            <w:bookmarkEnd w:id="1031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32" w:name="__UnoMark__3243_74530062"/>
                            <w:bookmarkStart w:id="1033" w:name="__UnoMark__3242_74530062"/>
                            <w:bookmarkStart w:id="1034" w:name="__UnoMark__3243_74530062"/>
                            <w:bookmarkStart w:id="1035" w:name="__UnoMark__3242_74530062"/>
                            <w:bookmarkEnd w:id="1034"/>
                            <w:bookmarkEnd w:id="1035"/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36" w:name="__UnoMark__3245_74530062"/>
                            <w:bookmarkStart w:id="1037" w:name="__UnoMark__3244_74530062"/>
                            <w:bookmarkStart w:id="1038" w:name="__UnoMark__3245_74530062"/>
                            <w:bookmarkStart w:id="1039" w:name="__UnoMark__3244_74530062"/>
                            <w:bookmarkEnd w:id="1038"/>
                            <w:bookmarkEnd w:id="1039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40" w:name="__UnoMark__3247_74530062"/>
                            <w:bookmarkStart w:id="1041" w:name="__UnoMark__3246_74530062"/>
                            <w:bookmarkStart w:id="1042" w:name="__UnoMark__3247_74530062"/>
                            <w:bookmarkStart w:id="1043" w:name="__UnoMark__3246_74530062"/>
                            <w:bookmarkEnd w:id="1042"/>
                            <w:bookmarkEnd w:id="1043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1044" w:name="__UnoMark__3248_74530062"/>
                            <w:bookmarkStart w:id="1045" w:name="__UnoMark__3249_74530062"/>
                            <w:bookmarkEnd w:id="1044"/>
                            <w:bookmarkEnd w:id="1045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бюджет 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46" w:name="__UnoMark__3251_74530062"/>
                            <w:bookmarkStart w:id="1047" w:name="__UnoMark__3250_74530062"/>
                            <w:bookmarkStart w:id="1048" w:name="__UnoMark__3251_74530062"/>
                            <w:bookmarkStart w:id="1049" w:name="__UnoMark__3250_74530062"/>
                            <w:bookmarkEnd w:id="1048"/>
                            <w:bookmarkEnd w:id="1049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50" w:name="__UnoMark__3252_74530062"/>
                            <w:bookmarkStart w:id="1051" w:name="__UnoMark__3253_74530062"/>
                            <w:bookmarkEnd w:id="1050"/>
                            <w:bookmarkEnd w:id="105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52" w:name="__UnoMark__3254_74530062"/>
                            <w:bookmarkStart w:id="1053" w:name="__UnoMark__3255_74530062"/>
                            <w:bookmarkEnd w:id="1052"/>
                            <w:bookmarkEnd w:id="105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54" w:name="__UnoMark__3256_74530062"/>
                            <w:bookmarkStart w:id="1055" w:name="__UnoMark__3257_74530062"/>
                            <w:bookmarkEnd w:id="1054"/>
                            <w:bookmarkEnd w:id="1055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56" w:name="__UnoMark__3258_74530062"/>
                            <w:bookmarkStart w:id="1057" w:name="__UnoMark__3259_74530062"/>
                            <w:bookmarkEnd w:id="1056"/>
                            <w:bookmarkEnd w:id="1057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58" w:name="__UnoMark__3260_74530062"/>
                            <w:bookmarkStart w:id="1059" w:name="__UnoMark__3261_74530062"/>
                            <w:bookmarkEnd w:id="1058"/>
                            <w:bookmarkEnd w:id="105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60" w:name="__UnoMark__3262_74530062"/>
                            <w:bookmarkStart w:id="1061" w:name="__UnoMark__3263_74530062"/>
                            <w:bookmarkEnd w:id="1060"/>
                            <w:bookmarkEnd w:id="106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62" w:name="__UnoMark__3264_74530062"/>
                            <w:bookmarkStart w:id="1063" w:name="__UnoMark__3265_74530062"/>
                            <w:bookmarkEnd w:id="1062"/>
                            <w:bookmarkEnd w:id="106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64" w:name="__UnoMark__3267_74530062"/>
                            <w:bookmarkStart w:id="1065" w:name="__UnoMark__3266_74530062"/>
                            <w:bookmarkStart w:id="1066" w:name="__UnoMark__3267_74530062"/>
                            <w:bookmarkStart w:id="1067" w:name="__UnoMark__3266_74530062"/>
                            <w:bookmarkEnd w:id="1066"/>
                            <w:bookmarkEnd w:id="1067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68" w:name="__UnoMark__3269_74530062"/>
                            <w:bookmarkStart w:id="1069" w:name="__UnoMark__3268_74530062"/>
                            <w:bookmarkStart w:id="1070" w:name="__UnoMark__3269_74530062"/>
                            <w:bookmarkStart w:id="1071" w:name="__UnoMark__3268_74530062"/>
                            <w:bookmarkEnd w:id="1070"/>
                            <w:bookmarkEnd w:id="1071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1072" w:name="__UnoMark__3270_74530062"/>
                            <w:bookmarkStart w:id="1073" w:name="__UnoMark__3271_74530062"/>
                            <w:bookmarkEnd w:id="1072"/>
                            <w:bookmarkEnd w:id="1073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74" w:name="__UnoMark__3273_74530062"/>
                            <w:bookmarkStart w:id="1075" w:name="__UnoMark__3272_74530062"/>
                            <w:bookmarkStart w:id="1076" w:name="__UnoMark__3273_74530062"/>
                            <w:bookmarkStart w:id="1077" w:name="__UnoMark__3272_74530062"/>
                            <w:bookmarkEnd w:id="1076"/>
                            <w:bookmarkEnd w:id="1077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78" w:name="__UnoMark__3274_74530062"/>
                            <w:bookmarkStart w:id="1079" w:name="__UnoMark__3275_74530062"/>
                            <w:bookmarkEnd w:id="1078"/>
                            <w:bookmarkEnd w:id="107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80" w:name="__UnoMark__3276_74530062"/>
                            <w:bookmarkStart w:id="1081" w:name="__UnoMark__3277_74530062"/>
                            <w:bookmarkEnd w:id="1080"/>
                            <w:bookmarkEnd w:id="108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82" w:name="__UnoMark__3278_74530062"/>
                            <w:bookmarkStart w:id="1083" w:name="__UnoMark__3279_74530062"/>
                            <w:bookmarkEnd w:id="1082"/>
                            <w:bookmarkEnd w:id="108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84" w:name="__UnoMark__3280_74530062"/>
                            <w:bookmarkStart w:id="1085" w:name="__UnoMark__3281_74530062"/>
                            <w:bookmarkEnd w:id="1084"/>
                            <w:bookmarkEnd w:id="1085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86" w:name="__UnoMark__3282_74530062"/>
                            <w:bookmarkStart w:id="1087" w:name="__UnoMark__3283_74530062"/>
                            <w:bookmarkEnd w:id="1086"/>
                            <w:bookmarkEnd w:id="1087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88" w:name="__UnoMark__3284_74530062"/>
                            <w:bookmarkStart w:id="1089" w:name="__UnoMark__3285_74530062"/>
                            <w:bookmarkEnd w:id="1088"/>
                            <w:bookmarkEnd w:id="108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090" w:name="__UnoMark__3286_74530062"/>
                            <w:bookmarkStart w:id="1091" w:name="__UnoMark__3287_74530062"/>
                            <w:bookmarkEnd w:id="1090"/>
                            <w:bookmarkEnd w:id="109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092" w:name="__UnoMark__3289_74530062"/>
                            <w:bookmarkStart w:id="1093" w:name="__UnoMark__3288_74530062"/>
                            <w:bookmarkStart w:id="1094" w:name="__UnoMark__3289_74530062"/>
                            <w:bookmarkStart w:id="1095" w:name="__UnoMark__3288_74530062"/>
                            <w:bookmarkEnd w:id="1094"/>
                            <w:bookmarkEnd w:id="1095"/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96" w:name="__UnoMark__3291_74530062"/>
                            <w:bookmarkStart w:id="1097" w:name="__UnoMark__3290_74530062"/>
                            <w:bookmarkStart w:id="1098" w:name="__UnoMark__3291_74530062"/>
                            <w:bookmarkStart w:id="1099" w:name="__UnoMark__3290_74530062"/>
                            <w:bookmarkEnd w:id="1098"/>
                            <w:bookmarkEnd w:id="1099"/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bookmarkStart w:id="1100" w:name="__UnoMark__3292_74530062"/>
                            <w:bookmarkStart w:id="1101" w:name="__UnoMark__3293_74530062"/>
                            <w:bookmarkEnd w:id="1100"/>
                            <w:bookmarkEnd w:id="1101"/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 xml:space="preserve">-районный бюдже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102" w:name="__UnoMark__3295_74530062"/>
                            <w:bookmarkStart w:id="1103" w:name="__UnoMark__3294_74530062"/>
                            <w:bookmarkStart w:id="1104" w:name="__UnoMark__3295_74530062"/>
                            <w:bookmarkStart w:id="1105" w:name="__UnoMark__3294_74530062"/>
                            <w:bookmarkEnd w:id="1104"/>
                            <w:bookmarkEnd w:id="1105"/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06" w:name="__UnoMark__3296_74530062"/>
                            <w:bookmarkStart w:id="1107" w:name="__UnoMark__3297_74530062"/>
                            <w:bookmarkEnd w:id="1106"/>
                            <w:bookmarkEnd w:id="1107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402307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08" w:name="__UnoMark__3298_74530062"/>
                            <w:bookmarkStart w:id="1109" w:name="__UnoMark__3299_74530062"/>
                            <w:bookmarkEnd w:id="1108"/>
                            <w:bookmarkEnd w:id="110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8596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10" w:name="__UnoMark__3300_74530062"/>
                            <w:bookmarkStart w:id="1111" w:name="__UnoMark__3301_74530062"/>
                            <w:bookmarkEnd w:id="1110"/>
                            <w:bookmarkEnd w:id="1111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12" w:name="__UnoMark__3302_74530062"/>
                            <w:bookmarkStart w:id="1113" w:name="__UnoMark__3303_74530062"/>
                            <w:bookmarkEnd w:id="1112"/>
                            <w:bookmarkEnd w:id="1113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14" w:name="__UnoMark__3304_74530062"/>
                            <w:bookmarkStart w:id="1115" w:name="__UnoMark__3305_74530062"/>
                            <w:bookmarkEnd w:id="1114"/>
                            <w:bookmarkEnd w:id="1115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16" w:name="__UnoMark__3306_74530062"/>
                            <w:bookmarkStart w:id="1117" w:name="__UnoMark__3307_74530062"/>
                            <w:bookmarkEnd w:id="1116"/>
                            <w:bookmarkEnd w:id="1117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uto"/>
                                <w:sz w:val="16"/>
                                <w:szCs w:val="18"/>
                              </w:rPr>
                            </w:pPr>
                            <w:bookmarkStart w:id="1118" w:name="__UnoMark__3308_74530062"/>
                            <w:bookmarkStart w:id="1119" w:name="__UnoMark__3309_74530062"/>
                            <w:bookmarkEnd w:id="1118"/>
                            <w:bookmarkEnd w:id="1119"/>
                            <w:r>
                              <w:rPr>
                                <w:color w:val="auto"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1"/>
                              <w:left w:val="single" w:sz="4" w:space="0" w:color="00000A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120" w:name="__UnoMark__3310_74530062"/>
                            <w:bookmarkStart w:id="1121" w:name="__UnoMark__3310_74530062"/>
                            <w:bookmarkEnd w:id="1121"/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jc w:val="both"/>
        <w:rPr>
          <w:sz w:val="24"/>
          <w:szCs w:val="24"/>
        </w:rPr>
      </w:pPr>
      <w:r>
        <w:rPr>
          <w:rFonts w:eastAsia="SimSun"/>
          <w:bCs/>
          <w:sz w:val="20"/>
          <w:szCs w:val="20"/>
        </w:rPr>
        <w:tab/>
      </w:r>
      <w:r>
        <w:rPr>
          <w:rFonts w:eastAsia="SimSun"/>
          <w:bCs/>
          <w:sz w:val="24"/>
          <w:szCs w:val="24"/>
        </w:rPr>
        <w:t xml:space="preserve">2.Внести в приложения № 1 к муниципальной программе </w:t>
      </w:r>
      <w:r>
        <w:rPr>
          <w:sz w:val="24"/>
          <w:szCs w:val="24"/>
        </w:rPr>
        <w:t>"«Развитие культуры Воскресенского сельского поселения»  следующие изменения: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ab/>
        <w:t>2.1 раздел «1.Паспорт подпрограммы» изложить в новой редакции.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00"/>
        <w:ind w:left="266" w:righ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48"/>
        <w:gridCol w:w="6555"/>
      </w:tblGrid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клубных формирова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Центр культуры и досуга Воскресе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эффективной работы муниципальных учрежден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 муниципальных учреждений культуры (учреждения клубного тип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различных по форме и тематике культурно - массовых мероприятий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Обеспечение развития и укрепления материально-технической базы муниципальных учрежден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ние доступной среды в учреждениях культуры для лиц с ограниченными возможностями здоровь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, сумма (руб.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- 2169457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 2555328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- 1873302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- 2066950,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153571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351936,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27321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21082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- 1824897,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 1800745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- 147367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667798,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66165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43722,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27321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21082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-  34456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-  754583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-   359632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399152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 38740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40321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  40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величение количества клубных формирований </w:t>
              <w:br/>
              <w:t>2.Увеличение количества участников клубных формир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Увеличение количества мероприятий 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 раздел «4.Ресурсное обеспечение подпрограммы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sz w:val="24"/>
          <w:szCs w:val="24"/>
        </w:rPr>
        <w:t>4 Ресурсное обеспечение подпрограммы (руб)</w:t>
      </w:r>
    </w:p>
    <w:tbl>
      <w:tblPr>
        <w:tblW w:w="12903" w:type="dxa"/>
        <w:jc w:val="left"/>
        <w:tblInd w:w="-28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4"/>
        <w:gridCol w:w="1564"/>
        <w:gridCol w:w="1418"/>
        <w:gridCol w:w="1093"/>
        <w:gridCol w:w="1077"/>
        <w:gridCol w:w="1200"/>
        <w:gridCol w:w="1078"/>
        <w:gridCol w:w="1131"/>
        <w:gridCol w:w="1078"/>
        <w:gridCol w:w="1132"/>
        <w:gridCol w:w="998"/>
      </w:tblGrid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.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Муниципальное казенное учреждение Центр культуры и досуга Воскресенского сельского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5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28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71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36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5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28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71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36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9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45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7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98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22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83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52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4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аботы муниципальных учреждений культуры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5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28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71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36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5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28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71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36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897,39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45,6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7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98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165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22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83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52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4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 (учреждение клубного типа)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87,01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3,1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78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22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72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87,01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3,1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22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72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87,01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03,1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50,94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22,22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72,7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15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2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личных по форме и тематике культурно-массовых мероприятий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,5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,5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,5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3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2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4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3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2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4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0,00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3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2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2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6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4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материально-технической базы муниципальных учреждений культуры Ивановской области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юджет 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айонный 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310,38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68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8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388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4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35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68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8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388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4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35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68,00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8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388,00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400,00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350,00</w:t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3 год и на плановый период 2024-2025</w:t>
      </w:r>
      <w:bookmarkStart w:id="1122" w:name="_GoBack"/>
      <w:bookmarkEnd w:id="1122"/>
      <w:r>
        <w:rPr>
          <w:sz w:val="24"/>
          <w:szCs w:val="24"/>
        </w:rPr>
        <w:t xml:space="preserve">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dcterms:modified xsi:type="dcterms:W3CDTF">2023-04-25T08:46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