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.03.2023 № 2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кресенского сельского поселения от </w:t>
      </w:r>
      <w:r>
        <w:rPr>
          <w:b/>
          <w:bCs/>
          <w:sz w:val="24"/>
          <w:szCs w:val="24"/>
        </w:rPr>
        <w:t xml:space="preserve"> 08.11.2013 № 112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 муниципальной 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Благоустройство населенных пунктов  Воскресенского сельского поселения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0"/>
        </w:rPr>
        <w:tab/>
      </w:r>
      <w:r>
        <w:rPr>
          <w:bCs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4"/>
          <w:szCs w:val="24"/>
        </w:rPr>
        <w:t>от 22.04.2019 № 33-п «</w:t>
      </w:r>
      <w:r>
        <w:rPr>
          <w:bCs/>
          <w:sz w:val="24"/>
          <w:szCs w:val="24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Савинского муниципального района Ивановской области и Методических рекомендаций по разработке и реализации муниципальных программ  Воскресенского сельского поселения Савинского муниципального района Ивановской области» ,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>
          <w:rFonts w:eastAsia="SimSun"/>
          <w:bCs/>
          <w:kern w:val="2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1.Внести изменения в муниципальную программу Воскресенского сельского поселения </w:t>
      </w:r>
      <w:r>
        <w:rPr>
          <w:sz w:val="24"/>
          <w:szCs w:val="24"/>
        </w:rPr>
        <w:t xml:space="preserve">"Благоустройство  населенных пунктов Воскресенского сельского поселения", утвержденную постановлением администрации </w:t>
      </w:r>
      <w:r>
        <w:rPr>
          <w:rFonts w:eastAsia="SimSun"/>
          <w:bCs/>
          <w:kern w:val="2"/>
          <w:sz w:val="24"/>
          <w:szCs w:val="24"/>
        </w:rPr>
        <w:t>от 08.11.2013 № 112а, следующие изменения:</w:t>
      </w:r>
    </w:p>
    <w:p>
      <w:pPr>
        <w:pStyle w:val="Normal"/>
        <w:ind w:left="0" w:right="0" w:firstLine="708"/>
        <w:jc w:val="both"/>
        <w:rPr>
          <w:rFonts w:eastAsia="SimSun"/>
          <w:bCs/>
          <w:kern w:val="2"/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eastAsia="SimSun"/>
          <w:bCs/>
          <w:kern w:val="2"/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  <w:tab/>
        <w:t>1.1 раздел «1.Паспорт программы» изложить в новой редакции.</w:t>
      </w:r>
    </w:p>
    <w:p>
      <w:pPr>
        <w:pStyle w:val="Normal"/>
        <w:jc w:val="both"/>
        <w:rPr>
          <w:rFonts w:eastAsia="SimSun"/>
          <w:bCs/>
          <w:kern w:val="2"/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4"/>
          <w:szCs w:val="24"/>
        </w:rPr>
        <w:t>Паспорт муниципальной программы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4"/>
        <w:gridCol w:w="7219"/>
      </w:tblGrid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лагоустройство  населенных пунктов Воскресенского сельского поселения" </w:t>
            </w:r>
          </w:p>
        </w:tc>
      </w:tr>
      <w:tr>
        <w:trPr>
          <w:trHeight w:val="637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реализации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5 годы</w:t>
            </w:r>
          </w:p>
        </w:tc>
      </w:tr>
      <w:tr>
        <w:trPr>
          <w:trHeight w:val="1446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ичное освещение (приложение 1)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и содержание автомобильных дорог общего пользования местного значения Воскресенского сельского поселения  (приложение 2)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ожарной безопасности населенных пунктов(приложение 3)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содержание мест захоронения (приложение 4)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мероприятия по благоустройству(приложение 5)</w:t>
            </w:r>
          </w:p>
        </w:tc>
      </w:tr>
      <w:tr>
        <w:trPr>
          <w:trHeight w:val="418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</w:tr>
      <w:tr>
        <w:trPr>
          <w:trHeight w:val="2105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(цели)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стемы комплексного благоустройства Воскресенского сельского поселения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внешнего благоустройства </w:t>
              <w:br/>
              <w:t xml:space="preserve"> населенных пунктов Воскресенского сельского поселения.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мест захоронения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 автомобильных дорог местного значения в границах населенных пункт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 (показатели) программы 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служивание светильников (уличное освещ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тяженность освещенных улиц на территории населенных пунктов сельского поселения;</w:t>
            </w:r>
          </w:p>
          <w:p>
            <w:pPr>
              <w:pStyle w:val="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ликвидированных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благоустраиваемых общественных мест массового пребывания граждан на территории поселения;</w:t>
            </w:r>
          </w:p>
        </w:tc>
      </w:tr>
      <w:tr>
        <w:trPr>
          <w:trHeight w:val="5545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сурс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 1884362,27 руб.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 1528793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 1236642,83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 1410599,23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1645813,3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 1102316,07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-  216397,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-  222865,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— 40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— 50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—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— 194664,0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 194664,0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 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 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— 1484362,2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— 1028793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— 1236642,8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— 1215935,2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 1451149,3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   1102316,07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–    216397,00 руб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– 222865,00 руб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 реализации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остояния территории Воскресенского сельского поселения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работы и отдыха жителей поселения.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остояния автомобильных дорог местного значения в границах населенных пунктов;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ещение населенных пунктов</w:t>
            </w:r>
          </w:p>
          <w:p>
            <w:pPr>
              <w:pStyle w:val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возможности возникновения аварийных и пожарных ситуаций</w:t>
            </w:r>
          </w:p>
          <w:p>
            <w:pPr>
              <w:pStyle w:val="42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раздел «4.Ресурсное обеспечение программы» изложить в новой редакци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4"/>
        <w:gridCol w:w="852"/>
        <w:gridCol w:w="1275"/>
        <w:gridCol w:w="1276"/>
        <w:gridCol w:w="1277"/>
        <w:gridCol w:w="1277"/>
        <w:gridCol w:w="1133"/>
        <w:gridCol w:w="1276"/>
        <w:gridCol w:w="1133"/>
        <w:gridCol w:w="1274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.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оскресе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населенных пунктов Воскресенского сельского поселения»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62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49,54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88,59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22,4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5813,3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16,07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97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62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49,54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88,59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22,4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5813,3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16,07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97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22,6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84,6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14,15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34,63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4528,1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16,07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97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4,03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664,0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39,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64,9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4,44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23,7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6621,8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Уличное освещение»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6,3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12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7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6,3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12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7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6,3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12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7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монт и содержание автомобильных дорог общего пользования местного значения Воскресенского сельского поселения»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22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5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70,48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62,38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3354,4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92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22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5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70,48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62,38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3354,4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92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пожарной безопасности населенных пунктов»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чие мероприятия по благоустройст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22,6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38,3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,15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98,6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068,0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22,6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38,3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,15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98,6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068,0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  «Организация и содержание мест захоронения»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7,9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,96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1,38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,3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7,9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,96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1,38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,3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7,9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,96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1,38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,3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3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3 год и на плановый период 2024-2025</w:t>
      </w:r>
      <w:bookmarkStart w:id="0" w:name="_GoBack"/>
      <w:bookmarkEnd w:id="0"/>
      <w:r>
        <w:rPr>
          <w:sz w:val="24"/>
          <w:szCs w:val="24"/>
        </w:rPr>
        <w:t xml:space="preserve">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Воскресен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А.В.Пав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0"/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0"/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720"/>
      </w:pPr>
      <w:rPr>
        <w:sz w:val="20"/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0"/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sz w:val="20"/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0"/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0"/>
        <w:rFonts w:eastAsia="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eastAsia="SimSu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2">
    <w:name w:val="Без интервала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2-28T10:08:00Z</cp:lastPrinted>
  <dcterms:modified xsi:type="dcterms:W3CDTF">2023-04-25T08:29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