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АВИНСКОГО  МУНИЦИПАЛЬНОГО 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ИВАНОВ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т 29.05.2023 № 38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работы по противодействию коррупции в муниципальных учреждениях и предприятиях Воскресенского сельского поселения Савинского муниципального района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"/>
          <w:sz w:val="28"/>
          <w:szCs w:val="28"/>
        </w:rPr>
        <w:t xml:space="preserve">В соответствии со </w:t>
      </w:r>
      <w:r>
        <w:rPr>
          <w:rFonts w:cs="Times New Roman"/>
          <w:color w:val="000000"/>
          <w:sz w:val="28"/>
          <w:szCs w:val="28"/>
          <w:u w:val="none"/>
        </w:rPr>
        <w:t xml:space="preserve"> статьей 13.3 </w:t>
      </w:r>
      <w:r>
        <w:rPr>
          <w:rFonts w:cs="Times New Roman"/>
          <w:sz w:val="28"/>
          <w:szCs w:val="28"/>
        </w:rPr>
        <w:t>Федерального закона от 25.12.2008 № 273-ФЗ «О противодействии коррупции» в целях формирования единого подхода к обеспечению работы по профилактике и противодействию коррупции в муниципальных учреждениях и предприятиях Воскресенского сельского поселения Савинского муниципального района, руководствуясь</w:t>
      </w:r>
      <w:r>
        <w:rPr>
          <w:rFonts w:cs="Times New Roman"/>
          <w:sz w:val="28"/>
          <w:szCs w:val="28"/>
          <w:u w:val="none"/>
        </w:rPr>
        <w:t xml:space="preserve"> Уставом Воскресенского сельского поселения Савинского муниципального района Ивановской области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Администрация</w:t>
      </w:r>
      <w:r>
        <w:rPr>
          <w:rFonts w:cs="Times New Roman"/>
          <w:b w:val="false"/>
          <w:bCs w:val="false"/>
          <w:sz w:val="28"/>
          <w:szCs w:val="28"/>
        </w:rPr>
        <w:t xml:space="preserve"> Воскресен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ab/>
        <w:t>1. Утвердить Типовые требования к организации работы по противодействию коррупции в муниципальных учреждениях и предприятиях Воскресенского сельского поселения Савинского муниципального района Ивановской области (Приложение  1).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ab/>
        <w:t>2. Утвердить Типовые формы документов, регламентирующих вопросы предупреждения и противодействия коррупции в муниципальных учреждениях     Воскресенского сельского поселения Савинского муниципального района Ивановской области: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антикоррупционной  поли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муниципального учреждения (Приложение  2);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hyperlink w:anchor="P4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zh-CN" w:bidi="ar-SA"/>
          </w:rPr>
          <w:t>пла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противодействия коррупции муниципального учреждения                    (Приложение  3);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кодекса этики и служебного поведения работников муниципального учреждения (Приложение  4)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оложения  о порядке уведомления работодателя о фактах обращения в целях склонения к совершению коррупционных правонарушений (Приложение  5)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  6)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работодателя о конфликте интересов (Приложение 7)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Администрации Воскресенского сельского поселения, уполномоченна на: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цию деятельности по организации работы по противодействию коррупции в подведомственных муниципальных учреждениях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законодательства Российской Федерации о противодействии коррупции в муниципальных учреждениях, подведомственных администрации Воскресенского сельского поселения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Рекомендовать директору Муниципального казенного учреждения Центр культуры и досуга Воскресенского сельского поселения Савинского муниципального района Ивановской области в месячный срок со дня вступления в силу настоящего постановления организовать работу по противодействию коррупции, подготовке и принятию правовых актов в соответствии Типовым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,  у</w:t>
      </w:r>
      <w:r>
        <w:rPr>
          <w:rFonts w:cs="Times New Roman" w:ascii="Times New Roman" w:hAnsi="Times New Roman"/>
          <w:sz w:val="28"/>
          <w:szCs w:val="28"/>
        </w:rPr>
        <w:t>казанными в пункте 1 настоящего постановл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Глава Воскресен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сельского поселения                                                                     А.В.Павлов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42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0" w:right="0" w:firstLine="467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-1"/>
      <w:sz w:val="28"/>
      <w:szCs w:val="28"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  <w:shd w:fill="FFFFFF" w:val="clear"/>
    </w:rPr>
  </w:style>
  <w:style w:type="character" w:styleId="Bodytext3">
    <w:name w:val="Body text (3)_"/>
    <w:basedOn w:val="DefaultParagraphFont"/>
    <w:qFormat/>
    <w:rPr>
      <w:sz w:val="23"/>
      <w:szCs w:val="23"/>
      <w:shd w:fill="FFFFFF" w:val="clear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ascii="Calibri" w:hAnsi="Calibri" w:eastAsia="Calibri" w:cs=""/>
      <w:sz w:val="27"/>
      <w:szCs w:val="27"/>
      <w:lang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19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3-06-08T15:13:00Z</cp:lastPrinted>
  <dcterms:modified xsi:type="dcterms:W3CDTF">2023-06-26T11:12:1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