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ОССИЙСКАЯ  ФЕДЕРАЦ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АДМИНИСТРАЦИИ ВОСКРЕСЕНСКОГО 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САВИНСКОГО  МУНИЦИПАЛЬНОГО 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ИВАНОВСКОЙ 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11.2023 № 76-п/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Воскрес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кресенского сельского поселения от  08.11.2013 № 112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 утверждении 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« Благоустройство населенных пунктов  Воскресенского сельского поселения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Воскресе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22.04.2019 № 33-п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утверждении Порядка разработки, реализации и оценки  эффективности муниципальных Программ Воскресенского сельского поселения Савинского муниципального района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19191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я Воскресенского сельского поселения Савинского муниципального района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91919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Внести в постановление администрации Воскресенского сельского поселения от 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eastAsia="zh-CN" w:bidi="ar-SA"/>
        </w:rPr>
        <w:t>.11.2013 № 112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 w:eastAsia="zh-CN" w:bidi="ar-SA"/>
        </w:rPr>
        <w:t xml:space="preserve">Об утверждении муниципальной программы « Благоустройство населенных пунктов  Воскресенского сельского поселения» </w:t>
      </w:r>
      <w:r>
        <w:rPr>
          <w:rFonts w:eastAsia="Times New Roman" w:cs="Times New Roman" w:ascii="Times New Roman" w:hAnsi="Times New Roman"/>
          <w:b w:val="false"/>
          <w:bCs w:val="false"/>
          <w:color w:val="191919"/>
          <w:sz w:val="26"/>
          <w:szCs w:val="26"/>
          <w:shd w:fill="FFFFFF" w:val="clear"/>
          <w:lang w:val="ru-RU" w:eastAsia="zh-CN" w:bidi="ar-SA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принятия и распространяется на правоотношения, начиная с  формирования бюджета Воскресенского сельского поселения на 2024 год и на плановый период 2025-2026 г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ab/>
        <w:t>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Разместить настоящее постановление на официальном сайте Воскрес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Контроль за исполнением настоящего постановления возложить на главного специалиста администрации Воскресенского сельского поселения Семенову С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9639" w:leader="none"/>
        </w:tabs>
        <w:ind w:left="0" w:right="0" w:hanging="0"/>
        <w:jc w:val="both"/>
        <w:rPr>
          <w:color w:val="000000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Глава Воскресенского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сельского поселения                                 А.В.Павловский</w:t>
      </w:r>
    </w:p>
    <w:p>
      <w:pPr>
        <w:pStyle w:val="Style22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20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Воскресенского сельского поселе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т 14.11.2023 №76-п/2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Воскресенского сельского поселения</w:t>
      </w:r>
    </w:p>
    <w:p>
      <w:pPr>
        <w:pStyle w:val="Normal"/>
        <w:jc w:val="right"/>
        <w:rPr>
          <w:rFonts w:cs="Times New Roman"/>
          <w:color w:val="CE181E"/>
          <w:sz w:val="20"/>
          <w:highlight w:val="yellow"/>
        </w:rPr>
      </w:pPr>
      <w:r>
        <w:rPr>
          <w:rFonts w:cs="Times New Roman"/>
        </w:rPr>
        <w:t>от 31.10.2013 № 112-а</w:t>
      </w:r>
    </w:p>
    <w:p>
      <w:pPr>
        <w:pStyle w:val="Normal"/>
        <w:jc w:val="right"/>
        <w:rPr>
          <w:rFonts w:cs="Times New Roman"/>
          <w:color w:val="CE181E"/>
          <w:sz w:val="20"/>
          <w:highlight w:val="yellow"/>
        </w:rPr>
      </w:pPr>
      <w:r>
        <w:rPr>
          <w:rFonts w:cs="Times New Roman"/>
          <w:color w:val="CE181E"/>
          <w:sz w:val="20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  <w:t>Муниципальная программ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  <w:t>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highlight w:val="white"/>
        </w:rPr>
        <w:t>«Благоустройство населенных пунктов Воскресенского сельского поселени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</w:rPr>
        <w:t>в сфере реализации муниципальной программы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highlight w:val="white"/>
        </w:rPr>
        <w:t>Воскресенского</w:t>
      </w:r>
      <w:r>
        <w:rPr>
          <w:rFonts w:eastAsia="Arial" w:cs="Times New Roman"/>
          <w:b/>
          <w:sz w:val="28"/>
          <w:szCs w:val="28"/>
          <w:highlight w:val="white"/>
        </w:rPr>
        <w:t xml:space="preserve">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highlight w:val="white"/>
        </w:rPr>
        <w:t>«Благоустройство населенных пунктов Воскресенского сельского поселени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</w:rPr>
        <w:t>1. Оценка текущего состояния в сфере б</w:t>
      </w:r>
      <w:r>
        <w:rPr>
          <w:rFonts w:cs="Times New Roman"/>
          <w:b/>
          <w:sz w:val="28"/>
          <w:szCs w:val="28"/>
          <w:highlight w:val="white"/>
        </w:rPr>
        <w:t>лагоустройства населенных пункт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highlight w:val="white"/>
        </w:rPr>
        <w:t>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  <w:shd w:fill="FFFFFF" w:val="clear"/>
        </w:rPr>
        <w:tab/>
      </w:r>
      <w:r>
        <w:rPr>
          <w:rFonts w:cs="Times New Roman"/>
          <w:shd w:fill="FFFFFF" w:val="clear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</w:t>
      </w:r>
      <w:r>
        <w:rPr>
          <w:rFonts w:cs="Arial" w:ascii="Arial" w:hAnsi="Arial"/>
          <w:sz w:val="27"/>
          <w:szCs w:val="27"/>
          <w:shd w:fill="FFFFFF" w:val="clear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>В состав</w:t>
      </w:r>
      <w:r>
        <w:rPr>
          <w:rFonts w:eastAsia="Times New Roman" w:cs="Times New Roman"/>
          <w:color w:val="000000"/>
          <w:sz w:val="22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Воскресенского сельского поселения входят 36 населенных пунктов, где проживает </w:t>
      </w:r>
      <w:r>
        <w:rPr>
          <w:rFonts w:eastAsia="Times New Roman" w:cs="Times New Roman"/>
          <w:color w:val="CE181E"/>
          <w:szCs w:val="28"/>
        </w:rPr>
        <w:t>1057</w:t>
      </w:r>
      <w:r>
        <w:rPr>
          <w:rFonts w:eastAsia="Times New Roman" w:cs="Times New Roman"/>
          <w:color w:val="000000"/>
          <w:szCs w:val="28"/>
        </w:rPr>
        <w:t xml:space="preserve"> чел. На территории поселения находятся объекты благоустройства: открытые водоемы; пруды; зеленые насаждения; места массового пребывания людей; малые архитектурные формы; места захоронения; дороги общего пользования местного значения.</w:t>
      </w:r>
    </w:p>
    <w:p>
      <w:pPr>
        <w:pStyle w:val="Normal"/>
        <w:widowControl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Освещение населённых пунктов поселения в рамках благоустройства территории является неотъемлемым условием комфортной жизнедеятельности населения поселения. Уличное освещение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доверие населения органам местной власти, реализацию полномочий на местном уровне силами поселения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Природно-климатические условия Воскрес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Для решения вопросов благоустройства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Несмотря на предпринимаемые меры, отдельные домовладения не ухожены, дороги внутри населенных пунктов требуют ремонта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</w:rPr>
        <w:t>2. Описание приоритетов и целей муниципальной политики в сфере реализации муниципальной программы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  <w:highlight w:val="white"/>
        </w:rPr>
        <w:t>Воскресенского сельского поселени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 w:val="28"/>
          <w:szCs w:val="28"/>
          <w:highlight w:val="white"/>
        </w:rPr>
        <w:t>«Благоустройство населенных пунктов Воскресе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Приоритеты муниципальной политики в сфере реализации </w:t>
      </w:r>
      <w:r>
        <w:rPr>
          <w:rFonts w:eastAsia="Arial" w:cs="Times New Roman"/>
          <w:szCs w:val="28"/>
        </w:rPr>
        <w:t xml:space="preserve">муниципальной программы Воскресенского сельского поселения </w:t>
      </w:r>
      <w:r>
        <w:rPr>
          <w:rFonts w:cs="Times New Roman"/>
          <w:szCs w:val="28"/>
          <w:highlight w:val="white"/>
        </w:rPr>
        <w:t>«Благоустройство населенных пунктов Воскресенского сельского поселения»</w:t>
      </w:r>
      <w:r>
        <w:rPr>
          <w:rFonts w:cs="Times New Roman"/>
          <w:szCs w:val="28"/>
        </w:rPr>
        <w:t xml:space="preserve"> сформированы на основе указа Президента Российской Федерации от 21.07.2020 № 474 «О национальных целях развития Российской Федерации на период до 2030 года»</w:t>
      </w:r>
    </w:p>
    <w:p>
      <w:pPr>
        <w:pStyle w:val="Normal"/>
        <w:jc w:val="both"/>
        <w:rPr/>
      </w:pPr>
      <w:r>
        <w:rPr/>
        <w:t xml:space="preserve"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 </w:t>
      </w:r>
    </w:p>
    <w:p>
      <w:pPr>
        <w:pStyle w:val="Normal"/>
        <w:rPr>
          <w:rFonts w:ascii="Calibri" w:hAnsi="Calibri" w:eastAsia="Calibri" w:cs="Calibri"/>
        </w:rPr>
      </w:pPr>
      <w:r>
        <w:rPr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/>
        <w:t xml:space="preserve"> </w:t>
      </w:r>
      <w:r>
        <w:rPr/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Normal"/>
        <w:rPr>
          <w:rFonts w:eastAsia="Times New Roman" w:cs="Times New Roman"/>
          <w:color w:val="000000"/>
          <w:lang w:eastAsia="ru-RU"/>
        </w:rPr>
      </w:pPr>
      <w:r>
        <w:rPr>
          <w:rFonts w:eastAsia="Calibri" w:cs="Calibri" w:ascii="Calibri" w:hAnsi="Calibri"/>
        </w:rPr>
        <w:t xml:space="preserve">         </w:t>
      </w:r>
      <w:r>
        <w:rPr/>
        <w:t xml:space="preserve"> </w:t>
      </w:r>
      <w:r>
        <w:rPr/>
        <w:t>- благоустройство мест отдыха и других объектов внешнего благоустройства сельского поселения;</w:t>
      </w:r>
    </w:p>
    <w:p>
      <w:pPr>
        <w:pStyle w:val="Normal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eastAsia="ru-RU"/>
        </w:rPr>
        <w:t xml:space="preserve">         </w:t>
      </w:r>
      <w:r>
        <w:rPr>
          <w:rFonts w:cs="Times New Roman"/>
          <w:color w:val="000000"/>
          <w:lang w:eastAsia="ru-RU"/>
        </w:rPr>
        <w:t>- Обеспечение освещения улиц в темное время суток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- Уборка территории поселения и поддержания надлежащего санитарного состояния;</w:t>
      </w:r>
    </w:p>
    <w:p>
      <w:pPr>
        <w:pStyle w:val="Normal"/>
        <w:autoSpaceDE w:val="false"/>
        <w:ind w:left="0" w:right="0" w:firstLine="491"/>
        <w:jc w:val="both"/>
        <w:rPr>
          <w:rFonts w:cs="Times New Roman"/>
          <w:lang w:eastAsia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У</w:t>
      </w:r>
      <w:r>
        <w:rPr>
          <w:rFonts w:cs="Times New Roman"/>
          <w:color w:val="000000"/>
          <w:lang w:eastAsia="ru-RU"/>
        </w:rPr>
        <w:t>крепление пожарной безопасности территории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.</w:t>
      </w:r>
      <w:r>
        <w:rPr>
          <w:rFonts w:cs="Times New Roman"/>
          <w:lang w:eastAsia="ru-RU"/>
        </w:rPr>
        <w:t xml:space="preserve"> Целью муниципальной программы является выполнение комплексного благоустройства Воскресенского сельского поселения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autoSpaceDE w:val="false"/>
        <w:ind w:left="0" w:right="0" w:firstLine="491"/>
        <w:jc w:val="both"/>
        <w:rPr>
          <w:rFonts w:ascii="Arial CYR" w:hAnsi="Arial CYR" w:eastAsia="Arial CYR" w:cs="Arial CYR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cs="Times New Roman"/>
          <w:lang w:eastAsia="ru-RU"/>
        </w:rPr>
        <w:t>-</w:t>
      </w:r>
      <w:r>
        <w:rPr>
          <w:rFonts w:cs="Times New Roman"/>
          <w:szCs w:val="22"/>
        </w:rPr>
        <w:t>Разработка комплекса мероприятий, направленных на улучшение дорог муниципального образования, обеспечение сохранности дорог муниципального образования и поддержание их состояния в соответствии с требованиями, допустимыми по условиям обеспечения непрерывного и безопасного движения в любое время года</w:t>
      </w:r>
    </w:p>
    <w:p>
      <w:pPr>
        <w:pStyle w:val="Normal"/>
        <w:ind w:left="0" w:right="0" w:firstLine="540"/>
        <w:jc w:val="both"/>
        <w:rPr>
          <w:rFonts w:ascii="Arial CYR" w:hAnsi="Arial CYR" w:eastAsia="Arial CYR" w:cs="Arial CYR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Arial CYR" w:cs="Arial CYR" w:ascii="Arial CYR" w:hAnsi="Arial CYR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Arial"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</w:rPr>
        <w:t>3. Задачи муниципального управления, способы их эффективного решения в сфере реализации муниципальной программы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eastAsia="Arial" w:cs="Times New Roman"/>
          <w:b/>
          <w:sz w:val="28"/>
          <w:szCs w:val="28"/>
          <w:highlight w:val="white"/>
        </w:rPr>
        <w:t>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eastAsia="Arial" w:cs="Times New Roman"/>
          <w:b/>
          <w:sz w:val="28"/>
          <w:szCs w:val="28"/>
          <w:highlight w:val="white"/>
        </w:rPr>
        <w:t>«Благоустройство населенных пунктов Воскресенского сельского поселени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white"/>
        </w:rPr>
      </w:pPr>
      <w:r>
        <w:rPr>
          <w:rFonts w:cs="Times New Roman"/>
          <w:b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/>
          <w:color w:val="CE181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</w:rPr>
        <w:t>Целью муниципальной программы является выполнение комплексного благоустройства Воскресенского сельского поселения и решения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-Организация уличного освещения поселения</w:t>
      </w:r>
    </w:p>
    <w:p>
      <w:pPr>
        <w:pStyle w:val="Normal"/>
        <w:jc w:val="both"/>
        <w:rPr/>
      </w:pPr>
      <w:r>
        <w:rPr/>
        <w:t>Предусматривается комплекс работ по восстановлению до нормативного уровня освещенности населенных пунктов Воскресенского сельского поселения с применением прогрессивных энергосберегающих технологий и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мер противопожарной безопасности территории поселения</w:t>
      </w:r>
    </w:p>
    <w:p>
      <w:pPr>
        <w:pStyle w:val="Normal"/>
        <w:jc w:val="both"/>
        <w:rPr/>
      </w:pPr>
      <w:r>
        <w:rPr/>
        <w:t>Предусматриваются проведение мероприятий, направленных на укрепление пожарной безопасности в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4"/>
        </w:rPr>
      </w:pPr>
      <w:r>
        <w:rPr/>
        <w:t>-Организация благоустройства поселения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>Предусматриваются работы по благоустройству мест массового прибывания дюдей , п</w:t>
      </w:r>
      <w:r>
        <w:rPr/>
        <w:t>овышение уровня вовлеченности заинтересованных граждан, организаций в реализацию мероприятий по благоустрой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4"/>
        </w:rPr>
      </w:pPr>
      <w:r>
        <w:rPr/>
        <w:t>-Обеспечение функционирования дорожной сети и безопасности движения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Предусматриваются работы по </w:t>
      </w:r>
      <w:r>
        <w:rPr>
          <w:rFonts w:cs="Times New Roman"/>
          <w:szCs w:val="22"/>
        </w:rPr>
        <w:t>приведению в надлежащий вид дорог, расположенных в пределах границ муниципального образования;</w:t>
      </w:r>
      <w:r>
        <w:rPr>
          <w:sz w:val="22"/>
          <w:szCs w:val="22"/>
        </w:rPr>
        <w:t xml:space="preserve"> </w:t>
      </w:r>
      <w:r>
        <w:rPr>
          <w:rFonts w:cs="Times New Roman"/>
          <w:szCs w:val="22"/>
        </w:rPr>
        <w:t>проводить комплекс мероприятий по очистке дорожного полотна в зимни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Cs w:val="22"/>
        </w:rPr>
        <w:t>-П</w:t>
      </w:r>
      <w:r>
        <w:rPr>
          <w:sz w:val="26"/>
          <w:szCs w:val="26"/>
        </w:rPr>
        <w:t>овышение уровня благоустройства и санитарно-эпидемиологического состояния территории муниципальных кладбищ</w:t>
      </w:r>
    </w:p>
    <w:p>
      <w:pPr>
        <w:pStyle w:val="Normal"/>
        <w:jc w:val="both"/>
        <w:rPr/>
      </w:pPr>
      <w:r>
        <w:rPr/>
        <w:t>Выполнение мероприятий по благоустройству и содержанию кладбищ и их прилегающих территорий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CE181E"/>
          <w:sz w:val="28"/>
          <w:szCs w:val="24"/>
          <w:highlight w:val="white"/>
        </w:rPr>
      </w:pPr>
      <w:r>
        <w:rPr>
          <w:rFonts w:cs="Times New Roman" w:ascii="Times New Roman" w:hAnsi="Times New Roman"/>
          <w:color w:val="CE181E"/>
          <w:sz w:val="28"/>
          <w:szCs w:val="24"/>
          <w:highlight w:val="whit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bookmarkStart w:id="0" w:name="Par337"/>
      <w:bookmarkEnd w:id="0"/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муниципальной программы Воскресенского сельского поселения                                                                          </w:t>
      </w:r>
      <w:r>
        <w:rPr>
          <w:rFonts w:cs="Times New Roman"/>
          <w:sz w:val="28"/>
          <w:szCs w:val="28"/>
          <w:highlight w:val="white"/>
        </w:rPr>
        <w:t>«Благоустройство населенных пунктов Воскресенского сельского поселени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 Основные положения</w:t>
      </w:r>
    </w:p>
    <w:tbl>
      <w:tblPr>
        <w:tblW w:w="14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3"/>
        <w:gridCol w:w="8857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уратор муниципальной программы  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ловский Алексей Вацлавович — глава Воскресенского сельского посел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рограммы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ябова Галина Витальевна –ведущий специалист администрации Воскресенского сельского посел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I: 2014 - 2023 г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II: 2024 - 2026 гг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и муниципальной программы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, строительству и реконструкции систем наружного освещения улиц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Повышение уровня внешнего благоустройства и санитарного содержания Воскресенского сельского поселения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мер противопожарной безопасности, предупреждение и ликвидация чрезвычайных ситуаций и стихийных бедствий в поселен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функционирования дорожной сети и безопасности дви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правления муниципальной программы 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Направление 1 «Благоустройство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ёмы финансового обеспечения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white"/>
              </w:rPr>
              <w:t xml:space="preserve">Этап </w:t>
            </w:r>
            <w:r>
              <w:rPr>
                <w:rFonts w:cs="Times New Roman"/>
                <w:highlight w:val="white"/>
                <w:lang w:val="en-US"/>
              </w:rPr>
              <w:t>I</w:t>
            </w:r>
            <w:r>
              <w:rPr>
                <w:rFonts w:cs="Times New Roman"/>
                <w:highlight w:val="white"/>
              </w:rPr>
              <w:t xml:space="preserve">: </w:t>
            </w:r>
            <w:r>
              <w:rPr>
                <w:rFonts w:cs="Times New Roman"/>
              </w:rPr>
              <w:t>11589002,28 ру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Этап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>: 264000,00 руб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чень направлений, соответствующих стратегическим целям благоустройства Воскресенского сельского поселения на территории Савинского муниципального района Ивановской области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 «Благоустройство»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- Обеспечение освещения улиц в темное время суток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борка территории поселения и поддержания надлежащего санитарного состояния;</w:t>
            </w:r>
          </w:p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- У</w:t>
            </w:r>
            <w:r>
              <w:rPr>
                <w:rFonts w:cs="Times New Roman"/>
                <w:color w:val="000000"/>
                <w:lang w:eastAsia="ru-RU"/>
              </w:rPr>
              <w:t>крепление пожарной безопасности территории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</w:rPr>
              <w:t>Выполнение мероприятий по благоустройству и содержанию кладбищ и их прилегающих территорий</w:t>
            </w:r>
          </w:p>
          <w:p>
            <w:pPr>
              <w:pStyle w:val="Style22"/>
              <w:rPr>
                <w:rFonts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Улучшение состояния автомобильных дорог местного значения в границах населенных пункт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highlight w:val="white"/>
        </w:rPr>
      </w:pPr>
      <w:r>
        <w:rPr>
          <w:rFonts w:cs="Times New Roman"/>
          <w:sz w:val="28"/>
          <w:szCs w:val="28"/>
        </w:rPr>
        <w:t>2. Показатели  муниципальной программы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6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91"/>
        <w:gridCol w:w="729"/>
        <w:gridCol w:w="963"/>
        <w:gridCol w:w="972"/>
        <w:gridCol w:w="900"/>
        <w:gridCol w:w="960"/>
        <w:gridCol w:w="2989"/>
        <w:gridCol w:w="2113"/>
        <w:gridCol w:w="1793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highlight w:val="white"/>
              </w:rPr>
              <w:t xml:space="preserve">№ </w:t>
            </w:r>
            <w:r>
              <w:rPr>
                <w:rFonts w:cs="Times New Roman"/>
                <w:highlight w:val="white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(по ОКЕИ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ей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кумен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достижение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язь с показателями стратегических целей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Цель  муниципальной программы  Воскресенского сельского поселения                       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  <w:highlight w:val="white"/>
              </w:rPr>
              <w:t>«Благоустройство населенных пунктов Воскресен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highlight w:val="white"/>
              </w:rPr>
              <w:t xml:space="preserve">№ </w:t>
            </w:r>
            <w:r>
              <w:rPr>
                <w:rFonts w:cs="Times New Roman"/>
                <w:sz w:val="24"/>
                <w:szCs w:val="24"/>
                <w:highlight w:val="white"/>
              </w:rPr>
              <w:t>1.Активизации работ по благоустройству территории поселения, строительству и реконструкции систем наружного освещения улиц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сети уличного освещен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е о 27.05.2022 №16-р «Об утверждении правил благоустройства территории Воскресенского сельского поселения Савинского муниципального района Ивановской обла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величение</w:t>
            </w:r>
            <w:r>
              <w:rPr>
                <w:rFonts w:cs="Times New Roman"/>
                <w:sz w:val="20"/>
                <w:szCs w:val="20"/>
                <w:highlight w:val="white"/>
              </w:rPr>
              <w:t xml:space="preserve"> протяженности сети уличного освещ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highlight w:val="whit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источников света ( светоточек) в сети уличного освещ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55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е о 27.05.2022 №16-р «Об утверждении правил благоустройства территории Воскресенского сельского поселения Савинского муниципального района Ивановской области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величение</w:t>
            </w:r>
            <w:r>
              <w:rPr>
                <w:rFonts w:cs="Times New Roman"/>
                <w:sz w:val="20"/>
                <w:szCs w:val="20"/>
                <w:highlight w:val="white"/>
              </w:rPr>
              <w:t xml:space="preserve"> количества источников света (светоточек) </w:t>
            </w:r>
          </w:p>
        </w:tc>
      </w:tr>
      <w:tr>
        <w:trPr/>
        <w:tc>
          <w:tcPr>
            <w:tcW w:w="14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муниципальной программы Воскресе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 Благоустройство населенных пунктов Воскресен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2. Повышение уровня внешнего благоустройства и санитарного содержания Воскресенского сельского посел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.Санитарная очистка территории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уб м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от 27.05.2022 №16-р «Об утверждении правил благоустройства территории Воскресенского сельского поселения Савинского муниципального района Ивановской области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ощадь благоустроенных муниципальных территорий общего пользова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иливание и обрезка деревьев, кустарнико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от 27.05.2022 №16-р «Об утверждении правил благоустройства территории Воскресенского сельского поселения Савинского муниципального района Ивановской области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опиловки (кронирования) деревьев для безопасности жизнедеятельности людей и функционирования объектов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O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Скашивание сорной растительност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Решение от 27.05.2022 №16-р «Об утверждении правил благоустройства территории Воскресенского сельского поселения Савинского муниципального района Ивановской области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лощадь благоустроенных муниципальных территорий общего пользова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лучшение состояния мест захорон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шение Совета Савинского муниципального района от 24.11.2022 №229-р «О передаче Савинским муниципальным районом Воскресенскому сельскому поселению Савинского муниципального района Ивановской области полномочий по содержанию мест захоронения на 2023 год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обустроенных кладбищ</w:t>
            </w:r>
          </w:p>
        </w:tc>
      </w:tr>
      <w:tr>
        <w:trPr/>
        <w:tc>
          <w:tcPr>
            <w:tcW w:w="14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14220" w:type="dxa"/>
              <w:jc w:val="left"/>
              <w:tblInd w:w="-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20"/>
            </w:tblGrid>
            <w:tr>
              <w:trPr/>
              <w:tc>
                <w:tcPr>
                  <w:tcW w:w="142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Цель муниципальной программы Воскресенского сельского поселения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highlight w:val="white"/>
                    </w:rPr>
                    <w:t xml:space="preserve">                </w:t>
                  </w:r>
                  <w:r>
                    <w:rPr>
                      <w:rFonts w:cs="Times New Roman"/>
                      <w:sz w:val="28"/>
                      <w:szCs w:val="28"/>
                      <w:highlight w:val="white"/>
                    </w:rPr>
                    <w:t xml:space="preserve">«Благоустройство населенных пунктов Воскресенского сельского поселения»                                                   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  <w:highlight w:val="white"/>
                    </w:rPr>
                    <w:t>№</w:t>
                  </w:r>
                  <w:r>
                    <w:rPr>
                      <w:rFonts w:cs="Times New Roman"/>
                      <w:sz w:val="28"/>
                      <w:szCs w:val="28"/>
                      <w:highlight w:val="white"/>
                    </w:rPr>
                    <w:t>3.Обеспечение мер противопожарной безопасности, предупреждение и ликвидация чрезвычайных ситуаций и стихийных бедствий в поселен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highlight w:val="white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пожарных водоёмов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</w:rPr>
              <w:t>Решение о 27.05.2022 №16-р «Об утверждении правил благоустройства территории Воскресенского сельского поселения Савинского муниципального района Ивановск</w:t>
            </w:r>
            <w:r>
              <w:rPr>
                <w:rFonts w:eastAsia="Times New Roman" w:cs="Times New Roman"/>
                <w:sz w:val="20"/>
              </w:rPr>
              <w:t>ой области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</w:rPr>
              <w:t>обеспечение надлежащего состояния источников противопожарного водоснабжения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ашка населенных пунктовкм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шение о 27.05.2022 №16-р «Об утверждении правил благоустройства территории Воскресенского сельского поселения Савинского муниципального района Ивановской области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создание условий для пожарной безопасности населенных пунктов</w:t>
            </w:r>
          </w:p>
        </w:tc>
      </w:tr>
      <w:tr>
        <w:trPr/>
        <w:tc>
          <w:tcPr>
            <w:tcW w:w="14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</w:rPr>
        <w:t xml:space="preserve">Цель муниципальной программы  Воскресенского сельского поселения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           </w:t>
      </w:r>
      <w:r>
        <w:rPr>
          <w:rFonts w:cs="Times New Roman"/>
          <w:sz w:val="28"/>
          <w:szCs w:val="28"/>
          <w:highlight w:val="white"/>
        </w:rPr>
        <w:t xml:space="preserve">«Благоустройство населенных пунктов Воскресенского сельского поселения»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               №</w:t>
      </w:r>
      <w:r>
        <w:rPr>
          <w:rFonts w:cs="Times New Roman"/>
          <w:sz w:val="28"/>
          <w:szCs w:val="28"/>
          <w:highlight w:val="white"/>
        </w:rPr>
        <w:t>4.</w:t>
      </w:r>
      <w:r>
        <w:rPr>
          <w:rFonts w:cs="Times New Roman"/>
          <w:sz w:val="28"/>
          <w:szCs w:val="28"/>
        </w:rPr>
        <w:t xml:space="preserve"> Обеспечение функционирования дорожной сети и безопасности движ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260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91"/>
        <w:gridCol w:w="729"/>
        <w:gridCol w:w="963"/>
        <w:gridCol w:w="972"/>
        <w:gridCol w:w="900"/>
        <w:gridCol w:w="960"/>
        <w:gridCol w:w="2989"/>
        <w:gridCol w:w="2113"/>
        <w:gridCol w:w="179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шение Совета Савинского муниципального района  24.11.2022 №222-р « О передаче Савинским муниципальным районом Воскресенскому сельскому поселению Савин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л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на 2023 го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учшение  качества дорожного покрытия автомобильных дорог местного значения  границах населенных пунктов</w:t>
            </w:r>
          </w:p>
        </w:tc>
      </w:tr>
      <w:tr>
        <w:trPr/>
        <w:tc>
          <w:tcPr>
            <w:tcW w:w="14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рог, находящихся на зимнем содержан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м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9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шение Совета Савинского муниципального района  24.11.2022 №222-р « О передаче Савинским муниципальным районом Воскресенскому сельскому поселению Савн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л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на 2023 год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Администрация Воскресенского сельского поселени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вышение качества  технического и эксплуатационного содержания дорог в границах населенных пунктов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7"/>
        <w:gridCol w:w="2443"/>
        <w:gridCol w:w="2037"/>
        <w:gridCol w:w="51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правление 1  «Благоустройство</w:t>
            </w:r>
            <w:r>
              <w:rPr>
                <w:rFonts w:cs="Times New Roman"/>
                <w:sz w:val="20"/>
                <w:szCs w:val="20"/>
                <w:highlight w:val="white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омственный проект «Организация мероприятий по благоустройству территории поселения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авловский Алексей Вацлавович - куратор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Воскресенского сельского поселения Савинского муниципального района Ивановской области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 2024 - 2026 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Задача 1: Организация уличного освещения поселения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работы по восстановлению до нормативного уровня освещенности населенных пунктов Воскресенского сельского поселения с применением прогрессивных энергосберегающих технологий и материалов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  <w:t>Увеличение протяженности сети уличного освещ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величение</w:t>
            </w:r>
            <w:r>
              <w:rPr>
                <w:rFonts w:cs="Times New Roman"/>
                <w:sz w:val="20"/>
                <w:szCs w:val="20"/>
                <w:highlight w:val="white"/>
              </w:rPr>
              <w:t xml:space="preserve"> количества источников света (светоточек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Задача 2: Организация благоустройства территории поселения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высокого уровня санитарного и эстетического состояния территории.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благоустроенных муниципальных территорий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пиловки (кронирования) деревьев для безопасности жизнедеятельности людей и функционирования объекто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Задача 3: Обеспечение мер противопожарной безопасности территории поселения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уществление мер по организации работы по обеспечению пожарной безопасности и предупреждению возникновения пожаров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</w:rPr>
              <w:t>обеспечение надлежащего состояния источников противопожарного водоснабже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создание условий для пожарной безопасности населенных пунктов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4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7"/>
        <w:gridCol w:w="2443"/>
        <w:gridCol w:w="2037"/>
        <w:gridCol w:w="5110"/>
      </w:tblGrid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 xml:space="preserve">Задача 4: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олномочий по содержанию мест захоронения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боты по обрезке аварийных деревьев, организация вывоза мусора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держание мест захоро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омственный проект «Обеспечение функционирования дорожной сети и безопасности движения»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авловский Алексей Вацлавович - куратор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Воскресенского сельского поселения Савинского муниципального района Ивановской области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 2024 - 2026 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 xml:space="preserve">Задача 1: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олномочий по ремонту автомобильных дорог местного значения  в границах населенных пунктов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ведение элементов обустройства дорог местного значения в соответствии с норматив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учшение  качества дорожного покрытия автомобильных дорог местного значения  границах населенных пунктов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 xml:space="preserve">Задача 2: </w:t>
            </w: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олномочий по содержанию автомобильных дорог местного значения  в границах населенных пунктов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ведение элементов обустройства дорог местного значения в соответствии с норматив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вышение качества  технического и эксплуатационного содержания дорог в границах населенных пунктов</w:t>
            </w:r>
          </w:p>
        </w:tc>
      </w:tr>
    </w:tbl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4. Параметры финансового обеспечения реализации</w:t>
      </w:r>
      <w:r>
        <w:rPr/>
        <w:t xml:space="preserve"> </w:t>
      </w:r>
      <w:r>
        <w:rPr>
          <w:rFonts w:cs="Times New Roman"/>
          <w:sz w:val="28"/>
          <w:szCs w:val="28"/>
        </w:rPr>
        <w:t>муниципальной программы</w:t>
      </w:r>
    </w:p>
    <w:tbl>
      <w:tblPr>
        <w:tblW w:w="13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518"/>
        <w:gridCol w:w="1680"/>
        <w:gridCol w:w="1559"/>
        <w:gridCol w:w="1913"/>
      </w:tblGrid>
      <w:tr>
        <w:trPr>
          <w:cantSplit w:val="true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структурного элемента/источник финансового обеспечения &lt;23&gt;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 финансового обеспечения по годам реализации, рублей</w:t>
            </w:r>
          </w:p>
        </w:tc>
      </w:tr>
      <w:tr>
        <w:trPr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Муниципальная программа Вознесенского сельского поселения «Благоустройство населенных пунктов Вознесенского сельского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селения» (всего)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400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 &lt;24&gt;, всего, в т.ч.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0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__DdeLink__71841_718057405"/>
            <w:r>
              <w:rPr>
                <w:rFonts w:cs="Times New Roman"/>
                <w:sz w:val="20"/>
                <w:szCs w:val="20"/>
              </w:rPr>
              <w:t xml:space="preserve">- </w:t>
            </w:r>
            <w:bookmarkEnd w:id="1"/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0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 налоговых расходов муниципального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highlight w:val="white"/>
              </w:rPr>
              <w:t>Ведомственный проект «Организация мероприятий по благоустройству территории поселения»</w:t>
            </w:r>
            <w:r>
              <w:rPr>
                <w:rFonts w:cs="Times New Roman"/>
                <w:bCs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highlight w:val="white"/>
              </w:rPr>
              <w:t>(всего)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400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0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8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400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Организация уличного освещения поселе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10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6800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11400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800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400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800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400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10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1000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Обеспечение мер противопожарной безопасности территории поселе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20 00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 00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 0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 00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Осуществление полномочий по содержанию мест захороне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едомственный проект «Обеспечение функционирования дорожной сети и безопасности дорожного движения» (всего), в том числе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Осуществление полномочий по ремонту автомобильных дорог местного значения  в границах населенных пункт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Осуществление полномочий по содержанию автомобильных дорог местного значения  в границах населенных пункт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, всего, в т.ч.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едеральный бюдже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ругие бюджеты бюджетной систем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1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1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1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1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1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1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1"/>
        <w:suppressAutoHyphens w:val="false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spacing w:before="0" w:after="200"/>
        <w:contextualSpacing/>
        <w:jc w:val="right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spacing w:before="0" w:after="200"/>
        <w:contextualSpacing/>
        <w:jc w:val="right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</w:r>
    </w:p>
    <w:p>
      <w:pPr>
        <w:pStyle w:val="Normal"/>
        <w:widowControl/>
        <w:suppressAutoHyphens w:val="false"/>
        <w:bidi w:val="0"/>
        <w:spacing w:lineRule="auto" w:line="240" w:before="0" w:after="200"/>
        <w:ind w:left="0" w:right="0" w:hanging="0"/>
        <w:contextualSpacing/>
        <w:jc w:val="right"/>
        <w:rPr>
          <w:rFonts w:eastAsia="Arial CYR"/>
          <w:b/>
          <w:b/>
          <w:bCs/>
          <w:color w:val="FFFFFF"/>
          <w:sz w:val="22"/>
          <w:szCs w:val="22"/>
          <w:highlight w:val="yellow"/>
          <w:bdr w:val="dotted" w:sz="2" w:space="0" w:color="FFFFFF"/>
        </w:rPr>
      </w:pPr>
      <w:r>
        <w:rPr>
          <w:rFonts w:eastAsia="Arial CYR"/>
          <w:b/>
          <w:bCs/>
          <w:color w:val="FFFFFF"/>
          <w:sz w:val="22"/>
          <w:szCs w:val="22"/>
          <w:highlight w:val="yellow"/>
          <w:bdr w:val="dotted" w:sz="2" w:space="0" w:color="FFFFFF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SimSun" w:cs="Mangal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</w:rPr>
  </w:style>
  <w:style w:type="character" w:styleId="Bodytext3">
    <w:name w:val="Body text (3)_"/>
    <w:basedOn w:val="DefaultParagraphFont"/>
    <w:qFormat/>
    <w:rPr>
      <w:sz w:val="23"/>
      <w:szCs w:val="23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pacing w:lineRule="exact" w:line="322" w:before="0" w:after="600"/>
      <w:ind w:left="0" w:right="0" w:hanging="840"/>
      <w:jc w:val="right"/>
    </w:pPr>
    <w:rPr>
      <w:rFonts w:ascii="Calibri" w:hAnsi="Calibri" w:eastAsia="Calibri" w:cs="Mangal"/>
      <w:sz w:val="27"/>
      <w:szCs w:val="27"/>
      <w:lang w:eastAsia="en-US"/>
    </w:rPr>
  </w:style>
  <w:style w:type="paragraph" w:styleId="Bodytext31">
    <w:name w:val="Body text (3)"/>
    <w:basedOn w:val="Normal"/>
    <w:qFormat/>
    <w:pPr>
      <w:spacing w:lineRule="exact" w:line="317"/>
    </w:pPr>
    <w:rPr>
      <w:rFonts w:ascii="Calibri" w:hAnsi="Calibri" w:eastAsia="Calibri" w:cs="Mangal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Style22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cp:lastPrinted>2024-02-21T11:38:00Z</cp:lastPrinted>
  <dcterms:modified xsi:type="dcterms:W3CDTF">2024-02-21T07:39:1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