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sz w:val="28"/>
          <w:szCs w:val="28"/>
        </w:rPr>
        <w:t>от 14.11.2023 № 77-п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постановление администрации Воскресенского сельского поселения от 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"/>
          <w:b/>
          <w:bCs/>
          <w:kern w:val="2"/>
          <w:sz w:val="28"/>
          <w:szCs w:val="28"/>
        </w:rPr>
        <w:t>08.11.2013 № 113а</w:t>
      </w:r>
      <w:r>
        <w:rPr>
          <w:rFonts w:eastAsia="SimSun"/>
          <w:bCs/>
          <w:kern w:val="2"/>
          <w:sz w:val="28"/>
          <w:szCs w:val="28"/>
        </w:rPr>
        <w:t xml:space="preserve"> </w:t>
      </w:r>
      <w:r>
        <w:rPr>
          <w:rFonts w:eastAsia="SimSun"/>
          <w:b/>
          <w:bCs/>
          <w:kern w:val="2"/>
          <w:sz w:val="28"/>
          <w:szCs w:val="28"/>
        </w:rPr>
        <w:t xml:space="preserve">« Об утверждении муниципальной  программы Воскресенского сельского поселения Савинского муниципального района </w:t>
      </w:r>
      <w:r>
        <w:rPr>
          <w:rFonts w:eastAsia="SimSun"/>
          <w:b/>
          <w:kern w:val="2"/>
          <w:sz w:val="28"/>
          <w:szCs w:val="28"/>
        </w:rPr>
        <w:t>«Развитие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SimSun"/>
          <w:b/>
          <w:kern w:val="2"/>
          <w:sz w:val="28"/>
          <w:szCs w:val="28"/>
        </w:rPr>
        <w:t>местного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SimSun"/>
          <w:b/>
          <w:kern w:val="2"/>
          <w:sz w:val="28"/>
          <w:szCs w:val="28"/>
        </w:rPr>
        <w:t>самоуправления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SimSun"/>
          <w:b/>
          <w:kern w:val="2"/>
          <w:sz w:val="28"/>
          <w:szCs w:val="28"/>
        </w:rPr>
        <w:t>в</w:t>
      </w:r>
      <w:r>
        <w:rPr>
          <w:b/>
          <w:kern w:val="2"/>
          <w:sz w:val="28"/>
          <w:szCs w:val="28"/>
        </w:rPr>
        <w:t xml:space="preserve"> Воскресенском сельском поселении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2.04.2019 № 33-п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, реализации и оценки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1. Внести в постановление администрации Воскресенского сельского поселения от 08.11.2013 № 113а « Об утверждении мниципальной программы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Воскресенского сельского поселения Савинского муниципального района «Развитие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местн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самоуправ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Воскресенском сельском поселении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1.1 Приложение к постановлению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.2. Настоящее постановление вступает в силу со дня принятия и распространяется на правоотношения, начиная с  формирования бюджета Воскресенского сельского поселения на 2024 год и на плановый период 2025-2026 г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>4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. 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А.В.Павлов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23 № 77-п/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CE181E"/>
          <w:sz w:val="20"/>
          <w:highlight w:val="yellow"/>
        </w:rPr>
      </w:pPr>
      <w:r>
        <w:rPr>
          <w:rFonts w:cs="Times New Roman" w:ascii="Times New Roman" w:hAnsi="Times New Roman"/>
        </w:rPr>
        <w:t>от 08.11.2013 № 113-а</w:t>
      </w:r>
    </w:p>
    <w:p>
      <w:pPr>
        <w:pStyle w:val="Normal"/>
        <w:jc w:val="right"/>
        <w:rPr>
          <w:rFonts w:ascii="Times New Roman" w:hAnsi="Times New Roman" w:cs="Times New Roman"/>
          <w:color w:val="CE181E"/>
          <w:sz w:val="20"/>
          <w:highlight w:val="yellow"/>
        </w:rPr>
      </w:pPr>
      <w:r>
        <w:rPr>
          <w:rFonts w:cs="Times New Roman" w:ascii="Times New Roman" w:hAnsi="Times New Roman"/>
          <w:color w:val="CE181E"/>
          <w:sz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 в Воскресен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Воскресенского</w:t>
      </w:r>
      <w:r>
        <w:rPr>
          <w:rFonts w:eastAsia="Arial" w:cs="Times New Roman" w:ascii="Times New Roman" w:hAnsi="Times New Roman"/>
          <w:b/>
          <w:sz w:val="28"/>
          <w:szCs w:val="28"/>
          <w:highlight w:val="white"/>
        </w:rPr>
        <w:t xml:space="preserve"> сельского поселения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 в Воскресенском сельском поселении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кущего состояния местного самоуправления в Воскресенском сельском поселении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highlight w:val="whit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zCs w:val="20"/>
          <w:highlight w:val="white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 тот уровень власти, который наиболее приближен к населению, населением непосредственно формируется и контролируется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органам власти</w:t>
      </w:r>
      <w:r>
        <w:rPr>
          <w:rFonts w:cs="Helvetica;Arial" w:ascii="Helvetica;Arial" w:hAnsi="Helvetica;Arial"/>
          <w:color w:val="000000"/>
          <w:sz w:val="21"/>
          <w:szCs w:val="21"/>
          <w:highlight w:val="white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иоритетов и целей муниципальной политики в сфере реализации муниципальной программы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highlight w:val="white"/>
        </w:rPr>
        <w:t>Воскресенского сельского поселения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 в Воскресенском сельском поселении»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иоритеты муниципальной политики в сфере реализации </w:t>
      </w:r>
      <w:r>
        <w:rPr>
          <w:rFonts w:eastAsia="Arial" w:cs="Times New Roman" w:ascii="Times New Roman" w:hAnsi="Times New Roman"/>
        </w:rPr>
        <w:t xml:space="preserve">муниципальной программы Воскресенского сельского поселения </w:t>
      </w:r>
      <w:r>
        <w:rPr>
          <w:rFonts w:cs="Times New Roman" w:ascii="Times New Roman" w:hAnsi="Times New Roman"/>
          <w:szCs w:val="20"/>
        </w:rPr>
        <w:t>«Развитие местного самоуправления в Воскресенском сельском поселении»</w:t>
      </w:r>
      <w:r>
        <w:rPr>
          <w:rFonts w:cs="Times New Roman" w:ascii="Times New Roman" w:hAnsi="Times New Roman"/>
        </w:rPr>
        <w:t xml:space="preserve">  сформированы на основе указа Президента Российской Федерации от 21.07.2020 № 474 «О национальных целях развития Российской Федерации на период до 2030 года»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color w:val="000000"/>
        </w:rPr>
        <w:t>Федерального закона от 27 июля 2006 года № 149-ФЗ «Об информации, информационных технологиях и о защите информации»,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/>
        <w:t>Основными целями Программы являются:</w:t>
        <w:br/>
      </w:r>
      <w:r>
        <w:rPr>
          <w:rFonts w:cs="Times New Roman" w:ascii="Times New Roman" w:hAnsi="Times New Roman"/>
        </w:rPr>
        <w:t>- повышение эффективности деятельности органов местного самоуправления ;</w:t>
        <w:br/>
        <w:t>- формирование открытого информационного пространства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общественно значимой информации, имеющейся в распоряжении органов местного самоуправления (с учетом ограничений, установленных законом Российской Федерации);</w:t>
        <w:br/>
        <w:t>- эффективное выполнение функций органами местного самоуправления поселен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 w:bidi="ar-SA"/>
        </w:rPr>
        <w:t>Для достижения указанных целей необходимо решить следующие задач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 w:bidi="ar-SA"/>
        </w:rPr>
        <w:t xml:space="preserve">- совершенствование взаимодействия общественных объединений, СМИ, сорганами местного самоуправления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ru-RU" w:bidi="ar-SA"/>
        </w:rPr>
        <w:t>- решении социальных и общественно значимых проблем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защита информационных ресурсов от несанкционированного доступа</w:t>
      </w:r>
    </w:p>
    <w:p>
      <w:pPr>
        <w:pStyle w:val="TextBody"/>
        <w:spacing w:before="0" w:after="0"/>
        <w:jc w:val="both"/>
        <w:rPr>
          <w:rFonts w:ascii="Times New Roman" w:hAnsi="Times New Roman" w:eastAsia="Arial CYR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обеспечение безопасности информационных и телекоммуникационных систем.</w:t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муниципального управления, способы их эффективного решения в сфере реализации муниципальной программы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highlight w:val="white"/>
        </w:rPr>
        <w:t>Воскресенского сельского поселения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 в Воскресенском сельском поселении»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color w:val="CE181E"/>
          <w:sz w:val="28"/>
          <w:szCs w:val="28"/>
          <w:highlight w:val="white"/>
        </w:rPr>
        <w:t xml:space="preserve"> </w:t>
      </w:r>
      <w:r>
        <w:rPr>
          <w:color w:val="CE181E"/>
          <w:sz w:val="28"/>
          <w:szCs w:val="28"/>
          <w:highlight w:val="white"/>
        </w:rPr>
        <w:tab/>
      </w:r>
      <w:r>
        <w:rPr/>
        <w:t>Целью муниципальной программы является выполнение и решения следующих задач:</w:t>
      </w:r>
    </w:p>
    <w:p>
      <w:pPr>
        <w:pStyle w:val="Style23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Развитие муниципальной службы и сотрудничеств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Применение информационных технологий в муниципальном управлени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Предоставление дополнительного пенсионного обеспечения отдельным категориям граждан</w:t>
      </w:r>
    </w:p>
    <w:p>
      <w:pPr>
        <w:pStyle w:val="ConsPlusNormal"/>
        <w:pageBreakBefore w:val="fals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8"/>
          <w:highlight w:val="white"/>
        </w:rPr>
      </w:r>
      <w:bookmarkStart w:id="0" w:name="Par337"/>
      <w:bookmarkStart w:id="1" w:name="Par337"/>
      <w:bookmarkEnd w:id="1"/>
    </w:p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color w:val="CE181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скресенского сельского поселения                                                                          «Развитие местного самоуправления в Воскресенском сельском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tbl>
      <w:tblPr>
        <w:tblW w:w="14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921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ский Алексей Вацлавович — глава Воскресенского сельского поселен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енова Светлана Сергеевна — главный специалист администрации Воскресенского сельского поселен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I: 2014 - 2023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II: 2024 - 2026 гг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(комплексной программы)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азвитие муниципальной службы и сотруднич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Применение информационных технологий в муниципальном управл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Предоставление дополнительного пенсионного обеспечения отдельным категориям граждан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муниципальной программы (комплексной программы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правление 1 «Развитие местного самоуправления»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ового обеспеч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Этап 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 21596836,2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: 91000,00 руб.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правлений, соответствующих стратегическим целям благоустройства Воскресенского сельского поселения на территории Савинского муниципального района Ивановской област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«</w:t>
            </w:r>
            <w:r>
              <w:rPr>
                <w:rFonts w:cs="Times New Roman" w:ascii="Times New Roman" w:hAnsi="Times New Roman"/>
              </w:rPr>
              <w:t>Развитие местного самоуправл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 Уплата членских взносов в Совет муниципальных образований Ива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азмещение и распространение в средствах массовой информации официальной информации органов местного самоуправления, иной официальной информации и подписка на электронные и бумаж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Обслуживание сайт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Обновление офисной техники, развитие и сопровождение автоматизированных систем в муниципальном управл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Выплата пенсий за выслугу лет лицам, замещавшим выборные муниципальные должности и долж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91"/>
        <w:gridCol w:w="729"/>
        <w:gridCol w:w="963"/>
        <w:gridCol w:w="972"/>
        <w:gridCol w:w="900"/>
        <w:gridCol w:w="960"/>
        <w:gridCol w:w="2989"/>
        <w:gridCol w:w="1843"/>
        <w:gridCol w:w="270"/>
        <w:gridCol w:w="177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п/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</w:rPr>
              <w:t>Связь с показателями стратегических целей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Воскресенского сельского поселения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стного самоуправления в Воскресенском сельском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азвитие муниципальной службы и сотрудничеств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Указ Президента Российской Федерации от 21.07.2020 № 474 « О национальных целях развития Российской Федерации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 взносы в общественные организации</w:t>
            </w:r>
          </w:p>
        </w:tc>
      </w:tr>
      <w:tr>
        <w:trPr/>
        <w:tc>
          <w:tcPr>
            <w:tcW w:w="14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Воскресенского сельского поселения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стного самоуправления в Воскресенском сельском поселе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Развитие муниципальной службы и сотруднич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азмещение и распространение в средствах массовой информации официальной информации органов местного самоуправления, иной официальной информации и подписка на электронные и бумажные изд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едеральный закон №131-ФЗ от 6 октября 2003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Об общих принципах организации местного самоуправления в Российской Федераци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публикование документов, материалов, обязательных к опубликованию в соответствии с действующим законодательство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сайт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едеральный закон №131-ФЗ от 6 октября 2003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Об общих принципах организации местного самоуправления в Российской Федераци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% опубликование документов, материалов, обязательных к опубликованию в соответствии с действующим законодательство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фисной техники, развитие и сопровождение автоматизированных систем в муниципальном управлен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едеральный закон №131-ФЗ от 6 октября 2003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Об общих принципах организации местного самоуправления в Российской Федераци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Воскресе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обретение и обновлени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граммного обеспечения общего назначения: операционных систем; лицензионных программ</w:t>
            </w:r>
          </w:p>
        </w:tc>
      </w:tr>
      <w:tr>
        <w:trPr/>
        <w:tc>
          <w:tcPr>
            <w:tcW w:w="14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Воскресенского сельского поселения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местного самоуправления в Воскресенском сельском поселе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редоставление дополнительного пенсионного обеспечения отдельным категориям граждан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й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едеральный закон №131-ФЗ от 6 октября 2003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«Об общих принципах организации местного самоуправления в Российской Федерации »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оциального статуса</w:t>
            </w:r>
          </w:p>
        </w:tc>
      </w:tr>
      <w:tr>
        <w:trPr/>
        <w:tc>
          <w:tcPr>
            <w:tcW w:w="14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7"/>
        <w:gridCol w:w="2443"/>
        <w:gridCol w:w="2037"/>
        <w:gridCol w:w="50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  «Развити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й проект «Развитие муниципальной службы и сотрудничест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вловский Алексей Вацлавович - курато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скресенского сельского поселения Савинского муниципального района Ивановской области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4 - 2026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Уплата членских взносов в Совет муниципальных образований Ивановской област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уплата членских взносов в Совет муниципальных образований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ые взносы в общественные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5"/>
        <w:gridCol w:w="2445"/>
        <w:gridCol w:w="2035"/>
        <w:gridCol w:w="50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й проект «Информационные технологии в муниципальном управлен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вловский Алексей Вацлавович - курато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скресенского сельского поселения Савинского муниципального района Ивановской области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4 - 2026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 распространение в средствах массовой информации официальной информации органов местного самоуправления, иной официальной информации и подписка на электронные и бумажные издан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беспечение информационной открытости в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 опубликование документов, материалов, обязательных к опубликованию в соответствии с действующим законодатель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сайта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беспечение информационной открытости в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% опубликование документов, материалов, обязательных к опубликованию в соответствии с действующим законодательством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офисной техники, развитие и сопровождение автоматизированных систем в муниципальном управлении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я, обновление (замена) устаревших автоматизированных персональных рабочих мест, оргтехники, лицензионных программ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обретение и обновлени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граммного обеспечения общего назначения: операционных систем; лицензион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 проект «Предоставление дополнительного пенсионного обеспечения отдельным категориям граждан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вловский Алексей Вацлавович - курато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скресенского сельского поселения Савинского муниципального района Ивановской области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2024 - 2026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й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пенсионное обеспечение лиц, замещавшим муниципальные должности и должности муниципальной службы в органах местного самоуправления Воскресенского сельского поселения , вышедших на пенс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крепление социального стату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Параметры финансового обеспечения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tbl>
      <w:tblPr>
        <w:tblW w:w="13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418"/>
        <w:gridCol w:w="1397"/>
        <w:gridCol w:w="1518"/>
        <w:gridCol w:w="1578"/>
      </w:tblGrid>
      <w:tr>
        <w:trPr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, структурного элемента/источник финансового обеспечения &lt;23&gt;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ового обеспечения по годам реализации, рублей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Воскресен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Развитие местного самоуправления в Воскресенском сельском поселе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&lt;24&gt;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__DdeLink__71841_71805740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налоговых расход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 xml:space="preserve">Ведомственный прое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униципальной службы и сотрудничеств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 «Информационные технологии в муниципальном управ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щение и распространение в средствах массовой информации официальной информации органов местного самоуправления, иной официальной информации и подписка на электронные и бумажные из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tbl>
      <w:tblPr>
        <w:tblW w:w="13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418"/>
        <w:gridCol w:w="1397"/>
        <w:gridCol w:w="1518"/>
        <w:gridCol w:w="1578"/>
      </w:tblGrid>
      <w:tr>
        <w:trPr>
          <w:trHeight w:val="2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служивание сай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новление офисной техники, развитие и сопровождение автоматизированных систем в муниципальном управ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 «Предоставление дополнительного пенсионного обеспечения отдельным категориям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ыплата пенсий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Liberation Serif;Times New Roman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Liberation Serif;Times New Roman" w:cs="Courier New"/>
      <w:kern w:val="2"/>
      <w:lang w:bidi="hi-IN"/>
    </w:rPr>
  </w:style>
  <w:style w:type="character" w:styleId="Grame">
    <w:name w:val="grame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auto"/>
      <w:kern w:val="2"/>
      <w:sz w:val="24"/>
      <w:lang w:val="ru-RU"/>
    </w:rPr>
  </w:style>
  <w:style w:type="paragraph" w:styleId="11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iberation Serif;Times New Roman" w:cs="Liberation Serif;Times New Roman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val="ru-RU"/>
    </w:rPr>
  </w:style>
  <w:style w:type="paragraph" w:styleId="Style20">
    <w:name w:val="Заголовок таблицы"/>
    <w:basedOn w:val="Style19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lang w:val="ru-RU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35:00Z</dcterms:created>
  <dc:creator>FX</dc:creator>
  <dc:description/>
  <dc:language>en-US</dc:language>
  <cp:lastModifiedBy/>
  <cp:lastPrinted>2024-02-21T10:34:00Z</cp:lastPrinted>
  <dcterms:modified xsi:type="dcterms:W3CDTF">2024-02-21T06:35:00Z</dcterms:modified>
  <cp:revision>25</cp:revision>
  <dc:subject/>
  <dc:title>Постановление Правительства Ивановской области от 13.11.2013 N 459-п(ред. от 03.07.2023)"Об утверждении государственной программы Ивановской области "Экономическое развитие и инновационная экономика Ива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