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25"/>
        <w:jc w:val="center"/>
        <w:rPr>
          <w:b/>
          <w:b/>
          <w:bCs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  <w:lang w:eastAsia="ru-RU"/>
        </w:rPr>
        <w:t xml:space="preserve">РОССИЙСКАЯ  ФЕДЕРАЦИЯ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ВОСКРЕСЕНСКОГО  СЕЛЬСКОГО  ПОСЕЛЕНИЯ</w:t>
      </w:r>
    </w:p>
    <w:p>
      <w:pPr>
        <w:pStyle w:val="Normal"/>
        <w:spacing w:before="0" w:after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САВИНСКОГО  МУНИЦИПАЛЬНОГО  РАЙОНА             ИВАНОВСКОЙ  ОБЛАСТИ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25.01.2023  № 9-п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                                              </w:t>
      </w: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>с. Воскрес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на благоустройство территории Воскресенского сельского поселения Савинского муниципального района Ивановской области в 2023 году в рамках иных непрограммных мероприятий по наказам избирателей депутатам Ивановской областной Думы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Законом Ивановской области от 15.12.2021  №98-ОЗ «Об областном бюджете на 2022 год и на плановый период 2023 и 2024 годов», Законом Ивановской области от 10.11.2021 № 66-ОЗ «Об утверждении перечня наказов избирателей на 2022 год», постановлением Правительства Ивановской области от 16.03.2020 №114-п  «Об утверждении Порядка предоставления и распределения субсидий из областного бюджета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 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3 год расходное обязательство Воскресенского сельского поселения Савинского муниципального района Ивановской области, возникающее в связи с осуществлением органами местного самоуправления полномочий по вопросам местного значения, касающимся проведения на муниципальном уровне мероприятий по благоустройству территории Воскресенского сельского поселения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 xml:space="preserve"> наказов избирателей депутатам Ивановской областной Думы, установл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вановской области от 03.10.2022  № 47-ОЗ "Об утверждении перечня наказов избирателей на 2023 год», в том числе мероприятий: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етской игровой площадки по адресу: д. Покровское, ул. Цветочная (300,0 тыс.руб.)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лагоустройство территории памятника воинам, погибшим в годы Великой Отечественной войны, расположенного по адресу : с. Воскресенское (350,0тыс.руб)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Финансирование расходного обязательства, указанного в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ть за сч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    </w:t>
      </w:r>
      <w:bookmarkStart w:id="2" w:name="sub_21"/>
      <w:r>
        <w:rPr>
          <w:sz w:val="28"/>
          <w:szCs w:val="28"/>
        </w:rPr>
        <w:t xml:space="preserve">2.1. Субсидии на благоустройство в рамках иных непрограммных мероприятий по наказам избирателей депутатам Ивановской областной Думы в 2023 году, предоставляемой из областного бюджета в целях софинансирования расходного обязательства, указанного в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</w:t>
      </w:r>
      <w:bookmarkStart w:id="3" w:name="sub_22"/>
      <w:r>
        <w:rPr>
          <w:sz w:val="28"/>
          <w:szCs w:val="28"/>
        </w:rPr>
        <w:t>2.2. Средств бюджета Воскресенского сельского поселения в размере не менее 1% 6565,66 рублей от общего объема расходного обязательств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4" w:name="sub_3"/>
      <w:bookmarkEnd w:id="3"/>
      <w:bookmarkEnd w:id="4"/>
      <w:r>
        <w:rPr>
          <w:sz w:val="28"/>
          <w:szCs w:val="28"/>
        </w:rPr>
        <w:t xml:space="preserve">Определить администрацию Воскресенского сельского поселения  уполномоченным органом на исполнение мероприятий по благоустройству территории Воскресенского сельского поселения,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 xml:space="preserve"> наказов избирателей депутатам Ивановской областной Дум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Савинского муниципального района Ивановской област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 заключает муниципальные контракты (договоры) на выполнение работ, оказание услуг для реализации расходного обязательства, указанного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реализации указанных в п. 1 настоящего постановления мероприятий с июля по декабрь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работ по благоустройству возложить на администрацию Воскресенского сельского поселения Савинского муниципального района Иван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редоставлению отчета о расходовании субсидии в Департамент жилищно-коммунального хозяйства Ивановской области возлагается на администрацию Воскресенского сельского поселения Савинского муниципального района Ивановской области. Отчет о расходовании межбюджетных трансфертов предоставляется в порядке и на условиях, определенных Соглашением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й на конец финансового года остаток субсидии подлежит возврату в областной бюджет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настоящего постановления, целевое использование средств субсидии и достоверность представляемой информации возлагается на администрацию Воскресенского сельского поселения Савинского муниципального района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Cs w:val="24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А.В. Павловский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200993.1000" TargetMode="External"/><Relationship Id="rId3" Type="http://schemas.openxmlformats.org/officeDocument/2006/relationships/hyperlink" Target="garantf1://23200993.0" TargetMode="External"/><Relationship Id="rId4" Type="http://schemas.openxmlformats.org/officeDocument/2006/relationships/hyperlink" Target="garantf1://23200993.100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Андреев</dc:creator>
  <dc:description/>
  <dc:language>en-US</dc:language>
  <cp:lastModifiedBy/>
  <cp:lastPrinted>2023-02-14T10:15:00Z</cp:lastPrinted>
  <dcterms:modified xsi:type="dcterms:W3CDTF">2023-02-14T06:16:04Z</dcterms:modified>
  <cp:revision>17</cp:revision>
  <dc:subject/>
  <dc:title/>
</cp:coreProperties>
</file>