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ВОСКРЕС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АВИ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bCs/>
          <w:sz w:val="28"/>
          <w:szCs w:val="28"/>
        </w:rPr>
        <w:t>от 01.02.2022  № 11-п</w:t>
      </w:r>
    </w:p>
    <w:p>
      <w:pPr>
        <w:pStyle w:val="Normal"/>
        <w:jc w:val="both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                                         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на благоустройство, ремонт и установку площадок для физкультурно-оздоровительных занятий на территории Воскресенского сельского поселения Савинского муниципального района Ивановской области в 2022 году в рамках иных непрограммных мероприятий по наказам избирателей депутатам Ивановской областной Думы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Законом Ивановской области от 15.12.2021  №98-ОЗ «Об областном бюджете на 2022 год и на плановый период  2023 и 2024 годов», Законом Ивановской области от 10.11.2021 № 66-ОЗ «Об утверждении перечня наказов избирателей на 2022 год», постановлением Правительства Ивановской области от 23.03.2016 №65-п «О формировании, предоставлении и распределении субсидий из областного бюджета бюджетам муниципальных образований Ивановской области», постановлением Правительства Ивановской области от 31.08.2016 №270-п «Об утверждении Порядка предоставления и расходования субсидий из областного бюджета бюджетам муниципальных образований Ивановской области на благоустройство, ремонт и установку площадок для физкультурно-оздоровительных занятий в рамках иных непрограммных мероприятий по наказам избирателей депутатам Ивановской Думы 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кресен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2022 год расходное обязательство Воскресенского сельского поселения Савинского муниципального района Ивановской области, возникающее в связи с осуществлением органами местного самоуправления полномочий по вопросам местного значения, касающимся проведения на муниципальном уровне мероприятий по благоустройству , ремонту и установке площадок для физкультурно-оздоровительных занятий территории Воскресенского сельского поселения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ню</w:t>
        </w:r>
      </w:hyperlink>
      <w:r>
        <w:rPr>
          <w:sz w:val="28"/>
          <w:szCs w:val="28"/>
        </w:rPr>
        <w:t xml:space="preserve"> наказов избирателей депутатам Ивановской областной Думы, установл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Ивановской области от 10.11.2021  № 66-ОЗ "Об утверждении перечня наказов избирателей на 2022 год», в том числе мероприятий:</w:t>
      </w:r>
    </w:p>
    <w:p>
      <w:pPr>
        <w:pStyle w:val="Normal"/>
        <w:tabs>
          <w:tab w:val="clear" w:pos="720"/>
          <w:tab w:val="left" w:pos="851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спортивной площадки в д. Покровское  (300,0 тыс.руб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bookmarkStart w:id="0" w:name="sub_25"/>
      <w:bookmarkEnd w:id="0"/>
      <w:r>
        <w:rPr>
          <w:sz w:val="28"/>
          <w:szCs w:val="28"/>
        </w:rPr>
        <w:t xml:space="preserve">Финансирование расходного обязательства, указанного в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осуществлять за сч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bookmarkStart w:id="1" w:name="sub_25"/>
      <w:bookmarkStart w:id="2" w:name="sub_216"/>
      <w:bookmarkEnd w:id="1"/>
      <w:bookmarkEnd w:id="2"/>
      <w:r>
        <w:rPr>
          <w:sz w:val="28"/>
          <w:szCs w:val="28"/>
        </w:rPr>
        <w:t>2.1. Субсидии на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благоустройство, ремонт и установку площадок для физкультурно-оздоровительных занятий в рамках иных непрограммных мероприятий по наказам избирателей депутатам Ивановской областной Думы в 2022 году, предоставляемой из областного бюджета в целях софинансирования расходного обязательства, указанного в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bookmarkStart w:id="3" w:name="sub_216"/>
      <w:bookmarkStart w:id="4" w:name="sub_227"/>
      <w:bookmarkEnd w:id="3"/>
      <w:bookmarkEnd w:id="4"/>
      <w:r>
        <w:rPr>
          <w:sz w:val="28"/>
          <w:szCs w:val="28"/>
        </w:rPr>
        <w:t>2.2.  Средств бюджета Воскресенского сельского поселения в размере не менее 1% (3030,30)рубля от общего объема расходного обязательства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bookmarkStart w:id="5" w:name="sub_227"/>
      <w:bookmarkStart w:id="6" w:name="sub_38"/>
      <w:bookmarkEnd w:id="5"/>
      <w:bookmarkEnd w:id="6"/>
      <w:r>
        <w:rPr>
          <w:sz w:val="28"/>
          <w:szCs w:val="28"/>
        </w:rPr>
        <w:t xml:space="preserve">Определить администрацию Воскресенского сельского поселения  уполномоченным органом на исполнение мероприятий по </w:t>
      </w:r>
      <w:r>
        <w:rPr>
          <w:szCs w:val="24"/>
        </w:rPr>
        <w:t xml:space="preserve"> </w:t>
      </w:r>
      <w:r>
        <w:rPr>
          <w:sz w:val="28"/>
          <w:szCs w:val="28"/>
        </w:rPr>
        <w:t>благоустройству, ремонту и установке площадок для физкультурно-оздоровительных занятий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территории Воскресенского сельского поселения,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ню</w:t>
        </w:r>
      </w:hyperlink>
      <w:r>
        <w:rPr>
          <w:sz w:val="28"/>
          <w:szCs w:val="28"/>
        </w:rPr>
        <w:t xml:space="preserve"> наказов избирателей депутатам Ивановской областной Думы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кресенского сельского поселения Савинского муниципального района Ивановской области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05.04.2013 № 44-ФЗ "О контрактной системе в сфере закупок товаров, работ, услуг для обеспечения государственных и муниципальных нужд" заключает муниципальные контракты (договоры) на выполнение работ, оказание услуг для реализации расходного обязательства, указанного в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и реализации указанных в п. 1 настоящего постановления мероприятий с июля по декабрь 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работ по благоустройству возложить на администрацию Воскресенского сельского поселения Савинского муниципального района Иванов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редоставлению отчета о расходовании субсидии в Департамент Спорта Ивановской области возлагается на администрацию Воскресенского сельского поселения Савинского муниципального района Ивановской области. Отчет о расходовании межбюджетных трансфертов предоставляется в порядке и на условиях, определенных Соглашением о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нный на конец финансового года остаток субсидии подлежит возврату в областной бюджет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м настоящего постановления, целевое использование средств субсидии и достоверность представляемой информации возлагается на администрацию Воскресенского сельского поселения Савинского муниципального района Иван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 w:val="28"/>
          <w:szCs w:val="28"/>
        </w:rPr>
      </w:pPr>
      <w:bookmarkStart w:id="7" w:name="sub_38"/>
      <w:bookmarkEnd w:id="7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360"/>
        <w:jc w:val="both"/>
        <w:rPr>
          <w:szCs w:val="24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А.В. Павловск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200993.1000" TargetMode="External"/><Relationship Id="rId3" Type="http://schemas.openxmlformats.org/officeDocument/2006/relationships/hyperlink" Target="garantf1://23200993.0" TargetMode="External"/><Relationship Id="rId4" Type="http://schemas.openxmlformats.org/officeDocument/2006/relationships/hyperlink" Target="garantf1://23200993.100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2-02-01T15:22:00Z</cp:lastPrinted>
  <dcterms:modified xsi:type="dcterms:W3CDTF">2022-02-01T11:23:38Z</dcterms:modified>
  <cp:revision>49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