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АДМИНИСТРАЦИИ ВОСКРЕСЕНСКОГО СЕЛЬСКОГО ПОСЕЛЕНИЯ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САВИН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от 01.02.2022 № 12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права подписи электронных докумен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выполнения положений Федерального закона от 06.04.2011 №63-ФЗ «Об электронной подписи» и на основании договора об обмене электронными документами, заключенного между Управлением Федерального казначейства по Ивановской области и Администрацией Воскресенского сельского поселения Савинского муниципального района  Ивановской области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Предоставить сотрудникам Администрации  Воскресенского сельского поселения Савинского муниципального района Ивановской области следующие права подписи электронных документов в сист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1 Право первой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Павловский Алексей Вацлавович       Глава Воскрес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Рябова Галина Витальевна                  Ведущий специалист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2 Право второй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еменова Светлана Сергеевна         Главный специалис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3 Право подписи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Семенова Светлана Сергеевна         Главны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Возложить на лиц, указанных в пункте 1 настоящего приказа ответственность за 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знание требований  законодательства Российской    Федерации, норм и требований в области информационной безопасности и использования электронной подписи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знание эксплуатационной документации на используемое программное обеспечение, средства криптографической защиты информации и средства электронной подписи, а также инструкции по генерации закрытого ключа подписи и формированию на издание сертификата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стоверность и корректность информации, указываемой в подписываемых документах;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использование электронной подписи только в интересах Администрации Воскресенского сельского поселения Савинского муниципального района Ивановской области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исполнения постановления оставляю за собо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 Воскресенского сельского поселения                                            А.В.Пав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53Z</dcterms:created>
  <dc:creator/>
  <dc:description/>
  <dc:language>en-US</dc:language>
  <cp:lastModifiedBy/>
  <cp:lastPrinted>2022-02-03T12:47:00Z</cp:lastPrinted>
  <dcterms:modified xsi:type="dcterms:W3CDTF">2022-02-03T08:47:24Z</dcterms:modified>
  <cp:revision>11</cp:revision>
  <dc:subject/>
  <dc:title/>
</cp:coreProperties>
</file>