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АДМИНИСТРАЦИИ ВОСКРЕСЕНСКОГО СЕЛЬСКОГО ПОСЕЛЕНИЯ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САВИН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02.03.2022 № 20-п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проведении праздничного меропри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« Широкая маслениц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оскресенского сельского поселения Савинского муниципального района  Ивановской области,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1.Провести 6 марта 2022 года в 12.00 часов на площади Воскресенского Дома культуры, Покровского Дома культуры  праздничное мероприятие              « Широкая маслениц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Директору МКУ ЦКД Воскресенского сельского поселения Глуховой Н.С. организовать 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праздничное мероприятия « Широкая масленица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театрализованное уличное представление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узыкальное оформление праздни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8"/>
          <w:szCs w:val="28"/>
        </w:rPr>
        <w:t>- выпечку блинов с чаем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3.Рекомендовать начальнику отделения полиции № 11 ( п.Савино)  МО  МВД  России « Шуйский» Носкову Д.Ю. </w:t>
      </w:r>
      <w:r>
        <w:rPr>
          <w:b w:val="false"/>
          <w:bCs w:val="false"/>
          <w:sz w:val="28"/>
          <w:szCs w:val="28"/>
        </w:rPr>
        <w:t>обеспечить  охрану общественного порядка  во время проведения  праздничного мероприятия « Широкая масленица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8"/>
          <w:szCs w:val="28"/>
        </w:rPr>
        <w:t xml:space="preserve">4. Провести праздничное мероприятие  « Широкая масленица»  в соответствии с Указом Губернатора  Ивановской области от 17.03.2020 № 23-уг « О введении на территории  Ивановской области режима повышенной готовности» Приложением 31 к постановлению Правительства Ивановской области от 08.05.2020 № 209-п « Об утверждении регламентов по проведению профилактических мероприятий и дезинфекции в целях   недопущения распространения новой коронавирусной инфекции ( </w:t>
      </w:r>
      <w:r>
        <w:rPr>
          <w:rFonts w:eastAsia="Times New Roman" w:cs="Times New Roman"/>
          <w:sz w:val="28"/>
          <w:szCs w:val="28"/>
          <w:lang w:val="en-US"/>
        </w:rPr>
        <w:t xml:space="preserve">COVID -2019) </w:t>
      </w:r>
      <w:r>
        <w:rPr>
          <w:rFonts w:eastAsia="Times New Roman" w:cs="Times New Roman"/>
          <w:sz w:val="28"/>
          <w:szCs w:val="28"/>
          <w:lang w:val="ru-RU"/>
        </w:rPr>
        <w:t>на территории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 xml:space="preserve">. Контроль исполнения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 Воскресенск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А.В.Пав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53Z</dcterms:created>
  <dc:creator/>
  <dc:description/>
  <dc:language>en-US</dc:language>
  <cp:lastModifiedBy/>
  <cp:lastPrinted>2022-03-02T14:36:00Z</cp:lastPrinted>
  <dcterms:modified xsi:type="dcterms:W3CDTF">2022-03-02T10:36:16Z</dcterms:modified>
  <cp:revision>12</cp:revision>
  <dc:subject/>
  <dc:title/>
</cp:coreProperties>
</file>