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АВИНСКОГО  МУНИЦИПАЛЬНОГО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ИВАНОВ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</w:rPr>
        <w:t xml:space="preserve">                                                   </w:t>
      </w:r>
      <w:r>
        <w:rPr/>
        <w:t xml:space="preserve">  </w:t>
      </w:r>
      <w:r>
        <w:rPr>
          <w:sz w:val="28"/>
          <w:szCs w:val="28"/>
        </w:rPr>
        <w:t>от 10.01.2022  № 3-п/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28"/>
          <w:szCs w:val="28"/>
          <w:highlight w:val="white"/>
        </w:rPr>
        <w:t xml:space="preserve">                                                </w:t>
      </w:r>
      <w:r>
        <w:rPr>
          <w:sz w:val="28"/>
          <w:szCs w:val="28"/>
          <w:highlight w:val="white"/>
        </w:rPr>
        <w:t>с. Воскресенское</w:t>
      </w:r>
      <w:r>
        <w:rPr>
          <w:b/>
          <w:sz w:val="32"/>
          <w:szCs w:val="32"/>
          <w:highlight w:val="whit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расходования средств Воскресенского сельского поселения, выделенных на осуществление полномочий по содержанию мест захоронения в 2022 году 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sz w:val="24"/>
        </w:rPr>
        <w:t>Федеральным законом 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ставом Воскресенского сельского поселения Савинского муниципального района, Администрация Воскресе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bidi w:val="0"/>
        <w:jc w:val="both"/>
        <w:rPr>
          <w:sz w:val="24"/>
          <w:szCs w:val="24"/>
        </w:rPr>
      </w:pPr>
      <w:r>
        <w:rPr>
          <w:rStyle w:val="21"/>
          <w:sz w:val="22"/>
          <w:szCs w:val="28"/>
        </w:rPr>
        <w:t xml:space="preserve">        </w:t>
      </w:r>
      <w:r>
        <w:rPr>
          <w:rStyle w:val="21"/>
          <w:sz w:val="22"/>
          <w:szCs w:val="28"/>
        </w:rPr>
        <w:t>1</w:t>
      </w:r>
      <w:r>
        <w:rPr>
          <w:rStyle w:val="21"/>
          <w:szCs w:val="28"/>
        </w:rPr>
        <w:t>.</w:t>
      </w:r>
      <w:r>
        <w:rPr>
          <w:rStyle w:val="21"/>
          <w:sz w:val="24"/>
          <w:szCs w:val="28"/>
        </w:rPr>
        <w:t xml:space="preserve">Установить, что финансовое обеспечение </w:t>
      </w:r>
      <w:r>
        <w:rPr>
          <w:sz w:val="24"/>
          <w:szCs w:val="24"/>
        </w:rPr>
        <w:t>осуществления полномочий по содержанию мест захоронения в 2022 году</w:t>
      </w:r>
      <w:r>
        <w:rPr>
          <w:b/>
          <w:sz w:val="24"/>
          <w:szCs w:val="24"/>
        </w:rPr>
        <w:t xml:space="preserve"> </w:t>
      </w:r>
      <w:r>
        <w:rPr>
          <w:rStyle w:val="21"/>
          <w:sz w:val="24"/>
          <w:szCs w:val="28"/>
        </w:rPr>
        <w:t>является расходным обязательством Воскресенского сельского поселения Савинского муниципального района</w:t>
      </w:r>
      <w:r>
        <w:rPr>
          <w:sz w:val="24"/>
          <w:szCs w:val="28"/>
        </w:rPr>
        <w:t>.</w:t>
      </w:r>
    </w:p>
    <w:p>
      <w:pPr>
        <w:pStyle w:val="Style18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Утвердить Порядок расходования средств Воскресенского сельского поселения выделенных на  осуществление полномочий по содержанию мест захоронения в 2022 году (прилагается).  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Ответственность за соблюдение настоящего Порядка оставляю за собой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Воскресенского                                                                    А.В. Павловск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/>
        <w:t>Воскресенского сельского поселения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0.01.2022 № 3-п/1</w:t>
      </w:r>
    </w:p>
    <w:p>
      <w:pPr>
        <w:pStyle w:val="Style18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bidi w:val="0"/>
        <w:jc w:val="center"/>
        <w:rPr/>
      </w:pPr>
      <w:r>
        <w:rPr>
          <w:b/>
          <w:bCs/>
        </w:rPr>
        <w:t>ПОРЯДОК</w:t>
        <w:br/>
      </w:r>
      <w:r>
        <w:rPr>
          <w:b/>
          <w:sz w:val="24"/>
          <w:szCs w:val="24"/>
        </w:rPr>
        <w:t xml:space="preserve">расходования средств Воскресенского сельского поселения, выделенных на осуществление полномочий по содержанию мест захоронения в 2022 году 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/>
        <w:t xml:space="preserve">Настоящий Порядок определяет правила расходования средств Воскресенского сельского поселения выделенных на осуществление полномочий по содержанию мест захоронения в 2022 году </w:t>
      </w:r>
    </w:p>
    <w:p>
      <w:pPr>
        <w:pStyle w:val="Normal"/>
        <w:spacing w:before="280" w:after="280"/>
        <w:ind w:left="0" w:right="0" w:firstLine="284"/>
        <w:jc w:val="both"/>
        <w:rPr/>
      </w:pPr>
      <w:r>
        <w:rPr/>
        <w:t>Средства носят целевой характер и предоставляются из бюджета Савинского муниципального района в виде иных межбюджетных трансфертов, в соответствии со сводной бюджетной росписью районного бюджета в пределах лимитов бюджетных обязательств на текущий финансов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межбюджетные трансферты зачисляются в установленном порядке в бюджет Воскресенского сельского поселения на счет территориального органа Федерального казначейства, открытый для кассового обслуживания исполнителя бюджета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операций, связанных с использованием иных межбюджетных трансфертов, осуществляется на лицевом счете администрации Воскресенского сельского поселения – получателя средств, открытом в Шуйском  Отделе № 5  УФК по Иван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 направляются на расходы, связанные с затратами на обеспечение деятельности по содержанию мест захоро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Воскресенского сельского поселения несет ответственность за нецелевое использование иных межбюджетных трансфертов и недостоверность предоставляемых отчетных сведени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соблюдение настоящего Порядка и достоверность предоставляемой информации оставляю за собой.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993" w:footer="70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kern w:val="2"/>
      <w:sz w:val="41"/>
      <w:szCs w:val="4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8:00Z</dcterms:created>
  <dc:creator>Татьяна Викторовна</dc:creator>
  <dc:description/>
  <dc:language>en-US</dc:language>
  <cp:lastModifiedBy/>
  <cp:lastPrinted>2020-01-16T11:47:00Z</cp:lastPrinted>
  <dcterms:modified xsi:type="dcterms:W3CDTF">2023-05-02T09:55:51Z</dcterms:modified>
  <cp:revision>10</cp:revision>
  <dc:subject/>
  <dc:title>УТВЕРЖДЕН</dc:title>
</cp:coreProperties>
</file>