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ИВАНОВ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22  № 42 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двухмесячника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й очистке и   благоустройству    населенных   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ода № 131 – ФЗ «Об общих принципах организации местного самоуправления в Российской Федерации» (в действующей редакции), в целях наведения в  Воскресенском сельском поселении надлежащего санитарного порядка по окончании зимн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Воскресен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>.</w:t>
        <w:tab/>
      </w:r>
      <w:r>
        <w:rPr>
          <w:sz w:val="28"/>
          <w:szCs w:val="28"/>
        </w:rPr>
        <w:t>1. Объявить и провести на территории Воскресенского сельского поселения  с 16.04.2022 по 16.06.2022 года двухмесячник по благоустройству, озеленению и санитарной очистке территории населенных пунктов сельского поселения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 Определить перечень работ по благоустройству, озеленению и санитарной очистке территорий населенных пунктов сельского поселения в весенне-летний пери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22.04.2022 г. в 11.00 часов субботник по улучшению благоустройства и санитарного состояния территории Воскресенского сельского поселения.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Руководителям  учреждений,   организаций   и   предприятий   всех  форм собственности организовать на  территории   Воскресенского  сельского поселения  субботники по санитарной очистке, уборке подведомственных территорий, дворов, жилых домов, дорожных трубочек местного значения, обеспечить ремонт и уборку ливнестоков, тротуаров, ограждений, приведение в порядок улиц, мест уличной торговли и других объектов ( приложение № 2)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ab/>
        <w:t>5</w:t>
      </w:r>
      <w:r>
        <w:rPr>
          <w:sz w:val="28"/>
          <w:szCs w:val="28"/>
        </w:rPr>
        <w:t>.Ответственным многоквартирных домов (Морозова О.А., Тихомирова Э.Р.), старостам улиц организовать население на санитарную очистку, благоустройство и озеленение территорий возле  многоквартирных домов с привлечением общественных организаций, обратив особое внимание на очистку кюветов, сточных ям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иректору  МКУ ЦКД  Воскресенского  сельского  поселения (ГлуховойН.С.)  организовать уборку территорий   возле  зданий клубов провести озеленение территорий (посадку деревьев, цветов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7.Рекомендовать индивидуальным предпринимателям произвести косметический ремонт фасадов зданий торговых точек, установить урны для мусора, произвести уборку территорий возле магазинов, организовать освещение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8. 21 апреля 2022 года в 9..00 часов провести совещание с индивидуальными предпринимателями «ИП Ахтямов, ИП Рюмина, ООО       « Регион» Муратов Михаил Сергеевич, ИП Макулов, ИП Кочунов,  с ответственными  за многоквартирными домами  Морозовой О.А.,Тихомировой Э.Р., Директор МКУ ЦКД Воскресенского сельского поселения  Глухова Н.С., Директор МКОУ Воскресенская средняя школа Бушуева Н.Н.»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44" w:leader="none"/>
        </w:tabs>
        <w:suppressAutoHyphens w:val="true"/>
        <w:bidi w:val="0"/>
        <w:spacing w:before="0" w:after="0"/>
        <w:ind w:left="0" w:right="0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9..Рекомендовать проводить утилизацию мусора в местах организованного приема, мусорных контейн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Рекомендовать жителям сельского поселения привести в порядок прилегающие к домам территории (побелить деревья, отремонтировать заборы, убрать личную технику, дрова, мус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Обнародовать данное  постановление на информационном стене разместить  на официальном сайте  администрации Воскресенского сельского поселения. </w:t>
      </w:r>
      <w:r>
        <w:rPr>
          <w:rFonts w:eastAsia="Times New Roman" w:cs="Times New Roman"/>
          <w:b w:val="false"/>
          <w:bCs w:val="false"/>
          <w:iCs/>
          <w:color w:val="000000"/>
          <w:spacing w:val="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А.В.Павл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 w:val="false"/>
          <w:smallCaps w:val="false"/>
          <w:color w:val="454545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454545"/>
          <w:spacing w:val="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8"/>
        <w:i w:val="false"/>
        <w:b/>
        <w:kern w:val="2"/>
        <w:szCs w:val="28"/>
        <w:rFonts w:ascii="Symbol" w:hAnsi="Symbol" w:eastAsia="Arial Unicode MS" w:cs="OpenSymbol;Arial Unicode MS"/>
        <w:lang w:val="ru-RU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eastAsia="Arial Unicode MS" w:cs="OpenSymbol;Arial Unicode MS"/>
      <w:b/>
      <w:i w:val="false"/>
      <w:strike w:val="false"/>
      <w:dstrike w:val="false"/>
      <w:kern w:val="2"/>
      <w:sz w:val="28"/>
      <w:szCs w:val="28"/>
      <w:lang w:val="ru-RU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left="0" w:right="0" w:firstLine="851"/>
      <w:jc w:val="both"/>
    </w:pPr>
    <w:rPr>
      <w:rFonts w:eastAsia="Calibri"/>
      <w:sz w:val="26"/>
      <w:szCs w:val="2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6:30Z</dcterms:created>
  <dc:creator/>
  <dc:description/>
  <dc:language>en-US</dc:language>
  <cp:lastModifiedBy/>
  <cp:lastPrinted>2022-04-13T10:55:00Z</cp:lastPrinted>
  <dcterms:modified xsi:type="dcterms:W3CDTF">2022-04-13T11:59:38Z</dcterms:modified>
  <cp:revision>34</cp:revision>
  <dc:subject/>
  <dc:title>                                 РОССИЙСКАЯ  ФЕДЕРАЦИЯ</dc:title>
</cp:coreProperties>
</file>