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/>
          <w:sz w:val="22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ВИНС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30.05.2022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7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оскресен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сельского посел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.11.2013 № 112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Благоустройство населенных пунктов  Воскресенского сельского поселени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2.04.2019 № 33-п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Савинского муниципального района Ивановской области»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Внести изменения в муниципальную программу Воскре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"Благоустройство  населенных пунктов Воскресенского сельского поселения", утвержденную постановлением администрации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>от 08.11.2013 № 112а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ab/>
        <w:t>1.1 раздел «1.Паспорт программы» изложить в новой редакции.</w:t>
      </w:r>
    </w:p>
    <w:p>
      <w:pPr>
        <w:pStyle w:val="Normal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4"/>
        <w:gridCol w:w="7219"/>
      </w:tblGrid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 населенных пунктов Воскресенского сельского поселения" </w:t>
            </w:r>
          </w:p>
        </w:tc>
      </w:tr>
      <w:tr>
        <w:trPr>
          <w:trHeight w:val="637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4 годы</w:t>
            </w:r>
          </w:p>
        </w:tc>
      </w:tr>
      <w:tr>
        <w:trPr>
          <w:trHeight w:val="1446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 (приложение 1)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автомобильных дорог общего пользования местного значения Воскресенского сельского поселения  (приложение 2)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 населенных пунктов(приложение 3)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содержание мест захоронения (приложение 4)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(приложение 5)</w:t>
            </w:r>
          </w:p>
        </w:tc>
      </w:tr>
      <w:tr>
        <w:trPr>
          <w:trHeight w:val="418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</w:tr>
      <w:tr>
        <w:trPr>
          <w:trHeight w:val="2105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(цели)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комплексного благоустройства Воскресенского сельского поселения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внешнего благоустройства </w:t>
              <w:br/>
              <w:t xml:space="preserve"> населенных пунктов Воскресенского сельского поселения.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ест захоронения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 автомобильных дорог местного значения в границах населенных пункт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(показатели) программы 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служивание светильников (уличное освещ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свещенных улиц на территории населенных пунктов сельского поселения;</w:t>
            </w:r>
          </w:p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квидированных несанкционированных свало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аиваемых общественных мест массового пребывания граждан на территории поселения;</w:t>
            </w:r>
          </w:p>
        </w:tc>
      </w:tr>
      <w:tr>
        <w:trPr>
          <w:trHeight w:val="5545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1884362,27 руб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1528793,5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1236642,83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1410599,23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1776589,89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  150000,00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-  15000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— 400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— 500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—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— 194664,0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 194664,0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— 1484362,27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— 1028793,5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— 1236642,8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— 1215935,2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 1581925,8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   150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  150000,00 руб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и Воскресенского сельского поселения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автомобильных дорог местного значения в границах населенных пунктов;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 населенных пунктов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возможности возникновения аварийных и пожарных ситуаций</w:t>
            </w:r>
          </w:p>
          <w:p>
            <w:pPr>
              <w:pStyle w:val="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4.Ресурсное обеспечение программы» изложить в новой редакц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124"/>
        <w:gridCol w:w="854"/>
        <w:gridCol w:w="992"/>
        <w:gridCol w:w="992"/>
        <w:gridCol w:w="993"/>
        <w:gridCol w:w="992"/>
        <w:gridCol w:w="992"/>
        <w:gridCol w:w="850"/>
        <w:gridCol w:w="851"/>
      </w:tblGrid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.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скрес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населенных пунктов Воскресенского сельского поселения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362,2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249,5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42,8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99,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589,8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>
          <w:trHeight w:val="272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362,2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249,5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42,8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99,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589,8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>
          <w:trHeight w:val="256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84,6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36,8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4,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64,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39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764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828,6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6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21,8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Уличное освещение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6,3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2,3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8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6,3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2,3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8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6,3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2,3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8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и содержание автомобильных дорог общего пользования местного значения Воскресенского сельского поселения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22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5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24,7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6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54,4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22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5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24,7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6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54,4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ожарной безопасности населенных пунктов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мероприятия по благоустройст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38,3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537,1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68,0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38,3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37,1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4,0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64,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 «Организация и содержание мест захоронения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7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67,3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7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67,3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7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67,3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</w:rPr>
        <w:tab/>
        <w:t xml:space="preserve">2. Внести в приложения № 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Благоустройство  населенных пунктов Воскресенского сельского поселения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раздел «1.Паспорт подпрограммы»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Паспорт Подпрограммы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2888"/>
        <w:gridCol w:w="7087"/>
      </w:tblGrid>
      <w:tr>
        <w:trPr>
          <w:trHeight w:val="628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Воскресе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</w:t>
            </w:r>
          </w:p>
        </w:tc>
      </w:tr>
      <w:tr>
        <w:trPr>
          <w:trHeight w:val="800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содержанию автомобильных дорог местного значения, включая работы по содержанию покрытия проезжей части дорог и тротуаров, элементов обустройства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полнения работ по ремонту и капитальному ремонту автомобильных дорог местного значения.</w:t>
            </w:r>
          </w:p>
        </w:tc>
      </w:tr>
      <w:tr>
        <w:trPr>
          <w:trHeight w:val="4817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79922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 811557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671570,4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 647362,3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793354,49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— 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— 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799222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 811557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671570,4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— 647362,38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— 793354,49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— 0,00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0,00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хнического и эксплуатационного состояния автомобильных дорог общего пользования местного значения до норматив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приятных условий проживания гражд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2 раздел «4.Ресурсное обеспечение подпрограммы» изложить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2"/>
        <w:gridCol w:w="1276"/>
        <w:gridCol w:w="1133"/>
        <w:gridCol w:w="1134"/>
        <w:gridCol w:w="1133"/>
        <w:gridCol w:w="992"/>
        <w:gridCol w:w="1019"/>
        <w:gridCol w:w="568"/>
      </w:tblGrid>
      <w:tr>
        <w:trPr>
          <w:trHeight w:val="158" w:hRule="atLeast"/>
        </w:trPr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/ источники ресурс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5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руб.)</w:t>
            </w:r>
          </w:p>
        </w:tc>
      </w:tr>
      <w:tr>
        <w:trPr>
          <w:trHeight w:val="157" w:hRule="atLeast"/>
        </w:trPr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478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район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2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22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57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5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70,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70,4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62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62,38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54,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54,49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Дорожная деятельность»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22,0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57,00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79" w:hRule="atLeast"/>
        </w:trPr>
        <w:tc>
          <w:tcPr>
            <w:tcW w:w="67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содержанию автомобильных дорог местного значения в граница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ремонту автомобильных дорог местного значения в граница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2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2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0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502,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07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0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8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8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0,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0,48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8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8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82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82,38</w:t>
            </w:r>
          </w:p>
        </w:tc>
        <w:tc>
          <w:tcPr>
            <w:tcW w:w="1019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54,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54,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2 год и на плановый период 2023-2024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Воскресенского сельского поселения                                                  А.В.Павл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0"/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0"/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720"/>
      </w:pPr>
      <w:rPr>
        <w:sz w:val="20"/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0"/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sz w:val="20"/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0"/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0"/>
        <w:rFonts w:eastAsia="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eastAsia="SimSu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4">
    <w:name w:val="Без интервала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40Z</dcterms:created>
  <dc:creator/>
  <dc:description/>
  <dc:language>en-US</dc:language>
  <cp:lastModifiedBy/>
  <cp:lastPrinted>2022-04-27T15:46:00Z</cp:lastPrinted>
  <dcterms:modified xsi:type="dcterms:W3CDTF">2022-06-09T10:28:27Z</dcterms:modified>
  <cp:revision>6</cp:revision>
  <dc:subject/>
  <dc:title/>
</cp:coreProperties>
</file>