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eastAsia="hi-IN"/>
        </w:rPr>
      </w:pPr>
      <w:r>
        <w:rPr/>
        <w:tab/>
      </w:r>
      <w:r>
        <w:rPr>
          <w:rFonts w:cs="Times New Roman"/>
          <w:b/>
          <w:bCs/>
          <w:sz w:val="28"/>
          <w:szCs w:val="28"/>
          <w:lang w:eastAsia="hi-IN"/>
        </w:rPr>
        <w:t>РОССИЙСКАЯ</w:t>
      </w:r>
      <w:r>
        <w:rPr>
          <w:rFonts w:cs="Times New Roman"/>
          <w:b/>
          <w:sz w:val="28"/>
          <w:szCs w:val="28"/>
          <w:lang w:eastAsia="hi-IN"/>
        </w:rPr>
        <w:t xml:space="preserve"> 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hi-IN"/>
        </w:rPr>
      </w:pPr>
      <w:r>
        <w:rPr>
          <w:rFonts w:cs="Times New Roman"/>
          <w:b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hi-IN"/>
        </w:rPr>
      </w:pPr>
      <w:r>
        <w:rPr>
          <w:rFonts w:eastAsia="Times New Roman" w:cs="Times New Roman"/>
          <w:b/>
          <w:sz w:val="28"/>
          <w:szCs w:val="28"/>
          <w:lang w:eastAsia="hi-IN"/>
        </w:rPr>
        <w:t xml:space="preserve">             </w:t>
      </w:r>
      <w:r>
        <w:rPr>
          <w:rFonts w:cs="Times New Roman"/>
          <w:b/>
          <w:sz w:val="28"/>
          <w:szCs w:val="28"/>
          <w:lang w:eastAsia="hi-IN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hi-IN"/>
        </w:rPr>
      </w:pPr>
      <w:r>
        <w:rPr>
          <w:rFonts w:eastAsia="Times New Roman" w:cs="Times New Roman"/>
          <w:b/>
          <w:sz w:val="28"/>
          <w:szCs w:val="28"/>
          <w:lang w:eastAsia="hi-IN"/>
        </w:rPr>
        <w:t xml:space="preserve"> </w:t>
      </w:r>
      <w:r>
        <w:rPr>
          <w:rFonts w:cs="Times New Roman"/>
          <w:b/>
          <w:sz w:val="28"/>
          <w:szCs w:val="28"/>
          <w:lang w:eastAsia="hi-IN"/>
        </w:rPr>
        <w:t>АДМИНИСТРАЦИИ ВОСКРЕСЕНСКОГО  СЕЛЬСКОГО  ПОСЕЛЕН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hi-IN"/>
        </w:rPr>
      </w:pPr>
      <w:r>
        <w:rPr>
          <w:rFonts w:eastAsia="Times New Roman" w:cs="Times New Roman"/>
          <w:b/>
          <w:sz w:val="28"/>
          <w:szCs w:val="28"/>
          <w:lang w:eastAsia="hi-IN"/>
        </w:rPr>
        <w:t xml:space="preserve">                         </w:t>
      </w:r>
      <w:r>
        <w:rPr>
          <w:rFonts w:cs="Times New Roman"/>
          <w:b/>
          <w:sz w:val="28"/>
          <w:szCs w:val="28"/>
          <w:lang w:eastAsia="hi-IN"/>
        </w:rPr>
        <w:t>САВИНСКОГО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hi-IN"/>
        </w:rPr>
      </w:pPr>
      <w:r>
        <w:rPr>
          <w:rFonts w:eastAsia="Times New Roman" w:cs="Times New Roman"/>
          <w:b/>
          <w:sz w:val="28"/>
          <w:szCs w:val="28"/>
          <w:lang w:eastAsia="hi-IN"/>
        </w:rPr>
        <w:t xml:space="preserve">         </w:t>
      </w:r>
      <w:r>
        <w:rPr>
          <w:rFonts w:cs="Times New Roman"/>
          <w:b/>
          <w:sz w:val="28"/>
          <w:szCs w:val="28"/>
          <w:lang w:eastAsia="hi-IN"/>
        </w:rPr>
        <w:t>ИВАНОВСКОЙ  ОБЛАСТ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hi-IN"/>
        </w:rPr>
      </w:pPr>
      <w:r>
        <w:rPr>
          <w:rFonts w:cs="Times New Roman"/>
          <w:b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eastAsia="hi-IN"/>
        </w:rPr>
      </w:pPr>
      <w:r>
        <w:rPr>
          <w:rFonts w:eastAsia="Times New Roman" w:cs="Times New Roman"/>
          <w:b/>
          <w:sz w:val="28"/>
          <w:szCs w:val="28"/>
          <w:lang w:eastAsia="hi-IN"/>
        </w:rPr>
        <w:t xml:space="preserve">     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cs="Times New Roman"/>
          <w:sz w:val="28"/>
          <w:szCs w:val="28"/>
          <w:lang w:eastAsia="hi-IN"/>
        </w:rPr>
        <w:t>от 11.01.2022  № 6-п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hi-IN"/>
        </w:rPr>
        <w:t xml:space="preserve">      </w:t>
      </w:r>
      <w:r>
        <w:rPr>
          <w:rFonts w:cs="Times New Roman"/>
          <w:color w:val="000000"/>
          <w:sz w:val="28"/>
          <w:szCs w:val="28"/>
          <w:shd w:fill="FFFFFF" w:val="clear"/>
          <w:lang w:eastAsia="hi-IN"/>
        </w:rPr>
        <w:t>с. Воскрес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ринятии расходного обязательства Воскресенского сельского поселения на софина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2022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становлением Правительства Ивановской области от 06.12.2017 № 455-п «Об утверждении государственной программы Ивановской области « Развитие культуры и туризма в Иванов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Воскрес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асходное обязательство на софинансирование расходов, связанных с поэтапным доведением средней заработной платы работникам культуры Муниципального казенного учреждения Центр культуры и досуга Воскресенского сельского поселения Савинского муниципального района Ивановской области до средней заработной платы в Ивановской области на 2022 год за счет средств субсидии, предоставляемой бюджету Воскресенского сельского поселения из областного бюджета в сумме 387406,00  рублей и средств бюджета Воскресенского сельского поселения в сумме 122400,00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бюджетных средств определить администрацию Воскрес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ровень средней заработной платы работников муниципальных учреждений культуры Воскресенского сельского поселения в 2022 году составит </w:t>
      </w:r>
      <w:r>
        <w:rPr>
          <w:rFonts w:eastAsia="Calibri" w:cs="Times New Roman"/>
          <w:sz w:val="28"/>
          <w:szCs w:val="28"/>
          <w:lang w:eastAsia="ru-RU" w:bidi="ar-SA"/>
        </w:rPr>
        <w:t>23046</w:t>
      </w:r>
      <w:r>
        <w:rPr>
          <w:sz w:val="28"/>
          <w:szCs w:val="28"/>
        </w:rPr>
        <w:t xml:space="preserve"> рублей (Двадцать три тысячи сорок шесть руб 00 коп)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главного специалиста администрации С.С. Семенову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с момента его опубликования и распространяется  на правоотношения, возникшие с 01.01.2022 года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Воскрес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      А.В.Павловский                                                    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>
                <w:rFonts w:ascii="Arial;Helvetica" w:hAnsi="Arial;Helvetica" w:cs="Arial;Helvetica"/>
                <w:b/>
                <w:b/>
                <w:color w:val="000000"/>
                <w:spacing w:val="0"/>
                <w:sz w:val="36"/>
              </w:rPr>
            </w:pPr>
            <w:hyperlink r:id="rId2">
              <w:r>
                <w:rPr>
                  <w:rStyle w:val="InternetLink"/>
                  <w:color w:val="000000"/>
                  <w:spacing w:val="0"/>
                  <w:u w:val="single"/>
                </w:rPr>
                <w:t>« Назад</w:t>
              </w:r>
            </w:hyperlink>
          </w:p>
          <w:p>
            <w:pPr>
              <w:pStyle w:val="Heading2"/>
              <w:jc w:val="left"/>
              <w:rPr>
                <w:rStyle w:val="StrongEmphasis"/>
                <w:b/>
                <w:b/>
                <w:spacing w:val="0"/>
              </w:rPr>
            </w:pPr>
            <w:r>
              <w:rPr>
                <w:rFonts w:cs="Arial;Helvetica" w:ascii="Arial;Helvetica" w:hAnsi="Arial;Helvetica"/>
                <w:b/>
                <w:color w:val="000000"/>
                <w:spacing w:val="0"/>
                <w:sz w:val="36"/>
              </w:rPr>
              <w:t>Постановление 07.12.2020 №19 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  <w:r>
              <w:rPr>
                <w:rFonts w:cs="Arial;Helvetica" w:ascii="Arial;Helvetica" w:hAnsi="Arial;Helvetica"/>
                <w:b w:val="false"/>
                <w:color w:val="000000"/>
                <w:spacing w:val="0"/>
                <w:sz w:val="36"/>
              </w:rPr>
              <w:t>  29.12.2020 15:42</w:t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b/>
                <w:b/>
                <w:spacing w:val="0"/>
              </w:rPr>
            </w:pPr>
            <w:r>
              <w:rPr>
                <w:rStyle w:val="StrongEmphasis"/>
                <w:b/>
                <w:spacing w:val="0"/>
              </w:rPr>
              <w:t>РОССИЙСКАЯ ФЕДЕРАЦИЯ</w:t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b/>
                <w:b/>
                <w:spacing w:val="0"/>
              </w:rPr>
            </w:pPr>
            <w:r>
              <w:rPr>
                <w:rStyle w:val="StrongEmphasis"/>
                <w:b/>
                <w:spacing w:val="0"/>
              </w:rPr>
              <w:t>АДМИНИСТРАЦИЯ ТАМБОВСКОГО СЕЛЬСОВЕТА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rStyle w:val="StrongEmphasis"/>
                <w:b/>
                <w:spacing w:val="0"/>
              </w:rPr>
              <w:t>РОМАНОВСКОГО РАЙОНА АЛТАЙСКОГО КРАЯ</w:t>
            </w:r>
          </w:p>
          <w:p>
            <w:pPr>
              <w:pStyle w:val="Style18"/>
              <w:spacing w:before="0" w:after="283"/>
              <w:jc w:val="left"/>
              <w:rPr>
                <w:rStyle w:val="StrongEmphasis"/>
                <w:b/>
                <w:b/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spacing w:val="0"/>
              </w:rPr>
            </w:pPr>
            <w:r>
              <w:rPr>
                <w:rStyle w:val="StrongEmphasis"/>
                <w:b/>
                <w:spacing w:val="0"/>
              </w:rPr>
              <w:t>ПОСТАНОВЛЕНИЕ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rStyle w:val="StrongEmphasis"/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07 декабря 2020 года                        п.Тамбовский                       № 19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Об утверждении Положения о порядке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принятия наград, почетных и специальных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званий (за исключением научных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иностранных государств, международных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организаций, а также политических партий,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других общественных объединений и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религиозных объединений муниципальными служащими  администрации Тамбовского сельсовета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служащими администрации Тамбовского сельсовета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В соответствии с пунктом 10 части 1 статьи 14 Федерального закона   от 02.03.2007 №25-ФЗ «О муниципальной службе в Российской Федерации», руководствуясь Уставом муниципального образования Тамбовский сельсовет,</w:t>
            </w:r>
          </w:p>
          <w:p>
            <w:pPr>
              <w:pStyle w:val="Style18"/>
              <w:spacing w:before="0" w:after="283"/>
              <w:jc w:val="left"/>
              <w:rPr>
                <w:rStyle w:val="StrongEmphasis"/>
                <w:b/>
                <w:b/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rStyle w:val="StrongEmphasis"/>
                <w:b/>
                <w:spacing w:val="0"/>
              </w:rPr>
              <w:t>постановляю: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амбовского сельсовета (приложение)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2. Обнародовать настоящее постановление  в установленном порядке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3. Контроль исполнения настоящего постановления оставляю за собой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Глава сельсовета                                                                     В.Н.Матвеенко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№ 1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к постановлению администрации Тамбовского сельсовета Романовского района Алтайского края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от 07.12.2020  № 19</w:t>
            </w:r>
          </w:p>
          <w:p>
            <w:pPr>
              <w:pStyle w:val="Style18"/>
              <w:spacing w:before="0" w:after="283"/>
              <w:jc w:val="left"/>
              <w:rPr>
                <w:rStyle w:val="StrongEmphasis"/>
                <w:b/>
                <w:b/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rStyle w:val="StrongEmphasis"/>
                <w:b/>
                <w:spacing w:val="0"/>
              </w:rPr>
              <w:t>ПОЛОЖЕНИЕ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Тамбовского сельсовета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1. Настоящим Положением устанавливается порядок принятия с разрешения главы Тамбовского сельсовета муниципальными служащими администрации Тамбов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2. 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  дней представляет главе Тамбовского сельсовета через уполномоченное должностное лицо 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приложению №2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3. Муниципальный служащий, отказавшийся от звания, награды, в течение трех рабочих дней представляет главе Тамбовского сельсовета через уполномоченное должностное лицо уведомление об отказе в получении награды, почетного или специального звания, 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3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4. Муниципальный служащий, получивший звание, награду до принятия главой  Тамбов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ое уполномоченному должностному лицу администрации Тамбовского сельсовета в течение трех рабочих дней со дня их получения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2 - 4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7. Ходатайство рассматривается главой Тамбовского сельсовета в течение десяти рабочих дней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В ходе рассмотрения ходатайства устанавливается вероятное влияние получения награды, 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  Тамбовского сельсовета принимается решение об отказе в удовлетворении ходатайства муниципального служащего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8. В случае удовлетворения главой Тамбовского сельсовета ходатайства уполномоченное должностное лицо администрации Тамбовского сельсовета  в течение трех рабочих дней  передает такому лицу оригиналы документов к званию, награду и оригиналы документов к ней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9. В случае отказа главы Тамбовского сельсовета в удовлетворении ходатайства муниципального служащего, уполномоченное должностное лицо администрации Тамбовского сельсовета в течение трех рабочих дней 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№ 2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к постановлению администрации Тамбовского сельсовета Романовского района Алтайского края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от 07.12.2020  № 19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</w:t>
            </w:r>
            <w:r>
              <w:rPr>
                <w:spacing w:val="0"/>
              </w:rPr>
              <w:t>Главе (наименование муниципального образования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от 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___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</w:t>
            </w:r>
            <w:r>
              <w:rPr>
                <w:spacing w:val="0"/>
              </w:rPr>
              <w:t>(Ф.И.О., замещаемая должность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Ходатайство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о разрешении принять награду, почетное или специальное звание,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Прошу разрешить мне принять ______________________________________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(наименование награды, почетного или специального звания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______________________________________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(за какие заслуги награжден(а) и кем, за какие заслуги присвоено и кем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______________________________________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(дата и место вручения награды, документов к почетному или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__________________________________________________________________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специальному званию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Документы  к  почетному или специальному званию, награда и документы к ней (нужное подчеркнуть) ______________________________________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(наименование награды, почетного или специального звания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______________________________________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(наименование документов к награде, почетному или специальному званию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сданы по акту приема-передачи № _____________ от «__» _________ 20   г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  <w:r>
              <w:rPr>
                <w:spacing w:val="0"/>
              </w:rPr>
      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«__»_____________20____г. ______________   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</w:t>
            </w:r>
            <w:r>
              <w:rPr>
                <w:spacing w:val="0"/>
              </w:rPr>
              <w:t>(подпись)                  (расшифровка подписи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 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№ 3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к постановлению администрации Тамбовского сельсовета Романовского района Алтайского края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от 07.12.2020  № 19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right"/>
              <w:rPr>
                <w:spacing w:val="0"/>
              </w:rPr>
            </w:pPr>
            <w:r>
              <w:rPr>
                <w:spacing w:val="0"/>
              </w:rPr>
              <w:t>Главе (наименование муниципального образования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</w:t>
            </w:r>
            <w:r>
              <w:rPr>
                <w:spacing w:val="0"/>
              </w:rPr>
              <w:t>от 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          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</w:t>
            </w:r>
            <w:r>
              <w:rPr>
                <w:spacing w:val="0"/>
              </w:rPr>
              <w:t>__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</w:t>
            </w:r>
            <w:r>
              <w:rPr>
                <w:spacing w:val="0"/>
              </w:rPr>
              <w:t>(Ф.И.О., замещаемая должность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Уведомление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      </w:r>
          </w:p>
          <w:p>
            <w:pPr>
              <w:pStyle w:val="Style18"/>
              <w:spacing w:before="0" w:after="283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Уведомляю о принятом мною решении отказаться от получения _____________________________________________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(наименование награды, почетного или специального звания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_________________________________________________________________.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(за какие заслуги награжден(а) и кем, за какие заслуги присвоено и кем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«__»_____________20______г.      ______________   _____________________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                                                       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 </w:t>
            </w:r>
            <w:r>
              <w:rPr>
                <w:spacing w:val="0"/>
              </w:rPr>
              <w:t>(подпись)           (расшифровка подписи)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Style18"/>
              <w:spacing w:before="0" w:after="283"/>
              <w:jc w:val="lef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7:00Z</dcterms:created>
  <dc:creator/>
  <dc:description/>
  <dc:language>en-US</dc:language>
  <cp:lastModifiedBy/>
  <cp:lastPrinted>2022-01-11T16:12:00Z</cp:lastPrinted>
  <dcterms:modified xsi:type="dcterms:W3CDTF">2022-01-20T12:59:28Z</dcterms:modified>
  <cp:revision>6</cp:revision>
  <dc:subject/>
  <dc:title/>
</cp:coreProperties>
</file>