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от 08.11.2022 № 89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служебной проверки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Воскрес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инс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Воскресенского сельского поселения, 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Воскресенского сельского поселения Савинского муниципального района Иванов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0" w:right="0" w:firstLine="624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лужеб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скресенск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ельского поселения Савинск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муниципального района Ивановской област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>2. Обнародовать данное постановление на информационном стенде и разместить на официальном сайте администрации Воскрес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3.  Контроль за исполнением настоящего постановления</w:t>
      </w:r>
      <w:bookmarkStart w:id="0" w:name="sub_511"/>
      <w:bookmarkEnd w:id="0"/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hd w:fill="FFFFFF" w:val="clear"/>
        <w:spacing w:lineRule="atLeast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  <w:bookmarkStart w:id="1" w:name="sub_1000"/>
      <w:bookmarkStart w:id="2" w:name="sub_1000"/>
      <w:bookmarkEnd w:id="2"/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Глава Воскресенского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А.В.Павловский</w:t>
      </w:r>
    </w:p>
    <w:p>
      <w:pPr>
        <w:pStyle w:val="Normal"/>
        <w:ind w:left="0" w:righ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7-13T16:38:00Z</cp:lastPrinted>
  <dcterms:modified xsi:type="dcterms:W3CDTF">2022-11-30T10:53:44Z</dcterms:modified>
  <cp:revision>70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