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от 14.11.2022 № 91-п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кресенского сельского поселения от </w:t>
      </w:r>
      <w:r>
        <w:rPr>
          <w:b/>
          <w:bCs/>
          <w:sz w:val="24"/>
          <w:szCs w:val="24"/>
        </w:rPr>
        <w:t xml:space="preserve"> 08.11.2013 № 112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 муниципальной  программ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4"/>
          <w:szCs w:val="24"/>
        </w:rPr>
        <w:t>« Благоустройство населенных пунктов  Воскресенского сельского поселения»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  <w:lang w:eastAsia="ru-RU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администрации Воскресенского сельского поселения </w:t>
      </w:r>
      <w:r>
        <w:rPr>
          <w:sz w:val="20"/>
        </w:rPr>
        <w:t>от 22.04.2019 № 33-п «</w:t>
      </w:r>
      <w:r>
        <w:rPr>
          <w:bCs/>
          <w:sz w:val="20"/>
          <w:lang w:eastAsia="ru-RU"/>
        </w:rPr>
        <w:t xml:space="preserve">Об утверждении Порядка разработки, реализации и оценки  эффективности муниципальных Программ Воскресенского сельского поселения    Савинского муниципального района  Ивановской области и Методических рекомендаций по разработке и   реализации муниципальных программ  Воскресенского сельского поселения    Савинского муниципального района Ивановской области» , </w:t>
      </w:r>
    </w:p>
    <w:p>
      <w:pPr>
        <w:pStyle w:val="Normal"/>
        <w:jc w:val="both"/>
        <w:rPr>
          <w:b/>
          <w:b/>
          <w:bCs/>
          <w:sz w:val="20"/>
          <w:lang w:eastAsia="ru-RU"/>
        </w:rPr>
      </w:pPr>
      <w:r>
        <w:rPr>
          <w:bCs/>
          <w:sz w:val="20"/>
          <w:lang w:eastAsia="ru-RU"/>
        </w:rPr>
        <w:t xml:space="preserve">Администрация Воскресенского сельского поселения Савинского муниципального района </w:t>
      </w:r>
    </w:p>
    <w:p>
      <w:pPr>
        <w:pStyle w:val="Normal"/>
        <w:jc w:val="both"/>
        <w:rPr>
          <w:bCs/>
          <w:lang w:eastAsia="ru-RU"/>
        </w:rPr>
      </w:pPr>
      <w:r>
        <w:rPr>
          <w:b/>
          <w:bCs/>
          <w:sz w:val="20"/>
          <w:lang w:eastAsia="ru-RU"/>
        </w:rPr>
        <w:t>ПОСТАНОВЛЯЕТ: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08"/>
        <w:jc w:val="both"/>
        <w:rPr>
          <w:rFonts w:eastAsia="SimSun"/>
          <w:bCs/>
          <w:kern w:val="2"/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1.Внести изменения в муниципальную программу Воскресенского сельского поселения </w:t>
      </w:r>
      <w:r>
        <w:rPr>
          <w:sz w:val="20"/>
          <w:szCs w:val="20"/>
        </w:rPr>
        <w:t xml:space="preserve">"Благоустройство  населенных пунктов Воскресенского сельского поселения", утвержденную постановлением администрации </w:t>
      </w:r>
      <w:r>
        <w:rPr>
          <w:rFonts w:eastAsia="SimSun"/>
          <w:bCs/>
          <w:kern w:val="2"/>
          <w:sz w:val="20"/>
          <w:szCs w:val="20"/>
        </w:rPr>
        <w:t>от 08.11.2013 № 112а, следующие изменения:</w:t>
      </w:r>
    </w:p>
    <w:p>
      <w:pPr>
        <w:pStyle w:val="Normal"/>
        <w:jc w:val="both"/>
        <w:rPr>
          <w:rFonts w:eastAsia="SimSun"/>
          <w:bCs/>
          <w:kern w:val="2"/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  <w:tab/>
        <w:t>1.1 раздел «1.Паспорт программы» изложить в новой редакции.</w:t>
      </w:r>
    </w:p>
    <w:p>
      <w:pPr>
        <w:pStyle w:val="Normal"/>
        <w:jc w:val="both"/>
        <w:rPr>
          <w:rFonts w:eastAsia="SimSun"/>
          <w:bCs/>
          <w:kern w:val="2"/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спорт муниципальной программы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4"/>
        <w:gridCol w:w="7229"/>
      </w:tblGrid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лагоустройство  населенных пунктов Воскресенского сельского поселения" </w:t>
            </w:r>
          </w:p>
        </w:tc>
      </w:tr>
      <w:tr>
        <w:trPr>
          <w:trHeight w:val="637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реализации 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–2024 годы</w:t>
            </w:r>
          </w:p>
        </w:tc>
      </w:tr>
      <w:tr>
        <w:trPr>
          <w:trHeight w:val="144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ичное освещение (приложение 1)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и содержание автомобильных дорог общего пользования местного значения Воскресенского сельского поселения  (приложение 2)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ожарной безопасности населенных пунктов(приложение 3)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содержание мест захоронения (приложение 4)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мероприятия по благоустройству(приложение 5)</w:t>
            </w:r>
          </w:p>
        </w:tc>
      </w:tr>
      <w:tr>
        <w:trPr>
          <w:trHeight w:val="418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</w:tr>
      <w:tr>
        <w:trPr>
          <w:trHeight w:val="210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(цели)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стемы комплексного благоустройства Воскресенского сельского поселения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внешнего благоустройства </w:t>
              <w:br/>
              <w:t xml:space="preserve"> населенных пунктов Воскресенского сельского поселения.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мест захоронения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 автомобильных дорог местного значения в границах населенных пункт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 (показатели) программы 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служивание светильников (уличное освещ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тяженность освещенных улиц на территории населенных пунктов сельского поселения;</w:t>
            </w:r>
          </w:p>
          <w:p>
            <w:pPr>
              <w:pStyle w:val="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ликвидированных несанкционированных свало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благоустраиваемых общественных мест массового пребывания граждан на территории поселения;</w:t>
            </w:r>
          </w:p>
        </w:tc>
      </w:tr>
      <w:tr>
        <w:trPr>
          <w:trHeight w:val="5545" w:hRule="atLeast"/>
        </w:trPr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есурсного обеспеч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 1884362,27 руб.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 15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 1236642,83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 1410599,23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1693448,8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150000,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-  150000,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40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50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194664,0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194664,0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  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— 1484362,2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— 1028793,5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— 1236642,8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— 1215935,20 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  1498784,0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     150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   150000,00 ру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 реализации Программы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территории Воскресенского сельского поселения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аботы и отдыха жителей поселения.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остояния автомобильных дорог местного значения в границах населенных пунктов;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ещение населенных пунктов</w:t>
            </w:r>
          </w:p>
          <w:p>
            <w:pPr>
              <w:pStyle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возможности возникновения аварийных и пожарных ситуаций</w:t>
            </w:r>
          </w:p>
          <w:p>
            <w:pPr>
              <w:pStyle w:val="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здел «4.Ресурсное обеспечение программы» изложить в новой редакции 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Ресурсное обеспечение программы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124"/>
        <w:gridCol w:w="854"/>
        <w:gridCol w:w="992"/>
        <w:gridCol w:w="992"/>
        <w:gridCol w:w="993"/>
        <w:gridCol w:w="992"/>
        <w:gridCol w:w="992"/>
        <w:gridCol w:w="850"/>
        <w:gridCol w:w="861"/>
      </w:tblGrid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hanging="284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.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оскресе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Благоустройство населенных пунктов Воскресенского сельского посел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49,5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42,8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99,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448,8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</w:tr>
      <w:tr>
        <w:trPr>
          <w:trHeight w:val="272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362,2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49,5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42,8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99,2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448,8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</w:tr>
      <w:tr>
        <w:trPr>
          <w:trHeight w:val="256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0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84,6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6,8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63,05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64,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39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64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28,6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21,8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Уличное освещение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59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59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6,3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2,3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8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59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монт и содержание автомобильных дорог общего пользования местного значения Воскресенского сельского посел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5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24,7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354,4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2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57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224,7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2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354,4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пожарной безопасности населенных пунктов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1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5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00,0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рочие мероприятия по благоустройст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8438,3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26537,1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5068,0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0,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7522,6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8438,3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2814,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6537,1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437,7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0,0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664,0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  «Организация и содержание мест захоронения»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Воскрес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поселения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йонный бюджет 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7,6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,9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3,9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1,3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67,3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imSun"/>
          <w:bCs/>
          <w:kern w:val="2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стоящее постановление вступает в силу со дня принятия и распространяет свое действие на правоотношения, возникшие при составлении бюджета Воскресенского сельского поселения, начиная с формирования бюджета Воскресенского сельского поселения на 2022 год и на плановый период 2023-2024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Разместить настоящее постановление на официальном сайте Воскрес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Контроль за исполнением настоящего постановления возложить на главного специалиста администрации Воскресенского сельского поселения Семенову С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Воскресенск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                                                                                                       А.В.Павловс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/>
        <w:rFonts w:eastAsia="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0"/>
        <w:b/>
        <w:rFonts w:eastAsia="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0"/>
        <w:b/>
        <w:rFonts w:eastAsia="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720"/>
      </w:pPr>
      <w:rPr>
        <w:sz w:val="20"/>
        <w:b/>
        <w:rFonts w:eastAsia="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0"/>
        <w:b/>
        <w:rFonts w:eastAsia="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sz w:val="20"/>
        <w:b/>
        <w:rFonts w:eastAsia="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0"/>
        <w:b/>
        <w:rFonts w:eastAsia="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0"/>
        <w:b/>
        <w:rFonts w:eastAsia="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eastAsia="SimSu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4">
    <w:name w:val="Без интервала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12-23T13:33:00Z</cp:lastPrinted>
  <dcterms:modified xsi:type="dcterms:W3CDTF">2022-12-23T09:34:37Z</dcterms:modified>
  <cp:revision>70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