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ВОСКРЕС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АВИН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</w:t>
      </w:r>
      <w:r>
        <w:rPr>
          <w:b/>
        </w:rPr>
        <w:t>ИВАН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от 25.01.2022  № 9-п</w:t>
      </w:r>
    </w:p>
    <w:p>
      <w:pPr>
        <w:pStyle w:val="Normal"/>
        <w:jc w:val="both"/>
        <w:rPr/>
      </w:pP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                                              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>с. Воскрес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 исполнении расходного обязательства на благоустройство территории Воскресенского сельского поселения Савинского муниципального района Ивановской области в 2022 году в рамках иных непрограммных мероприятий по наказам избирателей депутатам Ивановской областной Думы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Законом Ивановской области от 15.12.2021  № 98-ОЗ «Об областном бюджете на 2022 год и на плановый период 2023 и 2024 годов», Законом Ивановской области от 10.11.2021 № 66-ОЗ «Об утверждении перечня наказов избирателей на 2021 год», постановлением Правительства Ивановской области от16.03.2020 № 114-п «Об утверждении Порядка предоставления и распределения субсидий из областного бюджета бюджетам муниципальных образований Ивановской области на благоустройство в рамках иных непрограммных мероприятий по наказам избирателей депутатам Ивановской областной Думы 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скресен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2022 год расходное обязательство Воскресенского сельского поселения Савинского муниципального района Ивановской области, возникающее в связи с осуществлением органами местного самоуправления полномочий по вопросам местного значения, касающимся проведения на муниципальном уровне мероприятий по благоустройству территории Воскресенского сельского поселения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ню</w:t>
        </w:r>
      </w:hyperlink>
      <w:r>
        <w:rPr>
          <w:sz w:val="28"/>
          <w:szCs w:val="28"/>
        </w:rPr>
        <w:t xml:space="preserve"> наказов избирателей депутатам Ивановской областной Думы, установл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Ивановской области от 10.11.2021  № 66-ОЗ "Об утверждении перечня наказов избирателей на 2022 год», в том числе мероприятий:</w:t>
      </w:r>
    </w:p>
    <w:p>
      <w:pPr>
        <w:pStyle w:val="Normal"/>
        <w:tabs>
          <w:tab w:val="clear" w:pos="720"/>
          <w:tab w:val="left" w:pos="851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 и текущий ремонт комплекса « Войну- победителю по адресу:  с. Воскресенское  (500,0 тыс.руб.)</w:t>
      </w:r>
    </w:p>
    <w:p>
      <w:pPr>
        <w:pStyle w:val="Normal"/>
        <w:tabs>
          <w:tab w:val="clear" w:pos="720"/>
          <w:tab w:val="left" w:pos="851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Благоустройство территории ( проведение работ по освещению улиц) по адресу: д. Курмыш ( 150,0 тыс.руб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Финансирование расходного обязательства, указанного в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осуществлять за сч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bookmarkStart w:id="1" w:name="sub_2"/>
      <w:bookmarkStart w:id="2" w:name="sub_21"/>
      <w:bookmarkEnd w:id="1"/>
      <w:bookmarkEnd w:id="2"/>
      <w:r>
        <w:rPr>
          <w:sz w:val="28"/>
          <w:szCs w:val="28"/>
        </w:rPr>
        <w:t xml:space="preserve">2.1. Субсидии на благоустройство в рамках иных непрограммных мероприятий по наказам избирателей депутатам Ивановской областной Думы в 2022 году, предоставляемой из областного бюджета в целях софинансирования расходного обязательства, указанного в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bookmarkStart w:id="3" w:name="sub_21"/>
      <w:bookmarkStart w:id="4" w:name="sub_22"/>
      <w:bookmarkEnd w:id="3"/>
      <w:bookmarkEnd w:id="4"/>
      <w:r>
        <w:rPr>
          <w:sz w:val="28"/>
          <w:szCs w:val="28"/>
        </w:rPr>
        <w:t>2.2. Средств бюджета Воскресенского сельского поселения в размере не менее 1% (6565,65) рублей от общего объема расходного обязательства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bookmarkStart w:id="5" w:name="sub_22"/>
      <w:bookmarkStart w:id="6" w:name="sub_3"/>
      <w:bookmarkEnd w:id="5"/>
      <w:bookmarkEnd w:id="6"/>
      <w:r>
        <w:rPr>
          <w:sz w:val="28"/>
          <w:szCs w:val="28"/>
        </w:rPr>
        <w:t xml:space="preserve">Определить администрацию Воскресенского сельского поселения  уполномоченным органом на исполнение мероприятий по благоустройству территории Воскресенского сельского поселения,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ню</w:t>
        </w:r>
      </w:hyperlink>
      <w:r>
        <w:rPr>
          <w:sz w:val="28"/>
          <w:szCs w:val="28"/>
        </w:rPr>
        <w:t xml:space="preserve"> наказов избирателей депутатам Ивановской областной Думы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скресенского сельского поселения Савинского муниципального района Ивановской области 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05.04.2013 № 44-ФЗ "О контрактной системе в сфере закупок товаров, работ, услуг для обеспечения государственных и муниципальных нужд" заключает муниципальные контракты (договоры) на выполнение работ, оказание услуг для реализации расходного обязательства, указанного в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и реализации указанных в п. 1 настоящего постановления мероприятий с  июля по декабрь 202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работ по благоустройству возложить на администрацию Воскресенского сельского поселения Савинского муниципального района Иванов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предоставлению отчета о расходовании субсидии в Департамент жилищно-коммунального хозяйства Ивановской области возлагается на администрацию Воскресенского сельского поселения Савинского муниципального района Ивановской области. Отчет о расходовании межбюджетных трансфертов предоставляется в порядке и на условиях, определенных Соглашением о предоставлении субсид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ованный на конец финансового года остаток субсидии подлежит возврату в областной бюджет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м настоящего постановления, целевое использование средств субсидии и достоверность представляемой информации возлагается на администрацию Воскресенского сельского поселения Савинского муниципального района Иван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bookmarkStart w:id="7" w:name="sub_3"/>
      <w:bookmarkEnd w:id="7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360"/>
        <w:jc w:val="both"/>
        <w:rPr>
          <w:szCs w:val="24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скресен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Павловский А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5">
    <w:name w:val="p5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200993.1000" TargetMode="External"/><Relationship Id="rId3" Type="http://schemas.openxmlformats.org/officeDocument/2006/relationships/hyperlink" Target="garantf1://23200993.0" TargetMode="External"/><Relationship Id="rId4" Type="http://schemas.openxmlformats.org/officeDocument/2006/relationships/hyperlink" Target="garantf1://23200993.100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51Z</dcterms:created>
  <dc:creator/>
  <dc:description/>
  <dc:language>en-US</dc:language>
  <cp:lastModifiedBy/>
  <cp:lastPrinted>2020-10-15T12:35:00Z</cp:lastPrinted>
  <dcterms:modified xsi:type="dcterms:W3CDTF">2022-01-25T12:38:44Z</dcterms:modified>
  <cp:revision>47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