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>от 05.04.2022 № 37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раммы профилактики 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ескими лицами, индивидуальными предпринимателя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зательных требований и требований, установле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ыми правовыми актами, в сфере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профилактики рисков причинения вреда ( ущерба)  охраняемым  законом  ценностям за 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использованием и охраной недр при добыче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общераспространённых  полезных ископаемых,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а также при строительстве подземных сооружений,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не связанных с добычей полезных ископаемых, </w:t>
      </w:r>
      <w:bookmarkStart w:id="0" w:name="__DdeLink__1106_774911464"/>
      <w:r>
        <w:rPr>
          <w:rFonts w:eastAsia="Times New Roman" w:cs="Times New Roman"/>
          <w:b/>
          <w:sz w:val="24"/>
          <w:szCs w:val="24"/>
          <w:lang w:val="ru-RU"/>
        </w:rPr>
        <w:t xml:space="preserve">на территории Воскресенского сельского поселения </w:t>
      </w:r>
    </w:p>
    <w:p>
      <w:pPr>
        <w:pStyle w:val="Style13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винского муниципального района Ивановской области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 частью 1 статьи 8.2 Федерального закона от 26.12.2008 года № 294-ФЗ "О защите прав юридических лиц и индивидуальных  предпринимателей при осуществлении государственного контроля (надзора) и муниципального контроля", а также с целью предупреждения нарушений юридическими лицами, индивидуальными предпринимателями обязательных требований и требований, установленных муниципальными правовыми актами,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в сфере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использования и охраны недр при добыче общераспространённых  полезных ископаемых, а также при строительстве подземных сооружений, не связанных с добычей полезных ископаемых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bookmarkStart w:id="1" w:name="__DdeLink__1106_7749114642"/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на территории Воскресенского сельского поселения Савинского муниципального района Ивановской области</w:t>
      </w:r>
      <w:bookmarkEnd w:id="1"/>
      <w:r>
        <w:rPr>
          <w:rFonts w:cs="Times New Roman" w:ascii="Times New Roman" w:hAnsi="Times New Roman"/>
          <w:b w:val="false"/>
          <w:bCs w:val="false"/>
          <w:lang w:val="ru-RU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сельского поселения  </w:t>
      </w:r>
      <w:r>
        <w:rPr>
          <w:rFonts w:cs="Times New Roman" w:ascii="Times New Roman" w:hAnsi="Times New Roman"/>
          <w:b/>
          <w:bCs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</w:rPr>
        <w:tab/>
        <w:t xml:space="preserve">1. Утвердить прилагаему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грамму профилактики наруш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юридическими лицами, индивидуальными предпринимател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язательных требований и требований, установленных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ыми правовыми актами, в сфер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рофилактики рисков причинения вреда ( ущерба)  охраняемым  законом  ценностям за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спользованием и охраной недр при добыч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бщераспространённых  полезных ископаемых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 также при строительстве подземных сооружений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не связанных с доб</w:t>
      </w:r>
      <w:bookmarkStart w:id="2" w:name="__DdeLink__1106_77491146414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ычей полезных ископаемых, на территории Воскресенского сельского поселения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Савинского муниципального района Ивановской области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2022 год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далее - Программа профилактики нарушени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  <w:t xml:space="preserve">2. Должностным лица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сельского поселения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 обязательных требований и требований, установленных муниципальными правовыми актам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 сфер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рофилактики рисков причинения вреда ( ущерба)  охраняемым  законом  ценностям за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спользованием и охраной недр при добыч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бщераспространённых  полезных ископаем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, а также при строительстве подземных сооружений, не связанных с добычей полезных ископаемых, </w:t>
      </w:r>
      <w:bookmarkStart w:id="3" w:name="__DdeLink__1106_77491146422"/>
      <w:r>
        <w:rPr>
          <w:rFonts w:cs="Times New Roman" w:ascii="Times New Roman" w:hAnsi="Times New Roman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Воскресенского </w:t>
      </w:r>
      <w:r>
        <w:rPr>
          <w:rFonts w:cs="Times New Roman" w:ascii="Times New Roman" w:hAnsi="Times New Roman"/>
        </w:rPr>
        <w:t xml:space="preserve"> сельского поселения Савинского муниципального района Ивановской области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Обнародовать настоящее постановление  на информационном стенде и подлежит размещению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u w:val="none"/>
          <w:lang w:val="ru-RU"/>
        </w:rPr>
        <w:t xml:space="preserve"> в информационно-телекоммуникационной  сети Интернет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lang w:val="ru-RU"/>
        </w:rPr>
        <w:t>Воскрес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:                                                А.В.Павловский</w:t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Приложение 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сельского поселения 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от 05.04.2022г. № 37-п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bCs/>
          <w:lang w:val="ru-RU"/>
        </w:rPr>
        <w:t>Программа профилактики наруше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ескими лицами, индивидуальными предпринимателя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зательных требований и требований, установле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ыми правовыми актами, в сфере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профилактики рисков причинения вреда ( ущерба)  охраняемым  законом  ценностям за 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использованием и охраной недр при добыче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общераспространённых  полезных ископаемых,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а также при строительстве подземных сооружений,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не связанных с добычей полезных ископаемых, </w:t>
      </w:r>
      <w:bookmarkStart w:id="4" w:name="__DdeLink__1106_77491146413"/>
      <w:r>
        <w:rPr>
          <w:rFonts w:eastAsia="Times New Roman" w:cs="Times New Roman"/>
          <w:b/>
          <w:sz w:val="24"/>
          <w:szCs w:val="24"/>
          <w:lang w:val="ru-RU"/>
        </w:rPr>
        <w:t xml:space="preserve">на территории Воскресенского сельского поселения </w:t>
      </w:r>
      <w:r>
        <w:rPr>
          <w:rFonts w:eastAsia="Times New Roman" w:cs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 w:val="false"/>
          <w:sz w:val="24"/>
          <w:szCs w:val="24"/>
          <w:lang w:val="ru-RU"/>
        </w:rPr>
        <w:t>Савинского муниципального района Ивановской области</w:t>
      </w:r>
      <w:bookmarkEnd w:id="4"/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 на 2022 год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аспорт Программы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72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филактика нарушений юридическими лицами, индивидуальными предпринимателями обязательных требований и требований, установленных муниципальными правовыми актам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 сфер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рофилактики рисков причинения вреда ( ущерба)  охраняемым  законом  ценностям з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спользованием и охраной недр при добыч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ераспространённых  полезных ископаемых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а также при строительстве подземных сооружени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не связанных с добычей полезных ископаемых, </w:t>
            </w:r>
            <w:bookmarkStart w:id="5" w:name="__DdeLink__1106_7749114641313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на территории Воскресенского сельского поселения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Савинского муниципального района Ивановской области</w:t>
            </w:r>
            <w:bookmarkEnd w:id="5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на 2022 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й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Воскресен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Воскресе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предупреждение нарушений требований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в сфер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рофилактики рисков причинения вреда ( ущерба)  охраняемым  законом  ценностям з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спользованием и охраной недр при добыч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использования и охраны недр при добыче общераспространённых  полезных ископаемых, а также при строительстве подземных сооружений, не связанных с добычей полезных ископаемых, </w:t>
            </w:r>
            <w:bookmarkStart w:id="6" w:name="__DdeLink__1106_77491146425"/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на территории Воскресенского  сельского поселения Савинского муниципального района Ивановской области</w:t>
            </w:r>
            <w:bookmarkEnd w:id="6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юридическими лицами, индивидуальными предпринимател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 со стороны подконтрольных субъе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сохранности нед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Воскресенского с</w:t>
            </w:r>
            <w:r>
              <w:rPr>
                <w:rFonts w:cs="Times New Roman" w:ascii="Times New Roman" w:hAnsi="Times New Roman"/>
              </w:rPr>
              <w:t>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предотвращение угрозы безопасности жизни и здоровья люд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величение доли хозяйствующих субъектов, соблюдающих треб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в сф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рофилактики рисков причинения вреда ( ущерба)  охраняемым  законом  ценностям з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спользованием и охраной недр при добыч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 общераспространённых  полезных ископаемых, а также при строительстве подземных сооружений,  не связанных с добычей полезных ископаемых, </w:t>
            </w:r>
            <w:bookmarkStart w:id="7" w:name="__DdeLink__1106_77491146426"/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на территории Воскресенского  сельского поселения Савинского муниципального района Ивановской области</w:t>
            </w:r>
            <w:bookmarkEnd w:id="7"/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выявление и анализ причин и факторов, способствующих нарушениям обязательных требований и требований, установленных муниципальными правовыми актам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в сфере профилактики рисков причинения вреда ( ущерба)  охраняемым  законом  ценностям з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спользованием и охраной недр при добыч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 общераспространённых  полезных ископаемых, а также при строительстве подземных сооружений, не связанных с добычей полезных ископаемых, </w:t>
            </w:r>
            <w:bookmarkStart w:id="8" w:name="__DdeLink__1106_774911464261"/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на территории Воскресенского  сельского поселения Савинского муниципального района Ивановской области</w:t>
            </w:r>
            <w:bookmarkEnd w:id="8"/>
            <w:r>
              <w:rPr>
                <w:rFonts w:eastAsia="Times New Roman" w:cs="Times New Roman" w:ascii="Times New Roman" w:hAnsi="Times New Roman"/>
                <w:lang w:val="ru-RU"/>
              </w:rPr>
              <w:t>.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профилактики нарушений, посягающих на общественный порядок и общественную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консультирования и информирования подконтрольных субъе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окращение количества наруше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в сфере профилактики рисков причинения вреда ( ущерба)  охраняемым  законом  ценностям з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пользованием и охраной недр при добы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 xml:space="preserve"> общераспространённых  полезных ископаемых, а также при строительстве подземных сооружений, не связанных с добычей полезных ископаемых, </w:t>
            </w:r>
            <w:bookmarkStart w:id="9" w:name="__DdeLink__1106_774911464262"/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/>
              </w:rPr>
              <w:t>на территории Воскресенского сельского поселения Савинского муниципального района Ивановской области</w:t>
            </w:r>
            <w:bookmarkEnd w:id="9"/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NoSpacing"/>
        <w:bidi w:val="0"/>
        <w:ind w:left="0" w:right="0" w:firstLine="567"/>
        <w:jc w:val="center"/>
        <w:rPr/>
      </w:pPr>
      <w:r>
        <w:rPr/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Мероприятия Программы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00"/>
        <w:gridCol w:w="2040"/>
        <w:gridCol w:w="195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информационно-телекоммуникационной  сети Интер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еречней нормативных правовых актов или их отдельных част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в сфере профилактики рисков причинения вреда ( ущерба)  охраняемым  законом  ценностям з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спользованием и охраной недр при добыче  общераспространённых  полезных ископаемых, а также при строительстве подземных сооружений, не связанных с добычей полезных ископаемых, </w:t>
            </w:r>
            <w:bookmarkStart w:id="10" w:name="__DdeLink__1106_774911464263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 территории Воскресенского  сельского поселения Савинского муниципального района Ивановской области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одержащих обязательные требования, требования, установленные муниципальными правовыми актами, соблюдение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внесения изменений в нормативные правовые акты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ециалист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в вопросах соблюдения обязательных требований, требований, установленных муниципальными правовыми актами, следующими способ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разъяснительной работой на официальном сайт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информационно-телекоммуникационной  сети Интер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устного консультирования по вопросам соблюдения обязательных требований, требований установленных муниципальными правовыми а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письменных ответов, на поступающие письменные обращения по вопросам соблюдения обязательных требований, требований установленных муниципальными правовыми актам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ециалист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случае изменения обязательных требований, требований, установленных муниципальными правовыми актами подготовка и размещение комментариев о содержании новых нормативных правовых актов на официальном сайте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информационно-телекоммуникационной  сети Интернет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общение практ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 сфере профилактики рисков причинения вреда ( ущерба)  охраняемым  законом  ценностям з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спользованием и охраной недр при добыче  общераспространённых  полезных ископаемых, а также при строительстве подземных сооружений, не связанных с добычей полезных ископаемых, </w:t>
            </w:r>
            <w:bookmarkStart w:id="11" w:name="__DdeLink__1106_774911464264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 территории Воскресенского сельского поселения  Савинского муниципального района Ивановской области</w:t>
            </w:r>
            <w:bookmarkEnd w:id="11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размещение на официальном сайте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 xml:space="preserve">информационно-телекоммуникационной  сети Интер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наличии оснований или поступлении сведений о готовящихся нарушениях или о признаках нарушений обязательных  требований и требований, установленных муниципальными правовыми актам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</w:tbl>
    <w:p>
      <w:pPr>
        <w:pStyle w:val="NoSpacing"/>
        <w:bidi w:val="0"/>
        <w:ind w:left="0" w:right="0" w:firstLine="56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1-02-18T15:01:00Z</cp:lastPrinted>
  <dcterms:modified xsi:type="dcterms:W3CDTF">2022-04-07T07:40:06Z</dcterms:modified>
  <cp:revision>50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