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ФЕДЕРАЦИЯ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ТАНОВЛЕНИЕ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ВОСКРЕСЕНСКОГО СЕЛЬСКОГО ПОСЕЛЕНИЯ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САВИНСКОГО МУНИЦИПАЛЬНОГО РАЙОНА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                        </w:t>
      </w:r>
      <w:r>
        <w:rPr>
          <w:b/>
        </w:rPr>
        <w:t xml:space="preserve">ИВАНОВСКОЙ ОБЛАСТИ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 w:val="false"/>
          <w:bCs w:val="false"/>
          <w:sz w:val="28"/>
          <w:szCs w:val="28"/>
        </w:rPr>
        <w:t>от 26.10.2022 № 86-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. Воскресе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ежегодного плана проведения плановых провер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их лиц и индивидуальных предпринимателей на 2023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7.1 Федерального закона от 06.10.2003 № 131-ФЗ « Об общих принципах организации местного самоуправления в Российской Федерации», Федеральным законом  от 26 декабря 2008 года  № 294-ФЗ «О защите прав юридических  лиц и индивидуальных предпринимателей при осуществлении государственного контроля ( надзора) и муниципального контроля», Постановлением Правительства РФ от 30.06.2010 № 489 «Об утверждении Правил подготовки органами государственного контроля ( надзора) и органами муниципального контроля ежегодных планов проведения  плановых проверок юридических лиц и индивидуальных предпринимателей»  для проведения плановых проверок юридических лиц  и индивидуальных  предпринимателей в 2023 году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дминистрация Воскресен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1.Утвердить ежегодный план проведения проверок юридических лиц и индивидуальных предпринимателей на 2023 год ( прилагается)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Настоящее постановление разместить на официальном сайте администрации Воскресенского сельского поселения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3.Настоящее постановление вступает в силу с момента принятия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ы Воскресе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                                                          А.В.Павловский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SimSun" w:cs="Calibri"/>
      <w:b/>
      <w:bCs/>
      <w:color w:val="auto"/>
      <w:sz w:val="20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5">
    <w:name w:val="p5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7:51Z</dcterms:created>
  <dc:creator/>
  <dc:description/>
  <dc:language>en-US</dc:language>
  <cp:lastModifiedBy/>
  <cp:lastPrinted>2022-10-31T10:26:00Z</cp:lastPrinted>
  <dcterms:modified xsi:type="dcterms:W3CDTF">2022-10-31T06:28:02Z</dcterms:modified>
  <cp:revision>66</cp:revision>
  <dc:subject/>
  <dc:title>                                       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