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ВОСКРЕС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АВИ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16.12.2021 № 88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. Воскрес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внесении изменений в постановление администрации Воскресенского сельского поселения от 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"/>
          <w:b/>
          <w:bCs/>
          <w:kern w:val="2"/>
          <w:sz w:val="24"/>
          <w:szCs w:val="24"/>
        </w:rPr>
        <w:t>08.11.2013 № 113а</w:t>
      </w:r>
      <w:r>
        <w:rPr>
          <w:rFonts w:eastAsia="SimSun"/>
          <w:bCs/>
          <w:kern w:val="2"/>
          <w:sz w:val="24"/>
          <w:szCs w:val="24"/>
        </w:rPr>
        <w:t xml:space="preserve"> </w:t>
      </w:r>
      <w:r>
        <w:rPr>
          <w:rFonts w:eastAsia="SimSun"/>
          <w:b/>
          <w:bCs/>
          <w:kern w:val="2"/>
          <w:sz w:val="24"/>
          <w:szCs w:val="24"/>
        </w:rPr>
        <w:t xml:space="preserve">« Об утверждении муниципальной  программы Воскресенского сельского поселения Савинского муниципального района </w:t>
      </w:r>
      <w:r>
        <w:rPr>
          <w:rFonts w:eastAsia="SimSun"/>
          <w:b/>
          <w:kern w:val="2"/>
          <w:sz w:val="24"/>
          <w:szCs w:val="24"/>
        </w:rPr>
        <w:t>«Развитие</w:t>
      </w:r>
      <w:r>
        <w:rPr>
          <w:b/>
          <w:kern w:val="2"/>
          <w:sz w:val="24"/>
          <w:szCs w:val="24"/>
        </w:rPr>
        <w:t xml:space="preserve"> </w:t>
      </w:r>
      <w:r>
        <w:rPr>
          <w:rFonts w:eastAsia="SimSun"/>
          <w:b/>
          <w:kern w:val="2"/>
          <w:sz w:val="24"/>
          <w:szCs w:val="24"/>
        </w:rPr>
        <w:t>местного</w:t>
      </w:r>
      <w:r>
        <w:rPr>
          <w:b/>
          <w:kern w:val="2"/>
          <w:sz w:val="24"/>
          <w:szCs w:val="24"/>
        </w:rPr>
        <w:t xml:space="preserve"> </w:t>
      </w:r>
      <w:r>
        <w:rPr>
          <w:rFonts w:eastAsia="SimSun"/>
          <w:b/>
          <w:kern w:val="2"/>
          <w:sz w:val="24"/>
          <w:szCs w:val="24"/>
        </w:rPr>
        <w:t>самоуправления</w:t>
      </w:r>
      <w:r>
        <w:rPr>
          <w:b/>
          <w:kern w:val="2"/>
          <w:sz w:val="24"/>
          <w:szCs w:val="24"/>
        </w:rPr>
        <w:t xml:space="preserve"> </w:t>
      </w:r>
      <w:r>
        <w:rPr>
          <w:rFonts w:eastAsia="SimSun"/>
          <w:b/>
          <w:kern w:val="2"/>
          <w:sz w:val="24"/>
          <w:szCs w:val="24"/>
        </w:rPr>
        <w:t>в</w:t>
      </w:r>
      <w:r>
        <w:rPr>
          <w:b/>
          <w:kern w:val="2"/>
          <w:sz w:val="24"/>
          <w:szCs w:val="24"/>
        </w:rPr>
        <w:t xml:space="preserve"> Воскресенском сельском поселении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Воскресенского сельского поселения </w:t>
      </w:r>
      <w:r>
        <w:rPr>
          <w:sz w:val="24"/>
          <w:szCs w:val="24"/>
        </w:rPr>
        <w:t>от 22.04.2019 № 33-п «</w:t>
      </w:r>
      <w:r>
        <w:rPr>
          <w:bCs/>
          <w:sz w:val="24"/>
          <w:szCs w:val="24"/>
          <w:lang w:eastAsia="ru-RU"/>
        </w:rPr>
        <w:t xml:space="preserve">Об утверждении Порядка разработки, реализации и оценки  эффективности муниципальных Программ Воскресенского сельского поселения    Савинского муниципального района  Ивановской области и Методических рекомендаций по разработке и   реализации муниципальных программ  Воскресенского сельского поселения    Савинского муниципального района Ивановской области» ,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Администрация Воскресенского сельского поселения Савинского муниципального района </w:t>
      </w:r>
    </w:p>
    <w:p>
      <w:pPr>
        <w:pStyle w:val="Normal"/>
        <w:jc w:val="both"/>
        <w:rPr>
          <w:rFonts w:eastAsia="SimSun"/>
          <w:bCs/>
          <w:kern w:val="2"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eastAsia="SimSun"/>
          <w:bCs/>
          <w:kern w:val="2"/>
          <w:sz w:val="24"/>
          <w:szCs w:val="24"/>
        </w:rPr>
        <w:t xml:space="preserve">1. Внести в приложения № 1 к муниципальной программе </w:t>
      </w:r>
      <w:r>
        <w:rPr>
          <w:sz w:val="24"/>
          <w:szCs w:val="24"/>
        </w:rPr>
        <w:t>"«Развитие местного самоуправления в Воскресенском сельском поселении» следующие изменения:</w:t>
      </w:r>
    </w:p>
    <w:p>
      <w:pPr>
        <w:pStyle w:val="Normal"/>
        <w:ind w:left="0" w:righ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1 раздел «1.Паспорт программы» изложить в новой реда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3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1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922"/>
      </w:tblGrid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Развитие местного самоуправления в Воскресенском сельском поселении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ок реализации программы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680" w:hanging="0"/>
              <w:rPr>
                <w:sz w:val="20"/>
              </w:rPr>
            </w:pPr>
            <w:r>
              <w:rPr>
                <w:sz w:val="20"/>
              </w:rPr>
              <w:t>2018 – 2024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еречень подпрограмм 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Развитие муниципальной службы (приложение 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Пенсионное обеспечение муниципальных служащих (приложение 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Информационное обеспечение деятельности органов местного самоуправления и общественные связи (приложение 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Обеспечение деятельности органов местного самоуправления Воскресенского сельского поселения(приложение 4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тор  программы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ель  (цели)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snapToGrid w:val="false"/>
              <w:rPr>
                <w:sz w:val="20"/>
              </w:rPr>
            </w:pPr>
            <w:r>
              <w:rPr>
                <w:sz w:val="20"/>
                <w:szCs w:val="24"/>
              </w:rPr>
              <w:t>- Повышение эффективности муниципального управления, развитие информационного пространства на территории  Воскресенского сельского поселения;</w:t>
            </w:r>
          </w:p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Обеспечение открытости и прозрачности деятельности органов местного самоуправления Воскресенского сельского поселения и создание условий для осуществления гражданского контроля за деятельностью органов местного самоуправления Савинского муниципального района;</w:t>
            </w:r>
          </w:p>
          <w:p>
            <w:pPr>
              <w:pStyle w:val="Style19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формирование позитивного информационного поля о деятельности администра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Целевые индикаторы (показатели) программы  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Подготовка, переподготовка, обучение и повышение квалификации муниципальных служащих и лиц, находящихся в резерве управленческих кадров;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Удельный вес назначения пенсии за выслугу лет лицам, замещавшим должности муниципальной службы, обратившимся за ее назначением, и отвечающим требованиям муниципальных правовых актов о назначении пенсии;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Опубликование документов и материалов, обязательных к опубликованию законодательством и обеспечение информационной открытости в деятельности органов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планов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ы ресурсного обеспечения  программы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-  2360876,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-  2254090,44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-  2414493,63 руб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-  2452439,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-  2549300,00 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23 – 2137620,00 руб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 – 2129850,00 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— 0,00 руб.    2023- 0,00 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— 0,00 руб.     2024- 0,00 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— 0,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— 0,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— 0,00 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юджет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— 2360876,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— 2254090,44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 -  2414493,63 руб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-  2452439,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-  2549300,00 р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23 – 2137620,00 руб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 – 2129850,00 руб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жидаемые результаты  программы</w:t>
            </w:r>
          </w:p>
        </w:tc>
        <w:tc>
          <w:tcPr>
            <w:tcW w:w="6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еспечение подготовки, переподготовки, обучения и повышения квалификации муниципальных служащих и лиц, находящихся в резерве управленческих кадров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еспечение информационной открытости органов местного самоуправления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эффективное формирование и использование муниципальных информационных ресурсов, обеспечение широкого, свободного доступа к ним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защита информационных ресурсов от несанкционированного доступа, обеспечение безопасности информационных и телекоммуникационных систем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беспечение деятельности Главы поселения и администрации Воскресе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2 раздел «4.Ресурсное обеспечение программы»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  <w:szCs w:val="24"/>
        </w:rPr>
        <w:t>4. Ресурсное обеспечение программы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4"/>
        <w:gridCol w:w="992"/>
        <w:gridCol w:w="992"/>
        <w:gridCol w:w="1134"/>
        <w:gridCol w:w="1133"/>
        <w:gridCol w:w="993"/>
        <w:gridCol w:w="993"/>
        <w:gridCol w:w="992"/>
        <w:gridCol w:w="992"/>
      </w:tblGrid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основн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 ресурсного обеспечения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Воскресенского сельского поселения «Развитие местного самоуправления в Воскресенском сельском поселении 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87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90,44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493,6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439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3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62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85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87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90,44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493,6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439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3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62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85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87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90,44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493,6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439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3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62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85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94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8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6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94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8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6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юджет 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94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8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6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 «Пенсионное обеспечение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26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27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26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827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юджет 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26,00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27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939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районный бюджет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b/>
                <w:bCs/>
                <w:sz w:val="20"/>
              </w:rPr>
              <w:t xml:space="preserve"> Информационное обеспечение деятельности орган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естного самоуправления и общественные связи</w:t>
            </w:r>
            <w:r>
              <w:rPr>
                <w:b/>
                <w:sz w:val="20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6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71,84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94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4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6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71,84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94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4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юджет 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6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71,84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94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4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0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районный бюджет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дпрограмма  «</w:t>
            </w:r>
            <w:r>
              <w:rPr>
                <w:b/>
                <w:bCs/>
                <w:sz w:val="20"/>
              </w:rPr>
              <w:t xml:space="preserve"> Обеспечение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оскресенского сельского поселения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057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4244,6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5950,4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775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863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8552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7775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057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4244,6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5950,4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775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863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8552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7775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юджет 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0576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4244,6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5950,4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775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863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8552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77750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районный бюджет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SimSun"/>
          <w:bCs/>
          <w:kern w:val="2"/>
          <w:sz w:val="24"/>
          <w:szCs w:val="24"/>
        </w:rPr>
        <w:t xml:space="preserve"> Внести в приложения № 3 к муниципальной программе </w:t>
      </w:r>
      <w:r>
        <w:rPr>
          <w:sz w:val="24"/>
          <w:szCs w:val="24"/>
        </w:rPr>
        <w:t>"«Развитие местного самоуправления в Воскресенском сельском поселении» следующие изменения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2.1 раздел «1.Паспорт подпрограммы» изложить в новой редакции.</w:t>
      </w:r>
    </w:p>
    <w:p>
      <w:pPr>
        <w:pStyle w:val="Normal"/>
        <w:tabs>
          <w:tab w:val="clear" w:pos="720"/>
          <w:tab w:val="left" w:pos="3381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Информационное обеспечение деятельности орган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ного самоуправления и общественные связи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sz w:val="24"/>
          <w:szCs w:val="24"/>
        </w:rPr>
        <w:t>1.Паспорт подпрограммы</w:t>
      </w:r>
    </w:p>
    <w:tbl>
      <w:tblPr>
        <w:tblW w:w="1002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66"/>
      </w:tblGrid>
      <w:tr>
        <w:trPr/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подпрограммы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онное обеспечение деятельности органов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стного самоуправления и общественные связ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ок реализации подпрограммы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-2024 год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ветственный  исполнитель подпрограммы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дачи подпрограммы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1.Обеспечение информирования населения о деятельности органов местного самоуправления Воскресенского сельского поселения 2.Развитие технической и технологической основы информационных систем и ресурсов для повышения эффективности муниципального управления</w:t>
            </w:r>
          </w:p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беспечение  стабильного функционирования общественных и экспертных консультативных органов, созданных в Воскресенского сельского поселения </w:t>
            </w:r>
          </w:p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казание поддержки социально-ориентированным некоммерческим организациям Воскресенского сельского поселения</w:t>
            </w:r>
          </w:p>
        </w:tc>
      </w:tr>
      <w:tr>
        <w:trPr>
          <w:trHeight w:val="2393" w:hRule="atLeast"/>
        </w:trPr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 ресурсного обеспечения подпрограммы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бюджетных ассигнований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 44506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- 28571,84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 1350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2940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4500,00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8000,00руб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8000,00руб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-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- 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,00 руб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44506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28571,84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13500,00 руб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2940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1450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8000,00 руб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8000,00 руб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жидаемые результаты реализации подпрограммы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дет обеспечено опубликование нормативных правовых актов органов МСУ, обязательных к опубликованию и информации о деятельности органов местного самоуправления;</w:t>
            </w:r>
          </w:p>
          <w:p>
            <w:pPr>
              <w:pStyle w:val="ProTab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о функционирование официального сайта Воскресенского сельского поселения;</w:t>
            </w:r>
          </w:p>
          <w:p>
            <w:pPr>
              <w:pStyle w:val="ProTab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 постепенный переход на отечественный офисный продукт в администрации поселения;</w:t>
            </w:r>
          </w:p>
          <w:p>
            <w:pPr>
              <w:pStyle w:val="ProTab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о функционирование Общественного совета Воскресенского сельского поселения и общественных консультативных советов;</w:t>
            </w:r>
          </w:p>
          <w:p>
            <w:pPr>
              <w:pStyle w:val="ProTab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а финансовая и имущественная поддержка социально ориентированным НКО;</w:t>
            </w:r>
          </w:p>
          <w:p>
            <w:pPr>
              <w:pStyle w:val="ProTa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 раздел «4.Ресурсное обеспечение подпрограммы» изложить в новой редакции</w:t>
      </w:r>
    </w:p>
    <w:p>
      <w:pPr>
        <w:pStyle w:val="Normal"/>
        <w:ind w:left="0" w:right="0" w:firstLine="50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84" w:right="0" w:hanging="12"/>
        <w:jc w:val="center"/>
        <w:rPr>
          <w:sz w:val="20"/>
        </w:rPr>
      </w:pPr>
      <w:r>
        <w:rPr>
          <w:b/>
          <w:bCs/>
          <w:sz w:val="24"/>
          <w:szCs w:val="24"/>
        </w:rPr>
        <w:t>4. Ресурсное обеспечение  подпрограмм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3"/>
        <w:gridCol w:w="992"/>
        <w:gridCol w:w="992"/>
        <w:gridCol w:w="992"/>
        <w:gridCol w:w="993"/>
        <w:gridCol w:w="992"/>
        <w:gridCol w:w="992"/>
        <w:gridCol w:w="852"/>
      </w:tblGrid>
      <w:tr>
        <w:trPr>
          <w:trHeight w:val="15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/ источники ресурсного обеспе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 мероприятий</w:t>
            </w:r>
          </w:p>
        </w:tc>
        <w:tc>
          <w:tcPr>
            <w:tcW w:w="680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 (руб.)</w:t>
            </w:r>
          </w:p>
        </w:tc>
      </w:tr>
      <w:tr>
        <w:trPr>
          <w:trHeight w:val="1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 по подпрограмме, в том числе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областной бюдж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юджет поселения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4506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506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8571,8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8571,8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3500,0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35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9400,0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94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</w:rPr>
              <w:t>14500,00</w:t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8000,00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0,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8000,0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Основное мероприятие: «Информационная открытость деятельности органов местного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моуправления»</w:t>
            </w:r>
          </w:p>
        </w:tc>
        <w:tc>
          <w:tcPr>
            <w:tcW w:w="11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506,0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571,84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500,0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400,00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00,00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00,00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</w:tr>
      <w:tr>
        <w:trPr>
          <w:trHeight w:val="4038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и распространение в общественно-политической газете Савинского  района «Знамя» официальной информации органов местного самоуправления, иной официальной информации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, в том числе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бюджет поселения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506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506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571,8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571,8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40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4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5000,0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2254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айта Воскрес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, в том числе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бюджет поселения</w:t>
            </w:r>
          </w:p>
        </w:tc>
        <w:tc>
          <w:tcPr>
            <w:tcW w:w="1133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" w:right="0" w:hanging="1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принятия и распространяет свое действие на правоотношения, возникшие при составлении бюджета Воскресенского сельского поселения, начиная с формирования бюджета Воскресенского сельского поселения на 2021 год и на плановый период 2022-2023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Разместить настоящее постановление на официальном сайте Воскрес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5.Контроль за исполнением настоящего постановления возложить на главного специалиста администрации Воскресенского сельского поселения Семенову С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Воскресе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А.В.Павл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left="450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darkYellow"/>
          <w:bdr w:val="dotted" w:sz="2" w:space="0" w:color="FFFFFF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darkYellow"/>
          <w:bdr w:val="dotted" w:sz="2" w:space="0" w:color="FFFFF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false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LONormal">
    <w:name w:val="LO-Normal"/>
    <w:basedOn w:val="Normal"/>
    <w:qFormat/>
    <w:pPr/>
    <w:rPr>
      <w:color w:val="000000"/>
      <w:szCs w:val="20"/>
      <w:lang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1-12-21T16:53:00Z</cp:lastPrinted>
  <dcterms:modified xsi:type="dcterms:W3CDTF">2021-12-21T12:56:26Z</dcterms:modified>
  <cp:revision>45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