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>
          <w:sz w:val="28"/>
          <w:szCs w:val="28"/>
        </w:rPr>
        <w:t>от 27.12.2021 № 91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хождения Новогодних праздников      </w:t>
      </w:r>
    </w:p>
    <w:p>
      <w:pPr>
        <w:pStyle w:val="22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аздника Рождества на территории Воскресенского сельского поселения  </w:t>
      </w:r>
    </w:p>
    <w:p>
      <w:pPr>
        <w:pStyle w:val="22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рганизации безаварийного и безопасного прохождения Новогодних праздников в 2021 году, выполнения Указа Губернатора Ивановской области от 17.03.2020 № 23-уг « О введении на территории Ивановской области режима повышенной готовности», постановления  правительства Ивановской области от08.05.2020 № 209-п « 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 </w:t>
      </w:r>
      <w:r>
        <w:rPr>
          <w:sz w:val="24"/>
          <w:szCs w:val="24"/>
          <w:lang w:val="en-US"/>
        </w:rPr>
        <w:t xml:space="preserve">(COVID – 2019)  </w:t>
      </w:r>
      <w:r>
        <w:rPr>
          <w:sz w:val="24"/>
          <w:szCs w:val="24"/>
          <w:lang w:val="ru-RU"/>
        </w:rPr>
        <w:t>на территории Ивановской области»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скресенского сельского поселения </w:t>
      </w:r>
      <w:r>
        <w:rPr>
          <w:b/>
          <w:bCs/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Должным лицам администрации Воскресенского сельского поселения в период Новогодних праздников 2021 года обеспечить контроль за функционированием предприятий, организаций и учреждений  в т.ч. в части выполнения Регламентов работы организаций и предприятий  в условиях угрозы распространения коронавир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уководителям 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дополнительные меры, направленные на усиление антитеррористической защищенности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еплановые противопожарные инструктажи с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исправность систем электро- и тепло-снабжения зданий, первичных средств пожаротушения, пожарной сиг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Директору МКУ ЦКД Воскресенского сельского поселения Н.С.Глухово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Провести мероприятия, направленные на подготовку и проведение праздничных новогодних и рождественских мероприятий с 31.12.2021г. по 08.01.2022 г. на территории Воскресенского сельского поселения 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подготовить план проведения новогодних мероприятий на территории Воскресенского сельского поселения с 24.12.2021г. по 08.01.2022г. ( 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овать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Начальнику   Отделения  Полиции № 11  (п.г.т. Савино) МО  МВД  РФ « Шуйский»  Носкову Д.Ю.  обеспечить охрану общественного  порядка в общественных местах с 31.12.2021 по 08.01.2022 в т.ч. на территории православных храмов в ночь с 6 на 7 января в период проведения Рождественских богослужени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  <w:lang w:val="ru-RU"/>
        </w:rPr>
        <w:t>Р</w:t>
      </w:r>
      <w:r>
        <w:rPr>
          <w:rFonts w:cs="Times New Roman"/>
          <w:sz w:val="24"/>
          <w:szCs w:val="24"/>
        </w:rPr>
        <w:t>азместить постановл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 официальном сайте администрации</w:t>
      </w:r>
      <w:r>
        <w:rPr>
          <w:rFonts w:cs="Times New Roman"/>
          <w:sz w:val="24"/>
          <w:szCs w:val="24"/>
          <w:lang w:val="ru-RU"/>
        </w:rPr>
        <w:t xml:space="preserve">  Воскресенского</w:t>
      </w:r>
      <w:r>
        <w:rPr>
          <w:rFonts w:cs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А.В.Павловский</w:t>
      </w:r>
      <w:r>
        <w:rPr>
          <w:b/>
          <w:bCs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скре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7.12.2021 № 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чных мероприят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50"/>
        <w:gridCol w:w="4179"/>
      </w:tblGrid>
      <w:tr>
        <w:trPr>
          <w:trHeight w:val="746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ценария и проведение официального откр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й елки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Глухова- директор МКУ ЦКД Воскресе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монтаж и демонтаж по завершению праздничных мероприятий) ёлок на центральной площади возле Дома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 Воскресенское и ёлок Воскресенского дома культуры и Покровского  дома культуры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скресенского сельского поселения  А.В.Ппав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ЦКД Воскресенского сельского поселения Н.С.Глухова, художественный руководитель Воскресенского ДК С.А.Морозова; художественный руководитель Покровского ДК  С.А.Ильина</w:t>
            </w:r>
          </w:p>
        </w:tc>
      </w:tr>
      <w:tr>
        <w:trPr>
          <w:trHeight w:val="1143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, расчистка площадки, ее ограждение для проведения открытия новогодней центральной елки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скресенского сельского поселения  С.С.Поварков</w:t>
            </w:r>
          </w:p>
        </w:tc>
      </w:tr>
      <w:tr>
        <w:trPr>
          <w:trHeight w:val="1309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ветовых гирлянд, для центральной елки, мишуры, украшений для новогодних торжеств.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Глухова- директор МКУ ЦКД Воскресенского сельского поселения, художественный руководитель Воскресенского ДК С.А.Морозова; художественный руководитель Покровского ДК  С.А.Ильина</w:t>
            </w:r>
          </w:p>
        </w:tc>
      </w:tr>
      <w:tr>
        <w:trPr>
          <w:trHeight w:val="1980" w:hRule="atLeast"/>
        </w:trPr>
        <w:tc>
          <w:tcPr>
            <w:tcW w:w="4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ки для проведения новогодни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ещение, украшение елки возле Дома культуры  гирляндами)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Воскресенского сельского поселения  А.В.Павлов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КД Воскресенского сельского поселения Н.С.Глу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Liberation Serif;Times New Roman"/>
          <w:color w:val="000000"/>
          <w:kern w:val="2"/>
          <w:sz w:val="20"/>
          <w:szCs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szCs w:val="20"/>
          <w:lang w:eastAsia="hi-IN"/>
        </w:rPr>
        <w:t>Приложение  2</w:t>
      </w:r>
    </w:p>
    <w:p>
      <w:pPr>
        <w:pStyle w:val="Normal"/>
        <w:widowControl w:val="false"/>
        <w:jc w:val="right"/>
        <w:rPr>
          <w:rFonts w:eastAsia="Liberation Serif;Times New Roman"/>
          <w:color w:val="000000"/>
          <w:kern w:val="2"/>
          <w:sz w:val="20"/>
          <w:szCs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szCs w:val="20"/>
          <w:lang w:eastAsia="hi-I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Times New Roman"/>
          <w:color w:val="000000"/>
          <w:kern w:val="2"/>
          <w:sz w:val="20"/>
          <w:szCs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szCs w:val="20"/>
          <w:lang w:eastAsia="hi-IN"/>
        </w:rPr>
        <w:t>Воскресенского сельского поселения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"/>
          <w:color w:val="000000"/>
          <w:kern w:val="2"/>
          <w:sz w:val="20"/>
          <w:szCs w:val="20"/>
          <w:lang w:eastAsia="hi-IN"/>
        </w:rPr>
        <w:t xml:space="preserve">   </w:t>
      </w:r>
      <w:r>
        <w:rPr>
          <w:rFonts w:eastAsia="Liberation Serif;Times New Roman"/>
          <w:color w:val="000000"/>
          <w:kern w:val="2"/>
          <w:sz w:val="20"/>
          <w:szCs w:val="20"/>
          <w:lang w:eastAsia="hi-IN"/>
        </w:rPr>
        <w:t>от 27.12.2021 г № 91-п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ведения Новогодних и Рождественских  мероприятий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 учреждениях образования и культуры  Воскресенского сельского поселения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на 2021-2022 г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15"/>
        <w:gridCol w:w="3150"/>
        <w:gridCol w:w="3150"/>
        <w:gridCol w:w="96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ведения торжественного мероприяти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ФИО,телефон сотрудника осуществляющего дежур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12.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12.21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1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 Воскресенско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с. Воскресенское, д.3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КД- Глухова Нина Сергеевна, р. т:849356-95169, моб.891099499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7 январ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К- Ильина Светлана Анатольевна, д.т: 9-46-42, моб.891583904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К- Ильина Светлана Анатольевна, д.т: 9-46-42, моб.891583904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К- Ильина Светлана Анатольевна, д.т: 9-46-42, моб.891583904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К- Ильина Светлана Анатольевна, д.т: 9-46-42, моб.891583904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6-0</w:t>
            </w:r>
            <w:r>
              <w:rPr>
                <w:sz w:val="20"/>
                <w:szCs w:val="20"/>
              </w:rPr>
              <w:t>7.01.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район, д. Покровско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К- Ильина Светлана Анатольевна, д.т: 9-46-42, моб.891583904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января 20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</w:tbl>
    <w:p>
      <w:pPr>
        <w:pStyle w:val="Normal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widowControl/>
        <w:autoSpaceDE w:val="false"/>
        <w:jc w:val="center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rPr/>
      </w:pPr>
      <w:r>
        <w:rPr/>
      </w:r>
    </w:p>
    <w:p>
      <w:pPr>
        <w:pStyle w:val="Style19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center"/>
        <w:rPr>
          <w:rFonts w:eastAsia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8"/>
      <w:szCs w:val="28"/>
      <w:u w:val="none"/>
      <w:lang w:val="ru-RU" w:eastAsia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 (2)"/>
    <w:basedOn w:val="Normal"/>
    <w:qFormat/>
    <w:pPr>
      <w:spacing w:lineRule="exact" w:line="317" w:before="0" w:after="300"/>
      <w:ind w:left="0" w:right="0"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1:59Z</dcterms:created>
  <dc:creator/>
  <dc:description/>
  <dc:language>en-US</dc:language>
  <cp:lastModifiedBy/>
  <cp:lastPrinted>2021-12-29T12:08:00Z</cp:lastPrinted>
  <dcterms:modified xsi:type="dcterms:W3CDTF">2021-12-29T15:02:23Z</dcterms:modified>
  <cp:revision>35</cp:revision>
  <dc:subject/>
  <dc:title>                                 РОССИЙСКАЯ  ФЕДЕРАЦИЯ</dc:title>
</cp:coreProperties>
</file>