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</w:t>
      </w:r>
      <w:r>
        <w:rPr/>
        <w:t xml:space="preserve">          </w:t>
      </w:r>
      <w:r>
        <w:rPr>
          <w:sz w:val="28"/>
          <w:szCs w:val="28"/>
        </w:rPr>
        <w:t>от 28.10.2021 № 75 -1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ежегодного плана проведения плановых провер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х лиц и индивидуальных предпринимателей 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7.1 Федерального закона от 06.10.2003 № 131-ФЗ « Об общих принципах организации местного самоуправления в Российской Федерации», Федеральным законом  от 26 декабря 2008 года  № 294-ФЗ «О защите прав юридических  лиц и индивидуальных предпринимателей при осуществлении государственного контроля ( надзора) и муниципального контроля», Постановлением Правительства РФ от 30.06.2010 № 489 «Об утверждении Правил подготовки органами государственного контроля ( надзора) и органами муниципального контроля ежегодных планов проведения  плановых проверок юридических лиц и индивидуальных предпринимателей»  для проведения плановых проверок юридических лиц  и индивидуальных  предпринимателей в 2022 году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Утвердить ежегодный план проведения проверок юридических лиц и индивидуальных предпринимателей на 2022 год ( прилагается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Настоящее постановление разместить на официальном сайте администрации Воскресенского сельского поселе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Настоящее постановление вступает в силу с момента приняти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Воскрес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А.В.Павловский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4:43Z</dcterms:created>
  <dc:creator/>
  <dc:description/>
  <dc:language>en-US</dc:language>
  <cp:lastModifiedBy/>
  <cp:lastPrinted>2022-01-10T12:57:00Z</cp:lastPrinted>
  <dcterms:modified xsi:type="dcterms:W3CDTF">2022-01-10T08:58:56Z</dcterms:modified>
  <cp:revision>10</cp:revision>
  <dc:subject/>
  <dc:title>                                 РОССИЙСКАЯ  ФЕДЕРАЦИЯ</dc:title>
</cp:coreProperties>
</file>