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25</w:t>
      </w:r>
      <w:r>
        <w:rPr>
          <w:b w:val="false"/>
          <w:bCs w:val="false"/>
          <w:sz w:val="28"/>
          <w:szCs w:val="28"/>
        </w:rPr>
        <w:t xml:space="preserve">.03.2022                                                                                             № 11-р     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назначении старост населенных пунктов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/>
          <w:b w:val="false"/>
          <w:color w:val="00000A"/>
          <w:sz w:val="24"/>
          <w:szCs w:val="24"/>
        </w:rPr>
        <w:t xml:space="preserve">         </w:t>
      </w:r>
      <w:r>
        <w:rPr>
          <w:rFonts w:cs="Times New Roman"/>
          <w:b w:val="false"/>
          <w:color w:val="00000A"/>
          <w:sz w:val="24"/>
          <w:szCs w:val="24"/>
        </w:rPr>
        <w:t>В соответствии с Федеральным законом  от 06.10.2003 N 131-ФЗ  "Об общих принципах    организации местного самоуправления в Российской Федерации, законом Ивановской области от 01.07.2019. № 40-ОЗ «О некоторых вопросах деятельности старост сельских населенных пунктов в Ивановской области»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color w:val="00000A"/>
          <w:sz w:val="24"/>
          <w:szCs w:val="24"/>
        </w:rPr>
        <w:t>Уставом Воскресенского сельского поселения,</w:t>
      </w:r>
      <w:r>
        <w:rPr>
          <w:rFonts w:cs="Times New Roman"/>
          <w:color w:val="00000A"/>
          <w:sz w:val="24"/>
          <w:szCs w:val="24"/>
          <w:shd w:fill="F9F9F9" w:val="clear"/>
        </w:rPr>
        <w:t xml:space="preserve">  </w:t>
      </w:r>
      <w:r>
        <w:rPr>
          <w:rFonts w:cs="Times New Roman"/>
          <w:b w:val="false"/>
          <w:color w:val="00000A"/>
          <w:sz w:val="24"/>
          <w:szCs w:val="24"/>
          <w:shd w:fill="F9F9F9" w:val="clear"/>
        </w:rPr>
        <w:t>а также на основании Протоколов схода   граждан в населенных пунктах,</w:t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color w:val="00000A"/>
          <w:sz w:val="24"/>
          <w:szCs w:val="24"/>
        </w:rPr>
        <w:t xml:space="preserve">Совет Воскресенского сельского поселения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 Назначить старостами населенных пунктов Воскресенского сельского поселения следующих граждан  согласно приложения № 1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Выбранные жителями своих населенных пунктов старосты проводят свою работу  на общественных началах, безвозмездн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3. Обнародовать настоящее решение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на информационном стенде  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eastAsia="en-US"/>
        </w:rPr>
        <w:t>на  официальном  сайте Воскресенского сельского поселения в информационно - телекоммуникационной  сети «Интернет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оскрес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А.В.Пав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кресенского сельского поселения                                                   А.П.Тихомиров</w:t>
      </w:r>
    </w:p>
    <w:p>
      <w:pPr>
        <w:pStyle w:val="Heading1"/>
        <w:shd w:fill="FFFFFF" w:val="clear"/>
        <w:spacing w:before="161" w:after="161"/>
        <w:ind w:left="36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161" w:after="161"/>
        <w:ind w:left="36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161" w:after="161"/>
        <w:ind w:left="36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161" w:after="161"/>
        <w:ind w:left="36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2-03-23T11:16:00Z</cp:lastPrinted>
  <dcterms:modified xsi:type="dcterms:W3CDTF">2022-03-29T11:50:54Z</dcterms:modified>
  <cp:revision>80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