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 w:val="false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spacing w:before="0" w:after="8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.03.2022                                                                                             № 12-р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. Воскресен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 МУНИЦИПАЛЬНЫХ ПРАВОВЫХ АКТАХ ВОСКРЕСЕНСКОГО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ЕЛЬСКОГО ПОСЕЛЕНИЯ САВИНСКОГО МУНИЦИПАЛЬНОГО РАЙОНА ИВАНОВСКОЙ ОБЛАСТ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9 Федерального закона от 6 октября 2003 года № 131 «Об общих принципах организации местного самоуправления в Российской Федерации», статьей 36 Устава Воскресенского сельского поселения Савинского муниципального района Ивановской области Совет Воскресенского сельского поселения Савинского муниципального района Иван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2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муниципальных правовых актах Воскресенского сельского поселения Савинского муниципального района Ивановской области  согласно приложению.</w:t>
      </w:r>
    </w:p>
    <w:p>
      <w:pPr>
        <w:pStyle w:val="Normal"/>
        <w:spacing w:before="0" w:after="2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 подписа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решение 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народовать на информационном стенде   </w:t>
      </w: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на  официальном  сайте Воскресенского сельского поселения в информационно - телекоммуникационной  сети «Интерне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Воскресе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А.В.Павлов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кресенского сельского поселения                                    А.П.Тихомиров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44:00Z</dcterms:created>
  <dc:creator> </dc:creator>
  <dc:description/>
  <dc:language>en-US</dc:language>
  <cp:lastModifiedBy/>
  <cp:lastPrinted>2022-03-24T12:48:00Z</cp:lastPrinted>
  <dcterms:modified xsi:type="dcterms:W3CDTF">2022-03-29T11:52:17Z</dcterms:modified>
  <cp:revision>9</cp:revision>
  <dc:subject/>
  <dc:title/>
</cp:coreProperties>
</file>