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Arial"/>
          <w:b/>
          <w:bCs w:val="false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ВИНСКИЙ МУНИЦИПАЛЬНЫ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ВОСКРЕСЕ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тверт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7.05.2022                                                                                              № 20 -р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оскрес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ГРАНИЦ ТЕРРИТОРИЙ ТЕРРИТОРИАЛЬНОГО ОБЩЕСТВЕН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vanish w:val="false"/>
          <w:color w:val="000000"/>
          <w:spacing w:val="1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предложения инициативной группы территориального общественного самоуправления (ТОС) «  об установлении границ территорий, на которых предполагается осуществление территориального общественного самоуправления, в соответствии с Федеральным законом от 6 октября 2003 года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 « О территориальном общественном самоуправлении в Воскресенском сельском поселении Савин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Совета Воскресе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29.05.2020. № 13-р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Воскрес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авинского муниципального района Иван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vanish w:val="false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Воскресен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границы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рриториального общественного самоуправления в пределах территории </w:t>
      </w:r>
      <w:r>
        <w:rPr>
          <w:rFonts w:cs="Times New Roman" w:ascii="Times New Roman" w:hAnsi="Times New Roman"/>
          <w:color w:val="00000A"/>
          <w:sz w:val="28"/>
          <w:szCs w:val="28"/>
          <w:lang w:val="ru-RU" w:eastAsia="en-US"/>
        </w:rPr>
        <w:t>находящейся в центре с. Воскресенское по ул. Советской ( скриншот  прилагаетс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Совета Воскрес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 законности, общественной безопасности  и местному самоуправлению Козлова Н.В.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Воскрес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А.В.Павл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>Воскресенского сельского поселения                            А.П.Тихомиров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20:29Z</dcterms:created>
  <dc:creator/>
  <dc:description/>
  <dc:language>en-US</dc:language>
  <cp:lastModifiedBy/>
  <cp:lastPrinted>2021-03-15T17:01:00Z</cp:lastPrinted>
  <dcterms:modified xsi:type="dcterms:W3CDTF">2022-05-23T11:15:13Z</dcterms:modified>
  <cp:revision>98</cp:revision>
  <dc:subject/>
  <dc:title/>
</cp:coreProperties>
</file>