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АЯ ФЕДЕРАЦИЯ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СКАЯ ОБЛАСТЬ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В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ВОСКРЕ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ВЕРТОГО СОЗЫВА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16.12.2022                                                                                                     № 41-р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оскресенско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шение Совета Воскресенского сельского поселения № 16-р от 27.05.2022 года «Об утверждении Правил благоустройства территории Воскресе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ивановской области от 03.10.2022 № 49-ОЗ «Об иных вопросах, регулируемых правилами благоустройства территории муниципального образования Ивановской области»,  Уставом Воскресе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Совет Воскресен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1. Внести в Решение Совета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Воскресенского сельского поселения № 16-р от 27.05.2022 года «Об утверждении Правил благоустройства территории  Воскресенского сельского поселения» следующие измен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1) Статью 7 Правил благоустройства территории Воскресенского сельского поселения дополнить пунктом 7 следующего содержани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«7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едение мероприятий по борьбе с борщевиком Сосно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 xml:space="preserve">Мероприятия по удалению борщевика Сосновского могут проводиться следующими способами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 xml:space="preserve">химическим - опрыскивание очагов произрастания гербицидами и (или) арборицида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 xml:space="preserve">механическим - скашивание (до бутонизации и начала цветения растения), уборка сухих растении, выкапывание корневой системы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агротехническим - обработка почвы, посев многолетних трав.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стоящее решение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обнародовать на информационном стенде и разместить 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eastAsia="en-US"/>
        </w:rPr>
        <w:t>на  официальном  сайте Воскресенского сельского поселения в информационно - телекоммуникационной  сети «Интернет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лава Воскресенског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ельского поселения                                                          А.В.Павловски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дседатель Сове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оскресенского сельского поселения                              А.П.Тихомир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0:29Z</dcterms:created>
  <dc:creator/>
  <dc:description/>
  <dc:language>en-US</dc:language>
  <cp:lastModifiedBy/>
  <cp:lastPrinted>2022-11-08T13:01:00Z</cp:lastPrinted>
  <dcterms:modified xsi:type="dcterms:W3CDTF">2022-12-12T06:37:50Z</dcterms:modified>
  <cp:revision>70</cp:revision>
  <dc:subject/>
  <dc:title/>
</cp:coreProperties>
</file>