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ВАНОВСКАЯ ОБЛАСТЬ  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ЧЕТВЕРТОГО СОЗЫВА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2021                                                                                                 № 2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Воскресенское   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</w:rPr>
        <w:t>О внесении изменений в решение Совета Воскресенского сельского</w:t>
      </w:r>
    </w:p>
    <w:p>
      <w:pPr>
        <w:pStyle w:val="Normal"/>
        <w:spacing w:before="0" w:after="2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селения «</w:t>
      </w:r>
      <w:r>
        <w:rPr>
          <w:rFonts w:cs="Times New Roman"/>
          <w:b/>
          <w:bCs/>
          <w:sz w:val="28"/>
          <w:szCs w:val="28"/>
        </w:rPr>
        <w:t xml:space="preserve">О проекте решения Совета Воскресенского сельского поселения « О бюджете Воскресенского сельского поселения  на 2021год 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плановый период 2022 и 2023 годов»</w:t>
      </w:r>
      <w:r>
        <w:rPr>
          <w:rFonts w:cs="Times New Roman"/>
          <w:b/>
          <w:sz w:val="28"/>
          <w:szCs w:val="28"/>
        </w:rPr>
        <w:t xml:space="preserve"> от 12.11.2020 № 21-р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 Уставом Воскресенского сельского поселения Савинского муниципального района Ивановской области, в целях регулирования бюджетных правоотношени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Совет Воскресенского сельского поселения </w:t>
      </w: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Внести  в  решение Совета Воскресенского сельского поселения № 21-р от 12.11.2020 «О проекте решения Совета Воскресенского сельского поселения «О бюджет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Воскресенского сельского  поселения Савинского муниципального района Ивановской области на 2021 год и плановый период 2022 и 2023 годов»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 статье 1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в абзаце десятом добавить слово «профици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абзацы 14-17 исключ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атье 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пункте 2 абзаца 1 слова «на 1 января очередного финансового года» заменить «на  начало текущего финансового года».</w:t>
      </w:r>
    </w:p>
    <w:p>
      <w:pPr>
        <w:pStyle w:val="Normal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тье 7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3.1.в пункте 6 абзац 1 дополнить «</w:t>
      </w:r>
      <w:r>
        <w:rPr>
          <w:rFonts w:cs="Times New Roman" w:ascii="Times New Roman" w:hAnsi="Times New Roman"/>
          <w:sz w:val="28"/>
          <w:szCs w:val="28"/>
        </w:rPr>
        <w:t>и  в случаях, если субсидирование предусмотрено муниципальными программами Воскресенского сельского поселения и непрограммными расходами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тье 8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атью 8 изложить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татье 9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статью 9 изложить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4, № 5 заменить строку  «КБК 00001050201100000510 Увеличение прочих остатков денежных средств бюджетов поселений» на строку «КБК 00001050201100000510 Увеличение прочих остатков денежных средств бюджетов сельских поселений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строку  «КБК 00001050201100000610 Уменьшение прочих остатков денежных средств бюджетов поселений» на строку «КБК 00001050201100000510 Уменьшение прочих остатков денежных средств бюджетов сельских поселени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3C3C3C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Глава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3C3C3C"/>
          <w:sz w:val="28"/>
          <w:szCs w:val="28"/>
          <w:lang w:eastAsia="ru-RU"/>
        </w:rPr>
        <w:t>Воскресе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bCs w:val="false"/>
          <w:color w:val="3C3C3C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3C3C3C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А.В.Павл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spacing w:before="57" w:after="57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ского сельского поселения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.П.Тихоми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7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21-05-26T16:59:00Z</cp:lastPrinted>
  <dcterms:modified xsi:type="dcterms:W3CDTF">2021-11-02T09:54:51Z</dcterms:modified>
  <cp:revision>148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