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rFonts w:eastAsia="Times New Roman" w:cs="Times New Roman"/>
          <w:b/>
          <w:bCs w:val="false"/>
          <w:sz w:val="22"/>
          <w:szCs w:val="22"/>
        </w:rPr>
        <w:t xml:space="preserve">    </w:t>
      </w:r>
      <w:r>
        <w:rPr>
          <w:rFonts w:eastAsia="Times New Roman" w:cs="Times New Roman"/>
          <w:b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ВАНОВСКАЯ ОБЛАСТЬ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12.11.2021                                                                                             № 23-р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Воскресенское</w:t>
      </w:r>
    </w:p>
    <w:p>
      <w:pPr>
        <w:pStyle w:val="ConsPlusTitle"/>
        <w:ind w:left="0" w:right="0"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Воскресенского сельского  поселения Савинского муниципального района от 22.12.2015 г. № 26 "Об утверждении Положения о системе оплаты труда лиц,  замещающих         муниципальные должности (выборные должности) в органах местного самоуправления Воскресенского сельского поселения и Положения о        системе оплаты труда лиц, замещающих  муниципальные должности      муниципальной службы в органах местного самоуправления               Воскресенского сельского поселения"</w:t>
      </w:r>
    </w:p>
    <w:p>
      <w:pPr>
        <w:pStyle w:val="ConsPlusTitle"/>
        <w:ind w:left="0" w:right="0" w:firstLine="708"/>
        <w:jc w:val="both"/>
        <w:rPr/>
      </w:pPr>
      <w:r>
        <w:rPr/>
      </w:r>
    </w:p>
    <w:p>
      <w:pPr>
        <w:pStyle w:val="ConsPlusTitle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4 статьи 86 Бюджет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статьей 53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  <w:u w:val="none"/>
        </w:rPr>
        <w:t>38</w:t>
      </w:r>
      <w:r>
        <w:rPr>
          <w:sz w:val="28"/>
          <w:szCs w:val="28"/>
        </w:rPr>
        <w:t xml:space="preserve"> Устава Воскресенского сельского поселения, пунктом 7 решения Совета Воскресенского сельского поселения от 15.12.2020 № 31-р  «О бюджете Воскресенского сельского поселения Савинского муниципального района ивановской области на 2021 год и плановый период 2022 и 2023 годов»,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Совет Воскресенского сельского поселения  </w:t>
      </w:r>
      <w:r>
        <w:rPr>
          <w:b/>
          <w:bCs/>
          <w:sz w:val="28"/>
          <w:szCs w:val="28"/>
        </w:rPr>
        <w:t>РЕШИЛ:</w:t>
      </w:r>
    </w:p>
    <w:p>
      <w:pPr>
        <w:pStyle w:val="ConsPlusTitle"/>
        <w:ind w:left="0" w:right="0" w:firstLine="708"/>
        <w:jc w:val="both"/>
        <w:rPr/>
      </w:pPr>
      <w:r>
        <w:rPr/>
      </w:r>
    </w:p>
    <w:p>
      <w:pPr>
        <w:pStyle w:val="ConsPlusTitle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решение Совета Воскресенского сельского поселения Савинского муниципального района от 22.12.2015 г. № 2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"Об утверждении Положения о системе оплаты труда лиц, замещающих муниципальные должности (выборные должности) в органах местного самоуправления Воскресенского сельского поселения и Положения о системе оплаты труда лиц, замещающих муниципальные должности муниципальной службы в органах местного самоуправления Воскресенского сельского поселения"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е 1 к реш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1.1. пункт 3 изложить в новой редакции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Денежное вознаграждение и ежемесячное денежное поощрение лиц, замещающих муниципальные должности (выборные должности), устанавливается в следующих размерах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0"/>
        <w:gridCol w:w="2750"/>
        <w:gridCol w:w="37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ежное вознаграждение, руб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ежное поощрение (в денежном вознаграждении)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11,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 2,0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022,00 </w:t>
            </w:r>
          </w:p>
        </w:tc>
      </w:tr>
    </w:tbl>
    <w:p>
      <w:pPr>
        <w:pStyle w:val="Style18"/>
        <w:suppressLineNumbers/>
        <w:spacing w:before="0" w:after="113"/>
        <w:ind w:left="0" w:righ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Приложении 2 к реш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1. Приложение 1 к Положению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N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20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аз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администрации Воскресенского сельского поселения</w:t>
      </w:r>
    </w:p>
    <w:tbl>
      <w:tblPr>
        <w:tblW w:w="9099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7"/>
        <w:gridCol w:w="1980"/>
        <w:gridCol w:w="198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ых окладов (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 (в должностных окладах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ложение 2 к Положению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N 2</w:t>
      </w:r>
    </w:p>
    <w:p>
      <w:pPr>
        <w:pStyle w:val="Normal"/>
        <w:jc w:val="right"/>
        <w:rPr>
          <w:sz w:val="28"/>
          <w:szCs w:val="28"/>
        </w:rPr>
      </w:pPr>
      <w:r>
        <w:rPr/>
        <w:t>к Полож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25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ладов за классный чин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кресенского сельского поселения</w:t>
      </w:r>
    </w:p>
    <w:tbl>
      <w:tblPr>
        <w:tblW w:w="898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46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. в месяц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1 класс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2 класс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3 класс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 и распространяет свое действие на правоотношения возникающие  с 01.10.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3C3C3C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Глава 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color w:val="3C3C3C"/>
          <w:sz w:val="28"/>
          <w:szCs w:val="28"/>
          <w:lang w:eastAsia="ru-RU"/>
        </w:rPr>
        <w:t>Воскресе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bCs w:val="false"/>
          <w:color w:val="3C3C3C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А.В.Павл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spacing w:before="57" w:after="57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кресенского сельского поселения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.П.Тихоми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C9331073FA0E91C1D96D37EEE9F4570AA589C3F0B9103CDAC58F1F6D9C6EACD97AE74085Cu3L" TargetMode="External"/><Relationship Id="rId3" Type="http://schemas.openxmlformats.org/officeDocument/2006/relationships/hyperlink" Target="consultantplus://offline/ref=631C9331073FA0E91C1D96C57D82C34A75A90490300E9E5497F303ACA1D0CCBD8AD8F7324AC7E49E784CC357u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9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2</dc:creator>
  <dc:description/>
  <dc:language>en-US</dc:language>
  <cp:lastModifiedBy/>
  <cp:lastPrinted>2021-05-26T16:59:00Z</cp:lastPrinted>
  <dcterms:modified xsi:type="dcterms:W3CDTF">2021-11-02T09:56:33Z</dcterms:modified>
  <cp:revision>147</cp:revision>
  <dc:subject/>
  <dc:title>Федеральный закон от 06.10.2003 N 131-ФЗ(ред. от 15.02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