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четвертого</w:t>
      </w:r>
      <w:r>
        <w:rPr>
          <w:rFonts w:cs="Times New Roman"/>
          <w:b/>
          <w:bCs/>
          <w:sz w:val="28"/>
          <w:szCs w:val="28"/>
        </w:rPr>
        <w:t xml:space="preserve"> созыва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2.11.2020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№ 25-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 xml:space="preserve">с. Воскресен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б утверждении Прогноза социально - экономического развития Воскресенского сельского поселения на 2022 год 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период  до  2024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zh-CN" w:bidi="hi-IN"/>
        </w:rPr>
        <w:t xml:space="preserve"> </w:t>
      </w:r>
      <w:r>
        <w:rPr>
          <w:rFonts w:eastAsia="SimSun" w:cs="Times New Roman"/>
          <w:sz w:val="28"/>
          <w:szCs w:val="28"/>
          <w:lang w:eastAsia="zh-CN" w:bidi="hi-IN"/>
        </w:rPr>
        <w:t xml:space="preserve">В соответствии  со статьей 173 Бюджетного кодекса Российской Федерации, Постановлением Правительства Ивановской области от 13.08.2008 № 215-п « Об утверждении Порядка предоставления  местной администрацией муниципального образования, в бюджете  которых доля межбюджетных трансфертов из областного бюджета ( за исключением субвенций) и налоговых доходов по дополнительным нормативам отчислений в течении двух из трех последних отчетных финансовых лет превышала 70 процентов объёма собственных средств местного бюджета»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Воскресенского сельского поселения </w:t>
      </w: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ab/>
        <w:t>1.Утвердить Прогноз  социально - экономического  развития Воскресенского сельского поселения на 2022 год и на  период до 2024 года (прилагается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ab/>
        <w:t>2.Контроль за исполнением настоящего решения возложить на главного  специалиста  Семенову С.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льского поселения                                                                 А.В.Павловский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кресенского сельского поселения                                      А.П.Тихомиров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Приложение к решению </w:t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Совета Воскресенского сельского поселения </w:t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.от 12.11.2021г. № 25-р</w:t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яснительная записка </w:t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 прогнозу социально-экономического развития Воскресенского сельского поселения Савинского муниципального района на 2022 год и на период </w:t>
      </w:r>
    </w:p>
    <w:p>
      <w:pPr>
        <w:pStyle w:val="ConsNormal"/>
        <w:widowControl/>
        <w:bidi w:val="0"/>
        <w:spacing w:lineRule="auto" w:line="36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до 2024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  <w:sz w:val="32"/>
        </w:rPr>
        <w:t>ПОЯСНИТЕЛЬНАЯ ЗАПИСКА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к  прогнозу социально-экономического развития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Воскресенского сельского поселения Савинского  муниципального района на 2022 год и на период до 2024 года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е сельское поселение расположено в восточной части Савинского муниципального района Ивановской области с центром в селе Воскресенское. Площадь поселения составляет 24,623 га. В данном поселении находятся 36 населенных пунктов с общей численностью населения 1015 человек, в том числе трудоспособного населения 604человека, пенсионеров и инвалидов - 335 человек. Количество подсобных хозяйств составляет 830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Воскресенского сельского поселения Савинского муниципального района на 2022 год и на период 2023 и  2024 годов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поселения.  </w:t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пояснительной записке  к прогнозу социально-экономического развития отражены  тенденции  развития экономики  в 2021 году и основные аспекты развития на 2022 год и на период до 2024 года. </w:t>
      </w:r>
    </w:p>
    <w:p>
      <w:pPr>
        <w:pStyle w:val="Style14"/>
        <w:spacing w:lineRule="atLeast" w:line="500"/>
        <w:rPr>
          <w:b/>
          <w:b/>
          <w:sz w:val="28"/>
          <w:szCs w:val="28"/>
        </w:rPr>
      </w:pPr>
      <w:r>
        <w:rPr>
          <w:b/>
          <w:szCs w:val="28"/>
        </w:rPr>
        <w:t>Раздел 1. Экономические показатели</w:t>
      </w:r>
    </w:p>
    <w:p>
      <w:pPr>
        <w:pStyle w:val="Normal"/>
        <w:spacing w:lineRule="atLeas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Рынок товаров и услуг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- основная сфера деятельности малого предпринимательства. Ситуация на потребительском рынке характеризуется ростом оборота розничной торговли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кущего 2021 года сохраняется положительная динамика развития потребительского рынка, который характеризуется следующими показателями: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рот розничной торговли. 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 в 2021 году  увеличение оборота розничной торговли составит  2,8% относительно показателей предыдущего года, в 2022 году – 0,9%,  в 2023 году -  0,9% и  2024 году – 0,9%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латные услуги 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 платным услугам относятся услуги, предоставляемыми учреждениями культур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2021году объем платных услуг запланирован в сумме 0,05 млн.руб., но в связи с эпидемиологической обстановкой платные услуги не выполнятся.  По прогнозу 2022-2024 годов объем платных услуг  уменьшится и составит 0,02 млн. руб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Раздел 2. Показатели, характеризующие  уровень жизни  населения </w:t>
      </w:r>
    </w:p>
    <w:p>
      <w:pPr>
        <w:pStyle w:val="TextBodyIndent"/>
        <w:spacing w:lineRule="atLeast" w:line="500"/>
        <w:ind w:left="0" w:right="0" w:hanging="0"/>
        <w:jc w:val="center"/>
        <w:rPr>
          <w:bCs/>
          <w:szCs w:val="28"/>
        </w:rPr>
      </w:pPr>
      <w:r>
        <w:rPr>
          <w:b/>
          <w:bCs/>
          <w:szCs w:val="28"/>
        </w:rPr>
        <w:t>2.1. Демография</w:t>
      </w:r>
    </w:p>
    <w:p>
      <w:pPr>
        <w:pStyle w:val="TextBodyIndent"/>
        <w:spacing w:lineRule="atLeast" w:line="200"/>
        <w:ind w:left="0" w:right="0" w:firstLine="720"/>
        <w:rPr>
          <w:bCs/>
          <w:szCs w:val="28"/>
        </w:rPr>
      </w:pPr>
      <w:r>
        <w:rPr>
          <w:bCs/>
          <w:szCs w:val="28"/>
        </w:rPr>
        <w:t xml:space="preserve">По оценке 2021 года среднегодовая численность населения  поселения составит 1015 человек  или 97,5% к уровню 2020 года. По предварительным итогам переписи населения на территории поселения удельный вес женщин больше,  чем мужчин – 55% и 45% соответственно. Демографическая ситуация характеризуется превышением числа умерших над числом родившихся, эта тенденция сохранится и в последующие годы ввиду старения населения. Коэффициент естественной убыли в 2021 году составил 19,72 человек на 1000 населения,  за 2022-2024 года коэффициент естественной убыли населения растет. Согласно прогнозу развития демографической ситуации в Воскресенском  поселении численность населения уменьшится к 2024 году на 28человек  по сравнению с 2021 годом. </w:t>
      </w:r>
    </w:p>
    <w:p>
      <w:pPr>
        <w:pStyle w:val="TextBodyIndent"/>
        <w:spacing w:lineRule="atLeast" w:line="20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Следует отметить, что уровень смертности в поселении в прогнозируемом периоде будет расти ввиду того, что доля престарелых граждан очень высока.</w:t>
      </w:r>
    </w:p>
    <w:p>
      <w:pPr>
        <w:pStyle w:val="211"/>
        <w:spacing w:lineRule="atLeast" w:line="5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уд и занятость</w:t>
      </w:r>
    </w:p>
    <w:p>
      <w:pPr>
        <w:pStyle w:val="211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вых ресурсов поселения составила в 2021 году 0,604тыс. человек,  из них работающее население составляет 0,51 тыс. человек или 80,9%.Часть  трудоспособного населения не имеют постоянной работы и вынуждены трудиться за пределами поселения или в теневой экономике. Причина этого – отсутствие рабочих мест. В прогнозируемый период численность трудовых ресурсов будет уменьшаться с 0,63 тыс.человек в 2021 году до 0,59 тыс. человек в 2024году. </w:t>
      </w:r>
    </w:p>
    <w:p>
      <w:pPr>
        <w:pStyle w:val="211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реднемесячная номинальная заработная плата одного работника составила 15312 рублей, т.е увеличилась на 4,9процента к уровню 2020 года.  В 2022 году среднемесячная номинальная заработная плата одного работника составит 15909 рублей или 103,8% к уровню 2021 года. К 2024 году фонд заработной платы увеличится до 38,1 млн.рублей и составит 106,1% к уровню 2021 года.</w:t>
      </w:r>
    </w:p>
    <w:p>
      <w:pPr>
        <w:pStyle w:val="211"/>
        <w:spacing w:lineRule="atLeast" w:line="20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по поселению в 2021 году составил – 4,2 %.  За 9 месяцев  2021 года уровень безработицы составил – 4,1 %. В плановый период  уровень безработицы уменьшится  и составит 1,6% . </w:t>
      </w:r>
    </w:p>
    <w:p>
      <w:pPr>
        <w:pStyle w:val="211"/>
        <w:spacing w:lineRule="atLeast" w:line="200"/>
        <w:ind w:left="0" w:right="0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Денежные доходы населения</w:t>
      </w:r>
    </w:p>
    <w:p>
      <w:pPr>
        <w:pStyle w:val="Normal"/>
        <w:spacing w:lineRule="atLeast" w:line="2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доходы в расчете на душу населения в месяц   в Воскресенском  сельском поселении  за 2021 год  составили 7140,0 руб. или  108,2% к уровню 2020 года.  </w:t>
      </w:r>
    </w:p>
    <w:p>
      <w:pPr>
        <w:pStyle w:val="Normal"/>
        <w:spacing w:lineRule="atLeast" w:line="2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реднедушевые доходы населения вырастут на 8,8 % к уровню 2021 года и составят 7770,0 рублей. </w:t>
      </w:r>
    </w:p>
    <w:p>
      <w:pPr>
        <w:pStyle w:val="Normal"/>
        <w:spacing w:lineRule="atLeast" w:line="200"/>
        <w:ind w:left="0" w:right="0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2022 году среднедушевые доходы населения увеличатся до 7200 рублей с ростом на 5,8 %,  а к 2022 году доходы населения прогнозируются на уровне 7300 рублей, с ростом на 1,4%.  </w:t>
      </w:r>
    </w:p>
    <w:p>
      <w:pPr>
        <w:pStyle w:val="Normal"/>
        <w:spacing w:lineRule="atLeas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Развитие социальной сферы</w:t>
      </w:r>
    </w:p>
    <w:p>
      <w:pPr>
        <w:pStyle w:val="Normal"/>
        <w:spacing w:lineRule="atLeast" w:line="20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поселения расположена одна средняя школа.</w:t>
      </w:r>
    </w:p>
    <w:p>
      <w:pPr>
        <w:pStyle w:val="Normal"/>
        <w:spacing w:lineRule="atLeast" w:line="20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а культуры поселения представлена сельскими домами культуры в с.Воскресенское и д.Покровское. </w:t>
      </w:r>
    </w:p>
    <w:p>
      <w:pPr>
        <w:pStyle w:val="Normal"/>
        <w:spacing w:lineRule="atLeast" w:line="20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читателями на территории поселения работают 2 библиотеки в с.Воскресенское и д.Покровское. </w:t>
      </w:r>
    </w:p>
    <w:p>
      <w:pPr>
        <w:pStyle w:val="Normal"/>
        <w:spacing w:lineRule="atLeast" w:line="20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обслуживание населения осуществляется в  офисе врачебной практики , расположенном в с.Воскресенское и ФАП в д.Покровское.</w:t>
      </w:r>
    </w:p>
    <w:p>
      <w:pPr>
        <w:pStyle w:val="Normal"/>
        <w:spacing w:lineRule="atLeast" w:line="20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-2024 годах ввод объектов, образования, здравоохранения и культуры на территории поселения не планируется.</w:t>
      </w:r>
    </w:p>
    <w:p>
      <w:pPr>
        <w:pStyle w:val="Normal"/>
        <w:spacing w:lineRule="atLeast" w:line="20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ь учреждений культуры поселения в 2022-2024 годах будет сохранена.</w:t>
      </w:r>
    </w:p>
    <w:p>
      <w:pPr>
        <w:pStyle w:val="Normal"/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од жилых домов за счет всех источников финансирования в 2021г. не осуществлялся и в 2022-2024 годах не планируется.</w:t>
      </w:r>
    </w:p>
    <w:p>
      <w:pPr>
        <w:pStyle w:val="Normal"/>
        <w:spacing w:lineRule="atLeast" w: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инансовые и бюджетные показатели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бюджета Воскресенского поселения на 2022 и на плановый период 2023 и 2024 годов подготовлен исходя из сложившейся экономической ситуации и создания условий для дальнейшего социально-экономического развития. В соответствии с основными направлениями бюджетной и налоговой политики поселения на 2022-2024 годы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налоговых и неналоговых доходов бюджета Воскресенского сельского поселения на 2022 год и на плановый период 2023 и 2024 годов определены исходя из ожидаемой оценки по их поступлению с учетом основных принципов взаимоотношений с бюджетом Ивановской области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логовые доходы поселения составят 1193,0 тыс. рублей, что на 40,0 тыс. рублей  меньше к уровню 2020 года. Налоговые доходы поселения в 2022 году прогнозируются в сумме 1259,0 тыс. рублей, что  на 66,0  тыс.руб. больше уровня 2021 года. В 2023 году  налоговые доходы прогнозируются в сумме 1294 тыс.руб, в 2024 году -1296,0тыс.руб 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структура налоговых доходов поселения сложится следующим образом: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а на доходы физических лиц –8,2 %;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а на имущество физических лиц  - 4,1%;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земельного налога –87,7%,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 налоговых и неналоговых доходов бюджета поселения неналоговые доходы составят в 2022 году 3,9 процен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оселения   составят  в 2022 году –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533,2тыс.рублей, в 2023г.-</w:t>
      </w:r>
      <w:r>
        <w:rPr>
          <w:color w:val="000000"/>
          <w:sz w:val="28"/>
          <w:szCs w:val="28"/>
        </w:rPr>
        <w:t>2294,0</w:t>
      </w:r>
      <w:r>
        <w:rPr>
          <w:sz w:val="28"/>
          <w:szCs w:val="28"/>
        </w:rPr>
        <w:t xml:space="preserve"> тыс. рублей, в 2024г.- 2294,0тыс.руб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на 2022 год сбалансирован, дефицит и профицит бюджета не предусматривается.                         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гнозируются на 2022 год в сумме 3812,2 тыс. руб., на 2023  год в сумме 3517,8 тыс. руб., на 2024 год – 3429,5 тыс. руб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бюджета учтены расходы: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скорректированы с учётом утвержденных тарифов или предварительных темпов роста, если тарифы не утверждены;</w:t>
      </w:r>
    </w:p>
    <w:p>
      <w:pPr>
        <w:pStyle w:val="Normal"/>
        <w:spacing w:lineRule="atLeast" w:line="20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юджетные ассигнования по остальным материальным затратам предусмотренным без индексации.</w:t>
      </w:r>
    </w:p>
    <w:p>
      <w:pPr>
        <w:pStyle w:val="Normal"/>
        <w:spacing w:lineRule="atLeast" w:line="5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 Инвестиционные проекты </w:t>
      </w:r>
      <w:r>
        <w:rPr>
          <w:sz w:val="28"/>
          <w:szCs w:val="28"/>
        </w:rPr>
        <w:t>(не заполнялся)</w:t>
      </w:r>
    </w:p>
    <w:p>
      <w:pPr>
        <w:pStyle w:val="Normal"/>
        <w:widowControl/>
        <w:spacing w:lineRule="atLeast" w:line="50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нвестиционные проекты на территории поселения отсутствуют</w:t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ConsNormal"/>
        <w:widowControl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1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qwerty</dc:creator>
  <dc:description/>
  <dc:language>en-US</dc:language>
  <cp:lastModifiedBy/>
  <cp:lastPrinted>2020-11-09T15:33:00Z</cp:lastPrinted>
  <dcterms:modified xsi:type="dcterms:W3CDTF">2021-11-24T12:59:12Z</dcterms:modified>
  <cp:revision>16</cp:revision>
  <dc:subject/>
  <dc:title/>
</cp:coreProperties>
</file>