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ЙСКАЯ ФЕДЕРАЦИЯ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ВАНОВСКАЯ ОБЛАСТЬ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ВИН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ВОСКРЕС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ЕТВЕРТОГО СОЗЫВА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12.11.2021                                                                                                     № 27-р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оскресенское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C3C3C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C3C3C"/>
          <w:spacing w:val="0"/>
          <w:sz w:val="28"/>
          <w:szCs w:val="28"/>
        </w:rPr>
        <w:t xml:space="preserve">О проведении публичных слушаний о проекте бюджета  Воскресенского сельского поселения Савинского муниципального района на 2022 год и 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C3C3C"/>
          <w:spacing w:val="0"/>
          <w:sz w:val="28"/>
          <w:szCs w:val="28"/>
        </w:rPr>
        <w:t>на плановый период 2023 и 2024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 Воскресенского сельского поселения, в целях регулирования бюджетных правоотношений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Воскресе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ИЛ:                 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Назначить и провести публичные слушания по обсуждению проекта бюджета Воскресенского сельского поселения на 2022 год и на плановый период 2023 и 2024 годов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29.11.2021 в 15.00 ч. в Воскресенском  доме культуры по адресу Ивановская область, Свинский район, с. Воскресенское, ул. Советская, д. 31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Для ознакомления с проектом бюджета Воскресенского сельского поселения на 2022 год и на плановый период 2023 и 2024 годов жители Воскресенского сельского поселения могут обратиться по адресу: 155720, Ивановская область, Савинский район, с. Воскресенское, ул. Советская, д.16 (здание администрации  Воскресенского сельского поселе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Предложения и замечания по проекту бюджета Воскресенского сельского поселения на 2022 год и на плановый период 2023 и 2024 годов следует направлять до 26.11.2021 года в письменном виде в администрацию Воскресенского сельского поселения по адресу: Ивановская область,  район, с. Воскресенское, ул. Советская, д.16.                                          </w:t>
        <w:br/>
        <w:t xml:space="preserve">        4.Настоящее решение вступает в силу с момента его подписания.</w:t>
        <w:br/>
        <w:t xml:space="preserve">     5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стить настоящее решение на официальном сайте Воскресенского сельского поселения в информационно телекоммуникационной сети 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 Воскресенского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 поселения                                                              А.В.Павловский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кресенского сельского поселения                                  А.П.Тихомир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20:29Z</dcterms:created>
  <dc:creator/>
  <dc:description/>
  <dc:language>en-US</dc:language>
  <cp:lastModifiedBy/>
  <cp:lastPrinted>2019-11-12T15:23:00Z</cp:lastPrinted>
  <dcterms:modified xsi:type="dcterms:W3CDTF">2021-11-11T05:12:36Z</dcterms:modified>
  <cp:revision>64</cp:revision>
  <dc:subject/>
  <dc:title/>
</cp:coreProperties>
</file>