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/>
          <w:sz w:val="22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оскрес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tbl>
      <w:tblPr>
        <w:tblW w:w="163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0"/>
        <w:gridCol w:w="1530"/>
        <w:gridCol w:w="1635"/>
        <w:gridCol w:w="1485"/>
        <w:gridCol w:w="1245"/>
        <w:gridCol w:w="1470"/>
        <w:gridCol w:w="1185"/>
        <w:gridCol w:w="1365"/>
        <w:gridCol w:w="1590"/>
        <w:gridCol w:w="1755"/>
        <w:gridCol w:w="1580"/>
        <w:gridCol w:w="50"/>
        <w:gridCol w:w="60"/>
        <w:gridCol w:w="60"/>
        <w:gridCol w:w="60"/>
        <w:gridCol w:w="60"/>
        <w:gridCol w:w="40"/>
      </w:tblGrid>
      <w:tr>
        <w:trPr>
          <w:trHeight w:val="3195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/>
            </w:pPr>
            <w:r>
              <w:rPr/>
              <w:t>Реестровый номе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рес (местоположение)  недвижимого имуществ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лощадь ,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 балансовой/остаточной стоимости недвижимого имущества и начисленной амортизации (износе), (руб.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 кадастровой стоимости недвижимого имущества, (руб.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ата возникновения и прекращения права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оружение (памятни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335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488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оружение (плита мемориаль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Сав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 Михал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00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1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4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ооружение ( памятни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Покров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4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Дома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Покров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302: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75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60162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Кадастровый паспорт№37/301/16-74022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Дома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 ул.Советская,д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502: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228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70569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Кадастровый паспорт№37/301/16-7408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сельского клуб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Непотяг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417: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90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25551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адастровый 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/301/16-74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емельный участок(для размещения админист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л Советская,д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:16:0300502: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97195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.04.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адастровый 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/301/16-74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Аристих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Бабашк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Бальб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Ближ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Глубо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Гремяч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Залес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Крестни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Крут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Курмы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.Милюк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 Непотяг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Покров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ожарный водо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.Ступи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жилое помещение     (Дом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 ул.Советская,д.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-37-11/1///2009-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49,8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27575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27575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-во о гос.регистр. права 37-АА №470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жилое помещение     (Дом куль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Покровское, ул.Цветочная,д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-37-11/188/2009-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6,5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578,5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8578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-во о гос.регистр. права 37-АА №470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ежилое помещение     (сара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д.Покровское, ул.Цветочная,д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43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43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Нежилое помещение  (здание администрации)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авинский район, с.Воскресенское, ул.Советская,д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7-37-11/188/2009-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36кв.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04649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104649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-во о гос.регистр. права 37-АА №470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ое пом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ихалево, ул. Школьная, д.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Ивановской области 19.07.2007 № 134-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10801442,,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оскресенско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оскресен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4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площадка</w:t>
            </w:r>
          </w:p>
          <w:p>
            <w:pPr>
              <w:pStyle w:val="Normal"/>
              <w:snapToGrid w:val="false"/>
              <w:rPr/>
            </w:pPr>
            <w:r>
              <w:rPr/>
              <w:t>д. Покровско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. Покров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20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детской площад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.Воскресе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502:3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37201,3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ыписка из ЕГРН от 25.12.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детской площад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. Покровско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л. Цветочна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302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69303,5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ГРН от 05.04.2018 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50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го -восточнее д. Курбато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711:1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1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ГРН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памятного зна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. Покров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:16:030302:3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106108013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й резервуа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. Воскресенско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75 куб.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635,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.08.20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5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1695"/>
        <w:gridCol w:w="1815"/>
        <w:gridCol w:w="1425"/>
        <w:gridCol w:w="1755"/>
        <w:gridCol w:w="1680"/>
        <w:gridCol w:w="1470"/>
        <w:gridCol w:w="1665"/>
        <w:gridCol w:w="1530"/>
        <w:gridCol w:w="60"/>
        <w:gridCol w:w="23"/>
        <w:gridCol w:w="82"/>
        <w:gridCol w:w="65"/>
        <w:gridCol w:w="60"/>
        <w:gridCol w:w="60"/>
      </w:tblGrid>
      <w:tr>
        <w:trPr>
          <w:trHeight w:val="322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балансовой стоимости имущества,(руб.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начисленной амортизации (износе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правообладателе муниципального имущества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18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Автомобиль Газ-3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99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999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говор купли — продажи от 18.07.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Бульдозер ДЗ-42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88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88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Трактор МТЗ-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8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89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кт на списание от 21.01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Экскаватор ЭО-26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586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586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1.10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кт на списание от 11.04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4-О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011061080138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Автомобиль ЛАДА --2107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2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200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4.07.20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Договор купли- продажи от 24.07.20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u w:val="single"/>
              </w:rPr>
              <w:t>-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70" w:hanging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Воскресенскому сельскому поселению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> </w:t>
      </w:r>
    </w:p>
    <w:tbl>
      <w:tblPr>
        <w:tblW w:w="147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99"/>
        <w:gridCol w:w="2146"/>
        <w:gridCol w:w="1993"/>
        <w:gridCol w:w="1903"/>
        <w:gridCol w:w="1845"/>
        <w:gridCol w:w="6"/>
        <w:gridCol w:w="1854"/>
        <w:gridCol w:w="2029"/>
        <w:gridCol w:w="50"/>
        <w:gridCol w:w="60"/>
        <w:gridCol w:w="60"/>
        <w:gridCol w:w="60"/>
        <w:gridCol w:w="60"/>
        <w:gridCol w:w="60"/>
      </w:tblGrid>
      <w:tr>
        <w:trPr>
          <w:trHeight w:val="3523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нахождение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3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5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7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70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37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left="0"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1:11Z</dcterms:created>
  <dc:creator/>
  <dc:description/>
  <dc:language>en-US</dc:language>
  <cp:lastModifiedBy/>
  <cp:lastPrinted>2018-04-18T16:30:00Z</cp:lastPrinted>
  <dcterms:modified xsi:type="dcterms:W3CDTF">2019-11-05T12:58:37Z</dcterms:modified>
  <cp:revision>26</cp:revision>
  <dc:subject/>
  <dc:title/>
</cp:coreProperties>
</file>