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/>
          <w:sz w:val="22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Воскресе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 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410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630"/>
        <w:gridCol w:w="1650"/>
        <w:gridCol w:w="1635"/>
        <w:gridCol w:w="1485"/>
        <w:gridCol w:w="1245"/>
        <w:gridCol w:w="1470"/>
        <w:gridCol w:w="1185"/>
        <w:gridCol w:w="1365"/>
        <w:gridCol w:w="1590"/>
        <w:gridCol w:w="1755"/>
        <w:gridCol w:w="1580"/>
        <w:gridCol w:w="5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195" w:hRule="atLeast"/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rPr/>
            </w:pPr>
            <w:r>
              <w:rPr/>
              <w:t>Реестровый номер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Наименование недвижимого имуще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рес (местоположение)  недвижимого имуществ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лощадь ,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ведения о балансовой/остаточной стоимости недвижимого имущества и начисленной амортизации (износе), (руб.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ведения о кадастровой стоимости недвижимого имущества, (руб.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ата возникновения и прекращения права муниципальной собствен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Реквизиты документов-оснований возникновения (прекращения) права муниципальной собственности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ведения о правообладателе муниципального имущества</w:t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ооружение (памятник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с.Воскресенско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335,0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2488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9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106108013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ооружение (плита мемориальна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Сав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 Михале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00,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12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1061080143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ооружение ( памятни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. Покровско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4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Земельный участок(для размещения Дома культур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. Покровско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7:16:030302: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775кв.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60162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7.04.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Кадастровый паспорт№37/301/16-74022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Земельный участок(для размещения Дома культур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с.Воскресенское, ул.Советская,д.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7:16:030502: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228кв.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770569,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7.04.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Кадастровый паспорт№37/301/16-74086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Земельный участок(для размещения сельского клуб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д.Непотяго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7:16:030417: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990кв.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625551,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4.04.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адастровый 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7/301/16-740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Земельный участок(для размещения администраци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с.Воскресен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л Советская,д.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7:16:0300502: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8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497195,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7.04.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адастровый 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7/301/16-740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жарный водо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д.Аристих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жарный водо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д.Бабашки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жарный водо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д.Бальби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жарный водо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д.Ближня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жарный водо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с.Воскресенско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жарный водо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д.Глубоко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жарный водо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д.Гремяче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жарный водо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д.Залесь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жарный водо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д.Крестнико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жарный водо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д.Круто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жарный водо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д.Курмы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жарный водо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.Милюко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жарный водо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. Непотяго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жарный водо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.Покровско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жарный водо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.Ступи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Нежилое помещение     (Дом культур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с.Воскресенское, ул.Советская,д.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7-37-11/1///2009-2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49,8кв.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27575,0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27575,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в-во о гос.регистр. права 37-АА №4702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Нежилое помещение     (Дом культур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д.Покровское, ул.Цветочная,д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7-37-11/188/2009-2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16,5кв.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8578,5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8578,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в-во о гос.регистр. права 37-АА №470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Нежилое помещение     (сара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д.Покровское, ул.Цветочная,д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743,5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743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Нежилое помещение  (здание администрации)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с.Воскресенское, ул.Советская,д.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7-37-11/188/2009-2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36кв.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104649,9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104649,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в-во о гос.регистр. права 37-АА №4702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жилое помещ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ихалево, ул. Школьная, д.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Ивановской области 19.07.2007 № 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610801442,,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оскресенско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оскресенско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1061080144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ая площадка</w:t>
            </w:r>
          </w:p>
          <w:p>
            <w:pPr>
              <w:pStyle w:val="Normal"/>
              <w:snapToGrid w:val="false"/>
              <w:rPr/>
            </w:pPr>
            <w:r>
              <w:rPr/>
              <w:t>д. Покровско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авин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. Покровско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203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для размещения детской площад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авин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.Воскресенск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7:16:030502:3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3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37201,3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Выписка из ЕГРН от 25.12.201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для размещения детской площад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авин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. Покровско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ул. Цветочна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7:16:030302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2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69303,5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ГРН от 05.04.2018 г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ский район, 500 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го -восточнее д. Курбатов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7:16:030711:1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10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7,8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.05.201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иска из ЕГРН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для размещения памятного зна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авин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. Покровско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7:16:030302:3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3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7,8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106108013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ый резервуар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авин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. Воскресенско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75 куб.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635,1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9.08.20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ский район, 640 м  северо-западнее д. Курбатов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7:16:030711:1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80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.05.201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ский район, 300 м  юго-восточнее   д. Курбатов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7:16:030711:16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90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.05.201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: 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65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1695"/>
        <w:gridCol w:w="1815"/>
        <w:gridCol w:w="1425"/>
        <w:gridCol w:w="1755"/>
        <w:gridCol w:w="1680"/>
        <w:gridCol w:w="1470"/>
        <w:gridCol w:w="1665"/>
        <w:gridCol w:w="1530"/>
        <w:gridCol w:w="60"/>
        <w:gridCol w:w="23"/>
        <w:gridCol w:w="82"/>
        <w:gridCol w:w="65"/>
        <w:gridCol w:w="60"/>
        <w:gridCol w:w="60"/>
        <w:gridCol w:w="60"/>
        <w:gridCol w:w="40"/>
      </w:tblGrid>
      <w:tr>
        <w:trPr>
          <w:trHeight w:val="3220" w:hRule="atLeast"/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имуще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 балансовой стоимости имущества,(руб.)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 начисленной амортизации (износе)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возникновения права муниципальной собственности на имуществ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прекращения права муниципальной собственности на имущество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квизиты документов-оснований возникновения (прекращения) права муниципальной собственности на имущество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 правообладателе муниципального имущества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</w:t>
            </w:r>
          </w:p>
        </w:tc>
        <w:tc>
          <w:tcPr>
            <w:tcW w:w="198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u w:val="single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Автомобиль Газ-3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999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999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31.10.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говор купли — продажи от 18.07.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-1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u w:val="single"/>
              </w:rPr>
              <w:t>-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Бульдозер ДЗ-42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688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6885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31.10.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-1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u w:val="single"/>
              </w:rPr>
              <w:t>-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Трактор МТЗ-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489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489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31.10.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Акт на списание от 21.01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u w:val="single"/>
              </w:rPr>
              <w:t>-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Экскаватор ЭО-262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6586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6586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31.10.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Акт на списание от 11.04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-1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u w:val="single"/>
              </w:rPr>
              <w:t>-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1011061080138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Автомобиль ЛАДА --21074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72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72000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24.07.201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Договор купли- продажи от 24.07.201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-1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u w:val="single"/>
              </w:rPr>
              <w:t>-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-170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: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Воскресенскому сельскому поселению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cs="Times New Roman" w:ascii="Times New Roman" w:hAnsi="Times New Roman"/>
        </w:rPr>
        <w:t> </w:t>
      </w:r>
    </w:p>
    <w:tbl>
      <w:tblPr>
        <w:tblW w:w="14850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999"/>
        <w:gridCol w:w="2146"/>
        <w:gridCol w:w="1993"/>
        <w:gridCol w:w="1903"/>
        <w:gridCol w:w="1845"/>
        <w:gridCol w:w="6"/>
        <w:gridCol w:w="1854"/>
        <w:gridCol w:w="2029"/>
        <w:gridCol w:w="5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523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ное наименование и организационно-правовая форма юридического лица,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нахождение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рес (местонахождение)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лансовая стоимость основных средств (фондов) (для муниципальных учреждений и муниципальных унитарных предприятий</w:t>
            </w:r>
          </w:p>
        </w:tc>
        <w:tc>
          <w:tcPr>
            <w:tcW w:w="247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несписочная численность работников (для муниципальных учреждений и муниципальных унитарных предприятий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1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5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7</w:t>
            </w:r>
          </w:p>
        </w:tc>
        <w:tc>
          <w:tcPr>
            <w:tcW w:w="2479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70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70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70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70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70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70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ind w:left="0" w:right="-3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1:11Z</dcterms:created>
  <dc:creator/>
  <dc:description/>
  <dc:language>en-US</dc:language>
  <cp:lastModifiedBy/>
  <cp:lastPrinted>2018-04-18T16:30:00Z</cp:lastPrinted>
  <dcterms:modified xsi:type="dcterms:W3CDTF">2022-10-03T10:21:27Z</dcterms:modified>
  <cp:revision>31</cp:revision>
  <dc:subject/>
  <dc:title/>
</cp:coreProperties>
</file>