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СУБЪЕКТЫ ПРЕДПРИНИМАТЕЛЬСТВА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Информация об объектах малого и среднего предпринимательства   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 xml:space="preserve">на территории Воскресенского сельского поселения 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Савинского муниципального района Иван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385"/>
        <w:gridCol w:w="1980"/>
        <w:gridCol w:w="2100"/>
        <w:gridCol w:w="2347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      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бъекта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 организац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П Ажбакова Наталья  Сергеевн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20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 Савинский р-н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Ступино 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92.1</w:t>
            </w:r>
          </w:p>
          <w:p>
            <w:pPr>
              <w:pStyle w:val="Normal"/>
              <w:snapToGrid w:val="false"/>
              <w:rPr/>
            </w:pPr>
            <w:r>
              <w:rPr/>
              <w:t>Производство готовых текстильных изделий кроме одежды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П Власова Елена Александровн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20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 Савинский р-н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4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автомобильного грузового транспорт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П Дмитриев Константин Георгиевич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5720</w:t>
            </w:r>
          </w:p>
          <w:p>
            <w:pPr>
              <w:pStyle w:val="Style18"/>
              <w:snapToGrid w:val="false"/>
              <w:rPr/>
            </w:pPr>
            <w:r>
              <w:rPr/>
              <w:t>Ивановская обл.</w:t>
            </w:r>
          </w:p>
          <w:p>
            <w:pPr>
              <w:pStyle w:val="Style18"/>
              <w:snapToGrid w:val="false"/>
              <w:rPr/>
            </w:pPr>
            <w:r>
              <w:rPr/>
              <w:t>Савинский р-н,</w:t>
            </w:r>
          </w:p>
          <w:p>
            <w:pPr>
              <w:pStyle w:val="Style18"/>
              <w:snapToGrid w:val="false"/>
              <w:rPr/>
            </w:pPr>
            <w:r>
              <w:rPr/>
              <w:t>с. Воскресенское</w:t>
            </w:r>
          </w:p>
          <w:p>
            <w:pPr>
              <w:pStyle w:val="Style18"/>
              <w:snapToGrid w:val="false"/>
              <w:rPr/>
            </w:pPr>
            <w:r>
              <w:rPr/>
              <w:t>ул Школьная д. 11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1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машин и оборудован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П Забродкин Евгений Юрьевич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20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 Савинский р-н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Ступино 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  и управление собственным или арендованным недвижимым имуществ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П Коновалов Сергей Александрович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20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ский р-н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82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40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услуг в области лесозаготовок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П Кочунов  Евгений Борисович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26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 Савинский р-н, д. Покровское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1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П Кузьмин Алексей Анатольевич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5720</w:t>
            </w:r>
          </w:p>
          <w:p>
            <w:pPr>
              <w:pStyle w:val="Style18"/>
              <w:snapToGrid w:val="false"/>
              <w:rPr/>
            </w:pPr>
            <w:r>
              <w:rPr/>
              <w:t>Ивановская обл. Савинский р-н,  с. Воскресенское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.22.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бытовой техник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П Мусатов Павел Дмитриевич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20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ский р-н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лободская 6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7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ТОрговля оптовая древесным сырьем и необработанными лесоматериалам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П Расулов Зиёхилдин Хабибулаевич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20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ский р-н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лешово д.22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 09 Деятельность, связанная с использованием вычислительной техник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П Рюмина Светлана Юрьевн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20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ский р-н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Дополнительные виды деятельности: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П Темнов Максим Александрович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20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ский р-н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левая  7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40.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услуг в области лесозаготовк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ундина лия Александровн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20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ский р-н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скресенское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 1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9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торговля розничная по почте или информационной — коммуникационой сети интернет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П Частилов Никита  Сергеевич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5726 Ивановская обл.</w:t>
            </w:r>
          </w:p>
          <w:p>
            <w:pPr>
              <w:pStyle w:val="Style18"/>
              <w:snapToGrid w:val="false"/>
              <w:rPr/>
            </w:pPr>
            <w:r>
              <w:rPr/>
              <w:t>Савинский р-н,</w:t>
            </w:r>
          </w:p>
          <w:p>
            <w:pPr>
              <w:pStyle w:val="Style18"/>
              <w:snapToGrid w:val="false"/>
              <w:rPr/>
            </w:pPr>
            <w:r>
              <w:rPr/>
              <w:t>д.Покровское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2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прочих строительно-монтажных работ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П Чехонин Андрей Романович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5720 Ивановская обл.</w:t>
            </w:r>
          </w:p>
          <w:p>
            <w:pPr>
              <w:pStyle w:val="Style18"/>
              <w:snapToGrid w:val="false"/>
              <w:rPr/>
            </w:pPr>
            <w:r>
              <w:rPr/>
              <w:t>Савинский р-н,</w:t>
            </w:r>
          </w:p>
          <w:p>
            <w:pPr>
              <w:pStyle w:val="Style18"/>
              <w:snapToGrid w:val="false"/>
              <w:rPr/>
            </w:pPr>
            <w:r>
              <w:rPr/>
              <w:t>с.Воскресенское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20.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и ремонт прочих автотранспортных средств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Воскресенског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                                                                      А.В.Павловск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Исполнитель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18"/>
          <w:szCs w:val="18"/>
        </w:rPr>
        <w:t>Рябова Г.В. тел. 9-51-9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8"/>
      <w:szCs w:val="22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SimSun" w:cs="Calibri"/>
      <w:b/>
      <w:bCs/>
      <w:color w:val="auto"/>
      <w:sz w:val="20"/>
      <w:szCs w:val="24"/>
      <w:lang w:val="ru-RU" w:eastAsia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26:00Z</dcterms:created>
  <dc:creator>nalog22</dc:creator>
  <dc:description/>
  <dc:language>en-US</dc:language>
  <cp:lastModifiedBy/>
  <cp:lastPrinted>2017-03-06T11:30:00Z</cp:lastPrinted>
  <dcterms:modified xsi:type="dcterms:W3CDTF">2023-03-15T08:26:59Z</dcterms:modified>
  <cp:revision>18</cp:revision>
  <dc:subject/>
  <dc:title>Анализ финансовых, экономических, социальных и иных показателей развития малого и среднего  предпринимательства на территории Мордовского района Тамбовской области по итогам 2014 года</dc:title>
</cp:coreProperties>
</file>