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Анали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финансовых, экономических, социальных и иных показателей развития малого и среднего  предпринимательства на территории Воскресенского сельского поселения Савинского муниципального  района Ивановской  области по итогам 2021 года.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о состоянии, проблем и перспектив развития малого и среднего предпринимательства на территории Воскресенского сельского поселения Савинского муниципального  района Ивановской области по итогам 2020 года подготовлен на основании статьи 11 Федерального закона от 24 июля 2007 г. № 209-ФЗ «О развитии малого и среднего предпринимательства в Российской Федераци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малых предприятий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21 малый бизнес Воскресенского сельского поселения  включал в себ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ind w:left="66" w:right="0" w:hanging="0"/>
        <w:rPr>
          <w:sz w:val="24"/>
          <w:szCs w:val="24"/>
        </w:rPr>
      </w:pPr>
      <w:r>
        <w:rPr>
          <w:sz w:val="24"/>
          <w:szCs w:val="24"/>
        </w:rPr>
        <w:t>-  ИП Ахтямов ( торговля) - занято 7 чел.</w:t>
      </w:r>
    </w:p>
    <w:p>
      <w:pPr>
        <w:pStyle w:val="ListParagraph"/>
        <w:ind w:left="66" w:right="0" w:hanging="0"/>
        <w:rPr>
          <w:sz w:val="24"/>
          <w:szCs w:val="24"/>
        </w:rPr>
      </w:pPr>
      <w:r>
        <w:rPr>
          <w:sz w:val="24"/>
          <w:szCs w:val="24"/>
        </w:rPr>
        <w:t>-  ИП Кочунов ( торговля) - занято  3 чел.</w:t>
      </w:r>
    </w:p>
    <w:p>
      <w:pPr>
        <w:pStyle w:val="ListParagraph"/>
        <w:ind w:left="66" w:right="0" w:hanging="0"/>
        <w:rPr>
          <w:sz w:val="24"/>
          <w:szCs w:val="24"/>
        </w:rPr>
      </w:pPr>
      <w:r>
        <w:rPr>
          <w:sz w:val="24"/>
          <w:szCs w:val="24"/>
        </w:rPr>
        <w:t>-  ИП Темнов (предоставление услуг в области лесозаготовок)  включая наемных работников;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 ИП Козлов ( производство спецодежды) - занято 13 чел.</w:t>
      </w:r>
    </w:p>
    <w:p>
      <w:pPr>
        <w:pStyle w:val="ListParagraph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sz w:val="24"/>
          <w:szCs w:val="24"/>
        </w:rPr>
        <w:t>-Открылся магазин « Регион»  - занято -2 человек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Открылся магазин « ИП Горковой Евгений» занято — 1 место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ИСО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индивидуальных предпринимателей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осуществляющих деятельность на  на территор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 xml:space="preserve">Воскресе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Савинского муниципального района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85"/>
        <w:gridCol w:w="1125"/>
        <w:gridCol w:w="1875"/>
        <w:gridCol w:w="1840"/>
        <w:gridCol w:w="158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организа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Ажбакова Наталья  Сергеев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 Савинский р-н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тупино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д. 12.кв.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 Савинский р-н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тупино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д. 12.кв.1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Власова Елена Алексадров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 Савинский р-н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д. 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едениями о фактической деятельности не располагаем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4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автомобильного грузового транспорт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Дмитриев Константин Георгиевич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5720</w:t>
            </w:r>
          </w:p>
          <w:p>
            <w:pPr>
              <w:pStyle w:val="Style18"/>
              <w:snapToGrid w:val="false"/>
              <w:rPr/>
            </w:pPr>
            <w:r>
              <w:rPr/>
              <w:t>Ивановская обл.</w:t>
            </w:r>
          </w:p>
          <w:p>
            <w:pPr>
              <w:pStyle w:val="Style18"/>
              <w:snapToGrid w:val="false"/>
              <w:rPr/>
            </w:pPr>
            <w:r>
              <w:rPr/>
              <w:t>Савинский р-н,</w:t>
            </w:r>
          </w:p>
          <w:p>
            <w:pPr>
              <w:pStyle w:val="Style18"/>
              <w:snapToGrid w:val="false"/>
              <w:rPr/>
            </w:pPr>
            <w:r>
              <w:rPr/>
              <w:t>с. Воскресенское</w:t>
            </w:r>
          </w:p>
          <w:p>
            <w:pPr>
              <w:pStyle w:val="Style18"/>
              <w:snapToGrid w:val="false"/>
              <w:rPr/>
            </w:pPr>
            <w:r>
              <w:rPr/>
              <w:t>ул Школьная д. 1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едениями о фактической деятельности не располагае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ашин и оборудов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Забродкин Евгений Юрьевич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 Савинский р-н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д.Ступино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едениями о фактической деятельности не располагаем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предприяти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Коновалов Сергей Александрович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р-н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8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р-н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8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40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в области лесозаготово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Кочунов  Евгений Борисович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 Савинский р-н, д. Покровско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 Савинский р-н, д. Покровское, ул. Центральная 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Кузьмин Алексей Анатольевич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(49356)</w:t>
            </w:r>
          </w:p>
          <w:p>
            <w:pPr>
              <w:pStyle w:val="Style18"/>
              <w:snapToGrid w:val="false"/>
              <w:rPr/>
            </w:pPr>
            <w:r>
              <w:rPr/>
              <w:t>9-51-5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5720</w:t>
            </w:r>
          </w:p>
          <w:p>
            <w:pPr>
              <w:pStyle w:val="Style18"/>
              <w:snapToGrid w:val="false"/>
              <w:rPr/>
            </w:pPr>
            <w:r>
              <w:rPr/>
              <w:t>Ивановская обл. Савинский р-н,  с. Воскресенско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5720</w:t>
            </w:r>
          </w:p>
          <w:p>
            <w:pPr>
              <w:pStyle w:val="Style18"/>
              <w:snapToGrid w:val="false"/>
              <w:rPr/>
            </w:pPr>
            <w:r>
              <w:rPr/>
              <w:t>Ивановская обл.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Савинский р-н, с.Воскресенское</w:t>
            </w:r>
          </w:p>
          <w:p>
            <w:pPr>
              <w:pStyle w:val="Style18"/>
              <w:snapToGrid w:val="false"/>
              <w:rPr/>
            </w:pPr>
            <w:r>
              <w:rPr/>
              <w:t>,ул. Восточная. д. 1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22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бытовой техни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сатов Павел Дмитриевич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р-н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ул.Слободская 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ми о фактической деятельности не располагаем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73.1ТОрговля оптовая древесным сырьем и необработанными лесоматериала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улов Зиёхилдин Хабибулаевич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р-н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шово д.2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ми о фактической деятельности не располагаем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9 Деятельность, связанная с использованием вычислительной техни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Рюмина Светлана Юрьев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р-н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р-н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Дополнительные виды деятельности: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Темнов Максим Александрович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р-н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  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р-н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кресенское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ул. Полевая  7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40.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в области лесозаготов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ундина лия Александров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р-н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ул. Восточная 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торговля розничная по почте или информационной — коммуникационой сети интерне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Частилов Никита  Сергеевич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5726 Ивановская обл.</w:t>
            </w:r>
          </w:p>
          <w:p>
            <w:pPr>
              <w:pStyle w:val="Style18"/>
              <w:snapToGrid w:val="false"/>
              <w:rPr/>
            </w:pPr>
            <w:r>
              <w:rPr/>
              <w:t>Савинский р-н,</w:t>
            </w:r>
          </w:p>
          <w:p>
            <w:pPr>
              <w:pStyle w:val="Style18"/>
              <w:snapToGrid w:val="false"/>
              <w:rPr/>
            </w:pPr>
            <w:r>
              <w:rPr/>
              <w:t>д.Покровско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едениями о фактической деятельности не располагаем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2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рочих строительно-монтажных рабо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Чехонин Андрей Романович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5720 Ивановская обл.</w:t>
            </w:r>
          </w:p>
          <w:p>
            <w:pPr>
              <w:pStyle w:val="Style18"/>
              <w:snapToGrid w:val="false"/>
              <w:rPr/>
            </w:pPr>
            <w:r>
              <w:rPr/>
              <w:t>Савинский р-н,</w:t>
            </w:r>
          </w:p>
          <w:p>
            <w:pPr>
              <w:pStyle w:val="Style18"/>
              <w:snapToGrid w:val="false"/>
              <w:rPr/>
            </w:pPr>
            <w:r>
              <w:rPr/>
              <w:t>с.Воскресенско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едениями о фактической деятельности не располагаем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20.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ремонт прочих автотранспортных средст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аким образом ситуация в области предпринимательства за два года  расширилась, зарегистрированы новые индивидуальные  предприниматели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щений предпринимателей в администрацию Воскресенского сельского поселения за 2021 г. не зарегистр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ординационный Совет по развитию малого и среднего предпринимательства не создавалс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Основные проблемы, перспективы развития малого и среднего предпринимательства в Воскресенском сельском поселении, предложения по развитию субъектов малого и среднего предпринимательства на территории сельсовет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азвитие предпринимательства сельского поселения серьезное влияние оказывают существующая экономическая ситуация и связанные с ней </w:t>
      </w:r>
      <w:r>
        <w:rPr>
          <w:b/>
          <w:sz w:val="24"/>
          <w:szCs w:val="24"/>
        </w:rPr>
        <w:t>проблемы</w:t>
      </w:r>
      <w:r>
        <w:rPr>
          <w:sz w:val="24"/>
          <w:szCs w:val="24"/>
        </w:rPr>
        <w:t>, а именно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изкая доля предприятий производственной сферы, преобладание сферы торговли и услуг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фицит квалифицированных кадров, недостаточный уровень профессиональной подготовк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вязи с дефицитностью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изкая предпринимательская активность молодежи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/>
          <w:sz w:val="24"/>
          <w:szCs w:val="24"/>
        </w:rPr>
        <w:t>Перспективы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</w:rPr>
        <w:t xml:space="preserve">Оказывать поддержку </w:t>
      </w:r>
      <w:r>
        <w:rPr>
          <w:rStyle w:val="StrongEmphasis"/>
          <w:b w:val="false"/>
          <w:bCs w:val="false"/>
          <w:sz w:val="24"/>
          <w:szCs w:val="24"/>
        </w:rPr>
        <w:t>развитию малого и среднего  предпринимательства на территории Воскрес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Воскресен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А.В.Павлов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сполнитель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18"/>
          <w:szCs w:val="18"/>
        </w:rPr>
        <w:t>Рябова Г.В. тел. 9-51-9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8"/>
      <w:szCs w:val="22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26:00Z</dcterms:created>
  <dc:creator>nalog22</dc:creator>
  <dc:description/>
  <dc:language>en-US</dc:language>
  <cp:lastModifiedBy/>
  <cp:lastPrinted>2017-03-06T11:30:00Z</cp:lastPrinted>
  <dcterms:modified xsi:type="dcterms:W3CDTF">2023-03-02T11:45:26Z</dcterms:modified>
  <cp:revision>16</cp:revision>
  <dc:subject/>
  <dc:title>Анализ финансовых, экономических, социальных и иных показателей развития малого и среднего  предпринимательства на территории Мордовского района Тамбовской области по итогам 2014 года</dc:title>
</cp:coreProperties>
</file>