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8" w:after="28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И Н Ф О Р М А Ц И Я</w:t>
      </w:r>
    </w:p>
    <w:p>
      <w:pPr>
        <w:pStyle w:val="NormalWeb"/>
        <w:shd w:fill="FFFFFF" w:val="clear"/>
        <w:spacing w:before="28" w:after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по Воскресенскому сельскому поселению </w:t>
      </w:r>
    </w:p>
    <w:p>
      <w:pPr>
        <w:pStyle w:val="NormalWeb"/>
        <w:shd w:fill="FFFFFF" w:val="clear"/>
        <w:spacing w:before="28" w:after="28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за 2022 год</w:t>
      </w:r>
    </w:p>
    <w:p>
      <w:pPr>
        <w:pStyle w:val="NormalWeb"/>
        <w:shd w:fill="FFFFFF" w:val="clear"/>
        <w:spacing w:before="28" w:after="28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310"/>
        <w:gridCol w:w="2878"/>
      </w:tblGrid>
      <w:tr>
        <w:trPr>
          <w:trHeight w:val="1290" w:hRule="atLeast"/>
        </w:trPr>
        <w:tc>
          <w:tcPr>
            <w:tcW w:w="1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00" w:before="28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spacing w:lineRule="atLeast" w:line="100" w:before="2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фикация субъектов малого и среднего предпринимательства по видам экономической деятельности</w:t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>
          <w:trHeight w:val="478" w:hRule="atLeast"/>
        </w:trPr>
        <w:tc>
          <w:tcPr>
            <w:tcW w:w="1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spacing w:lineRule="atLeast" w:line="10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00"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одство готовых текстильных изделий, кроме одежды                        </w:t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spacing w:lineRule="atLeast" w:line="10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spacing w:lineRule="atLeast" w:line="10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00"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ятельность автомобильного грузового транспорта  </w:t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spacing w:lineRule="atLeast" w:line="10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spacing w:lineRule="atLeast" w:line="10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00"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машин и оборудования  </w:t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spacing w:lineRule="atLeast" w:line="10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spacing w:lineRule="atLeast" w:line="10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00"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енда и управление собственным арендованным недвижимым имуществом           </w:t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spacing w:lineRule="atLeast" w:line="10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spacing w:lineRule="atLeast" w:line="10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00" w:before="2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услуг в области лесозаготовок</w:t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spacing w:lineRule="atLeast" w:line="10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spacing w:lineRule="atLeast" w:line="10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орговля розничная преимущественно пищевыми продуктами, включая напитки, и табачными изделиями в не специализированных магазинах</w:t>
            </w:r>
          </w:p>
          <w:p>
            <w:pPr>
              <w:pStyle w:val="NormalWeb"/>
              <w:shd w:fill="FFFFFF" w:val="clear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spacing w:lineRule="atLeast" w:line="10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spacing w:lineRule="atLeast" w:line="10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монт бытовой техники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spacing w:lineRule="atLeast" w:line="10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spacing w:lineRule="atLeast" w:line="10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Торговля оптовая </w:t>
            </w:r>
            <w:r>
              <w:rPr>
                <w:rFonts w:cs="Times New Roman"/>
                <w:color w:val="000000"/>
                <w:sz w:val="28"/>
                <w:szCs w:val="28"/>
              </w:rPr>
              <w:t>древесным сырьем и необработанными лесоматериалами</w:t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spacing w:lineRule="atLeast" w:line="10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spacing w:lineRule="atLeast" w:line="10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ятельность связанная с использованием вычислительной техники</w:t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spacing w:lineRule="atLeast" w:line="10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spacing w:lineRule="atLeast" w:line="10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орговля розничная по почте или информационной-коммуникационной сети интернет</w:t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spacing w:lineRule="atLeast" w:line="10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spacing w:lineRule="atLeast" w:line="10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изводство прочих строительно-мантажных работ                   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spacing w:lineRule="atLeast" w:line="100" w:before="28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spacing w:lineRule="atLeast" w:line="100" w:before="2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прочих автотранспортных средств</w:t>
            </w:r>
          </w:p>
        </w:tc>
        <w:tc>
          <w:tcPr>
            <w:tcW w:w="28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Web"/>
              <w:spacing w:lineRule="atLeast" w:line="100" w:before="2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Web"/>
        <w:shd w:fill="FFFFFF" w:val="clear"/>
        <w:spacing w:before="28" w:after="28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fill="FFFFFF" w:val="clear"/>
        <w:spacing w:before="28" w:after="28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8"/>
      <w:szCs w:val="22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SimSun" w:cs="Calibri"/>
      <w:b/>
      <w:bCs/>
      <w:color w:val="auto"/>
      <w:sz w:val="20"/>
      <w:szCs w:val="24"/>
      <w:lang w:val="ru-RU" w:eastAsia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26:00Z</dcterms:created>
  <dc:creator>nalog22</dc:creator>
  <dc:description/>
  <dc:language>en-US</dc:language>
  <cp:lastModifiedBy/>
  <cp:lastPrinted>2017-03-06T11:30:00Z</cp:lastPrinted>
  <dcterms:modified xsi:type="dcterms:W3CDTF">2023-03-15T11:29:08Z</dcterms:modified>
  <cp:revision>18</cp:revision>
  <dc:subject/>
  <dc:title>Анализ финансовых, экономических, социальных и иных показателей развития малого и среднего  предпринимательства на территории Мордовского района Тамбовской области по итогам 2014 года</dc:title>
</cp:coreProperties>
</file>