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left="16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го  в соответствии с настоящим Федеральным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*Федеральный закон "О развитии малого и среднего предпринимательства в Российской Федерации" от 24.07.2007 N 209-ФЗ (последняя редакция)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4A7D5"/>
            <w:spacing w:val="0"/>
            <w:sz w:val="28"/>
            <w:u w:val="none"/>
          </w:rPr>
          <w:t>http://www.consultant.ru/document/cons_doc_LAW_52144/</w:t>
        </w:r>
      </w:hyperlink>
      <w:r>
        <w:rPr>
          <w:rFonts w:cs="Times New Roman" w:ascii="Times New Roman" w:hAnsi="Times New Roman"/>
          <w:sz w:val="28"/>
          <w:szCs w:val="28"/>
        </w:rPr>
        <w:br/>
        <w:t>* Закон Ивановской области от 14 июля 2008 « О развитии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новные изменения налогового законодательства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4A7D5"/>
            <w:spacing w:val="0"/>
            <w:sz w:val="28"/>
            <w:u w:val="none"/>
          </w:rPr>
          <w:t>http://www.consultant.ru/news/25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Федеральная корпорация по развитию малого и среднего предпринимательства» (Корпорация МСП) создано и действует в соответствии с Федеральным законом от 26.12.1995 №208-ФЗ «Об акционерных обществах»,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05.06.2015 №287 «О мерах по дальнейшему развитию малого и среднего предпринимательства», иными законодательными 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рпорация МСП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(МСП) поддержки, предусмотренной Федеральным законом от 24.07.2007 №209-ФЗ «О развитии малого и среднего предпринимательства в Российской Федерации»</w:t>
        <w:br/>
        <w:br/>
        <w:t>Ознакомиться с деятельностью Корпорации МСП и оказываемой поддержкой субъектам МСП можно по ссылке: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4A7D5"/>
            <w:spacing w:val="0"/>
            <w:sz w:val="28"/>
            <w:u w:val="none"/>
          </w:rPr>
          <w:t>http://corpmsp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маркетинговая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порацию в соответствии с Законом №209-ФЗ возложены функции по организации системы маркетинговой и информационной поддержки субъектов малого и среднего предпринимательства (МСП), предполагающей задействование потенциала различных инструментов, позволяющих удовлетворить потребности бизнеса в информации на разных стадия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функции по осуществлению маркетинговой и информационной поддержки субъектов МСП Корпорация планирует решить следующие задачи:</w:t>
      </w:r>
    </w:p>
    <w:p>
      <w:pPr>
        <w:pStyle w:val="Normal"/>
        <w:numPr>
          <w:ilvl w:val="0"/>
          <w:numId w:val="0"/>
        </w:numPr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-организовать разработку и наполнение данными профильных информационно-аналитических систем, в которые планируется внести все результаты проводимых Корпорацией исследований, разработанные методики и алгоритмы;</w:t>
      </w:r>
    </w:p>
    <w:p>
      <w:pPr>
        <w:pStyle w:val="Normal"/>
        <w:numPr>
          <w:ilvl w:val="0"/>
          <w:numId w:val="0"/>
        </w:numPr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-разработать единые требования к формату маркетинговой поддержки субъектов МСП для их дальнейшего применения органами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-организовать проведение комплекса маркетинговых исследований целевых рынков для определения платежеспособного спроса населения на товары, работы, услуги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corpmsp.ru/malomu_i_srednemu_biznesu/informatsionno-marketingovaya-podderzhka-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-технолог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рпорацией в 2016 году был разработан и введен в постоянную эксплуатации бесплатный информационный ресурс для помощи начинающим и действующим предпринимателям, которые хотят открыть или расширить свой бизнес —</w:t>
      </w:r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4A7D5"/>
            <w:spacing w:val="0"/>
            <w:sz w:val="28"/>
            <w:u w:val="none"/>
          </w:rPr>
          <w:t>Портал Бизнес-навигатора МСП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робне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E74B5"/>
          <w:spacing w:val="0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34990"/>
            <w:spacing w:val="0"/>
            <w:sz w:val="28"/>
            <w:u w:val="none"/>
          </w:rPr>
          <w:t>https://smbn.ru/msp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 w:val="false"/>
          <w:caps w:val="false"/>
          <w:smallCaps w:val="false"/>
          <w:strike w:val="false"/>
          <w:dstrike w:val="false"/>
          <w:color w:val="24A7D5"/>
          <w:spacing w:val="0"/>
          <w:sz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 размещается на официальном сай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5" w:right="0" w:hanging="28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E181A"/>
          <w:spacing w:val="0"/>
          <w:sz w:val="28"/>
          <w:szCs w:val="28"/>
        </w:rPr>
        <w:t xml:space="preserve">Администрации Воскресенского сельского поселения Савинского муниципального района Ивановской области </w:t>
      </w:r>
      <w:hyperlink r:id="rId8" w:tgtFrame="_blank">
        <w:r>
          <w:rPr>
            <w:rStyle w:val="InternetLink"/>
            <w:rFonts w:cs="Verdana;Arial" w:ascii="Verdana;Arial" w:hAnsi="Verdana;Arial"/>
            <w:b w:val="false"/>
            <w:i w:val="false"/>
            <w:iCs w:val="false"/>
            <w:caps w:val="false"/>
            <w:smallCaps w:val="false"/>
            <w:color w:val="3366CC"/>
            <w:spacing w:val="0"/>
            <w:sz w:val="18"/>
            <w:szCs w:val="28"/>
          </w:rPr>
          <w:t>http://www.воскресенское-адм.рф</w:t>
        </w:r>
      </w:hyperlink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E181A"/>
          <w:spacing w:val="0"/>
          <w:sz w:val="28"/>
          <w:szCs w:val="28"/>
        </w:rPr>
        <w:t xml:space="preserve">    в разделе   « Развитие малого и среднего предприним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"/>
        </w:tabs>
        <w:ind w:left="16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2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9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hyperlink" Target="http://www.consultant.ru/news/252/" TargetMode="External"/><Relationship Id="rId4" Type="http://schemas.openxmlformats.org/officeDocument/2006/relationships/hyperlink" Target="http://corpmsp.ru/" TargetMode="External"/><Relationship Id="rId5" Type="http://schemas.openxmlformats.org/officeDocument/2006/relationships/hyperlink" Target="https://corpmsp.ru/malomu_i_srednemu_biznesu/informatsionno-marketingovaya-podderzhka-/" TargetMode="External"/><Relationship Id="rId6" Type="http://schemas.openxmlformats.org/officeDocument/2006/relationships/hyperlink" Target="https://smbn.ru/msp.htm" TargetMode="External"/><Relationship Id="rId7" Type="http://schemas.openxmlformats.org/officeDocument/2006/relationships/hyperlink" Target="https://smbn.ru/msp.htm" TargetMode="External"/><Relationship Id="rId8" Type="http://schemas.openxmlformats.org/officeDocument/2006/relationships/hyperlink" Target="http://xn----8sbekcaa1bcyfifxndc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23-03-15T16:54:00Z</cp:lastPrinted>
  <dcterms:modified xsi:type="dcterms:W3CDTF">2023-03-15T12:56:01Z</dcterms:modified>
  <cp:revision>19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